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11. 2020 № 1226   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Комплексное развитие транспортной инфраструктуры в городе Белокуриха на 2021-2026 годы»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постановлением администрации города от 20.11.2013 № 2161 «Об утверждении  Порядка разработки муниципальных программ, их формирования и реализации в муниципальном образовании город Белокуриха»</w:t>
      </w:r>
      <w:r>
        <w:rPr>
          <w:rFonts w:cs="Times New Roman" w:ascii="Times New Roman" w:hAnsi="Times New Roman"/>
          <w:sz w:val="28"/>
          <w:szCs w:val="28"/>
        </w:rPr>
        <w:t>, руководствуясь 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User1%5CDesktop%5C%D0%A0%D0%B0%D0%B1%D0%BE%D1%87%D0%B8%D0%B9%20%D1%81%D1%82%D0%BE%D0%BB%5C%D1%84%D0%B5%D0%B4%D0%BE%D1%80%D0%BE%D0%B2%D0%B0%20%D0%AE%D0%BB%D1%8F%20%D0%BE%D1%80%D0%B4%D0%B5%D1%80%D0%B0%202015%5C%D0%BF%D0%BE%D1%81%D1%82%D0%B0%D0%BD%D0%BE%D0%B2%D0%BB%D0%B5%D0%BD%D0%B8%D1%8F%5C2020%5C%D0%BF%D1%80%D0%BE%D0%B3%D1%80%D0%B0%D0%BC%D0%BC%D1%8B%5C13.11.2020%20%E2%84%96%201226%20%D0%BF%D0%BE%D1%81%D1%82%D0%B0%D0%BD%D0%BE%D0%B2%D0%BB%D0%B5%D0%BD%D0%B8%D0%B5%20%D1%80%D0%B0%D0%B7%D0%B2%D0%B8%D1%82%D0%B8%D0%B5%20%D1%82%D1%80%D0%B0%D0%BD%D1%81%D0%BF%D0%BE%D1%80%D1%82%D0%BD%D0%BE%D0%B9%20%D1%81%D0%B8%D1%81%D1%82%D0%B5%D0%BC%D1%8B%20%20%D0%B2%20%D0%B3%D0%BE%D1%80%D0%BE%D0%B4%D0%B5%20%D0%91%D0%B5%D0%BB%D0%BE%D0%BA%D1%83%D1%80%D0%B8%D1%85%D0%B0%20%D0%BD%D0%B0%202015-2020%20%D0%B3%D0%BE%D0%B4%D1%8B.doc" \l "sub_10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у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транспортной инфраструктуры в городе Белокуриха на 2021-2026 годы» согласно приложению.</w:t>
      </w:r>
    </w:p>
    <w:p>
      <w:pPr>
        <w:pStyle w:val="Normal"/>
        <w:tabs>
          <w:tab w:val="clear" w:pos="720"/>
          <w:tab w:val="left" w:pos="9632" w:leader="none"/>
        </w:tabs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города «Об утверждении муниципальной программы комплексное развитие транспортной инфраструктуры в городе Белокуриха на 2015-2020 годы», от 29.12.2014 № 2094, в редакции постановлений администрации города от 25.01.2016 № 67, от 07.07.2016 № 1047, от 01.03.2017 № 179, от 09.06.2017 № 698, от 29.12.2017 № 1633, от 24.07.2018 № 859, от 05.02.2019 № 8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01 января 2021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программных мероприятий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                                                              А.В. Киу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3.11. 2020 № 12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 в городе Белокуриха на 2021-2026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sz w:val="28"/>
          <w:szCs w:val="28"/>
        </w:rPr>
        <w:t>Паспорт программы</w:t>
      </w:r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овышение уровня и качества жизни населения за счет развития дорожно-транспортной системы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и: обеспечение комплексного развития дорожно-транспортной инфраструктуры города;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автомобильных дорогах;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транспортного обслуживания для населения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лощади (протяженности) автомобильных дорог, приведенных к нормативному состоянию, в общей площади (протяженности) автомобильных дорог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(в лице отделов, комитетов, управлений)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1-2026 годах за счет средств местного и краевого бюджетов составляет 182 253 тыс. рублей, в том числе по годам: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1253  тыс. рублей;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000  тыс. рублей;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100  тыс. рублей;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200 тыс. рублей;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223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22400 тыс. рублей. 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лощади автомобильных дорог, приведенных к нормативному состоянию, в общей площади автомобильных дорог на 1,8 %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Характеристика пробле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79"/>
        <w:spacing w:before="0" w:after="0"/>
        <w:ind w:firstLine="709"/>
        <w:jc w:val="both"/>
        <w:rPr/>
      </w:pPr>
      <w:bookmarkStart w:id="5" w:name="sub_1001"/>
      <w:bookmarkEnd w:id="5"/>
      <w:r>
        <w:rPr>
          <w:sz w:val="28"/>
          <w:szCs w:val="28"/>
        </w:rPr>
        <w:t>Одним из приоритетных направлений развития города Белокуриха  является повышение уровня благоустройства, создание безопасных и комфортных условий для проживания жителей города.</w:t>
      </w:r>
    </w:p>
    <w:p>
      <w:pPr>
        <w:pStyle w:val="Style7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местного значения являются важнейшей составной частью транспортной системы города Белокуриха. Увеличение парка автомобилей требует расширения существующих дорог, а также совершенствование дорожного покрытия путем отсыпки, асфальтирования в районах перспективной застройки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Транспортная и пешеходная инфраструктура должна обеспечивать доступность территорий города, безопасность и надежность внутригородских транспортных связей в условиях прогнозируемого роста подвижности населения и увеличения объемов пассажирских и грузовых перевозок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Автомобильный транспорт, как один из самых распространенных и мобильных видов транспорта, требует наличия развитой сети автомобильных дорог с комплексом различных инженерных сооружений на них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приведения их в состояние, соответствующее нормативным требованиям, необходимо выполнение различных видов дорожных работ:</w:t>
      </w:r>
    </w:p>
    <w:p>
      <w:pPr>
        <w:pStyle w:val="Style7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ых дорог;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автомобильных дорог;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капитальный ремонт автомобильных дорог - комплекс работ по замене и (или) восстановлению конструктивных элементов автомобильных дорог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й автомобильных дорог, при выполнении которых затрагиваются конструктивные и иные характеристики надежности и безопасности автомобильных дорог, не изменяются границы полосы отвода автомобильных дорог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Постоянный рост интенсивности движения, изменения состава движения в сторону увеличения грузоподъемности транспортных средств, несоблюдение межремонтных сроков приводят к накоплению количества неотремонтированных участков и участков с неудовлетворительным транспортно-эксплуатационным состоянием, на которых необходимо проведение ремонта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Предлагается комплекс мер, включающих в себя улучшение качества дорожной инфраструктуры, в том числе за счет безопасных элементов, усиление контроля за деятельностью автоперевозчиков (соблюдение режимов труда и отдыха, лицензионных условий, технической исправности автопарка), пропаганда безопасного вожд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7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статками безопасности дорожного движения  города Белокуриха являются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низкая пропускная способность улиц частного сектора;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недостаточная протяженность тротуаров, количество остановочных площадок, а также их состояние.</w:t>
      </w:r>
    </w:p>
    <w:p>
      <w:pPr>
        <w:pStyle w:val="Style7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дорожного покрытия улично-дорожной сети города нельзя назвать удовлетворительным: требуют формирования дорожного полотна районы индивидуальной жилищной застройки и перспективной застройки (Агафонова, Рублевская, Жемчужная, Просторня, Нижняя, Камчатская, Обская, Медовая и др.), необходимо проведение капитального ремонта дорог с усовершенствованным покрытием, дальнейшее асфальтирование улиц Славянской, Кольцевой, ул. Строителей, ул. Алтайской, капитальный ремонт мостовых сооружений, обустройство остановочных площадок, текущий ремонт ежегодный ремонт для поддержания качества дорожный одежды в удовлетворительном состоянии.</w:t>
      </w:r>
    </w:p>
    <w:p>
      <w:pPr>
        <w:pStyle w:val="Style7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осуществления комплексного подхода к решению вопросов по приведению элементов автомобильных дорог общего пользования местного значения в надлежащее транспортно-эксплуатационное состояние, обеспечению развития улично-дорожной сети города с выделением первоочередных объектов и направлений, реализации комплекса мероприятий по обеспечению безопасности дорожного движения, обеспечению комфортности и регулярности осуществления пассажирских перевозок для жителей города Белокуриха.</w:t>
      </w:r>
    </w:p>
    <w:p>
      <w:pPr>
        <w:pStyle w:val="Style7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, увязывающего цель, задачу и мероприятия по срокам и ресурсам, позволит комплексно подойти к достижению поставленной цели, сконцентрироваться на приоритетах и создаст условия для эффективного использования бюджетных средств в соответствии с приоритетами муниципальной политики в сфере дорожного хозяйства, обеспечит комплексное воздействие администрации города на процесс усовершенствования дорожной сети города Белокури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bookmarkStart w:id="6" w:name="sub_1003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1003"/>
      <w:bookmarkStart w:id="8" w:name="sub_1003"/>
      <w:bookmarkEnd w:id="8"/>
    </w:p>
    <w:p>
      <w:pPr>
        <w:pStyle w:val="Style79"/>
        <w:spacing w:before="0" w:after="0"/>
        <w:ind w:firstLine="709"/>
        <w:jc w:val="both"/>
        <w:rPr/>
      </w:pPr>
      <w:bookmarkStart w:id="9" w:name="sub_1004"/>
      <w:bookmarkEnd w:id="9"/>
      <w:r>
        <w:rPr>
          <w:sz w:val="28"/>
          <w:szCs w:val="28"/>
        </w:rPr>
        <w:t>Целью Программы является повышение уровня и качества жизни населения за счет развития дорожно-транспортной системы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 округа, в том числе, относятся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ского поселения;</w:t>
      </w:r>
    </w:p>
    <w:p>
      <w:pPr>
        <w:pStyle w:val="Style7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стратегические цели:</w:t>
      </w:r>
    </w:p>
    <w:p>
      <w:pPr>
        <w:pStyle w:val="Style7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модернизация дорожной сети города и объектов дорожного сервиса;</w:t>
      </w:r>
    </w:p>
    <w:p>
      <w:pPr>
        <w:pStyle w:val="Style7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участников дорожного движения;</w:t>
      </w:r>
    </w:p>
    <w:p>
      <w:pPr>
        <w:pStyle w:val="Style7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развитие дорожной инфраструктуры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Style7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комплексное развитие дорожно-транспортной инфраструктуры города.</w:t>
      </w:r>
    </w:p>
    <w:p>
      <w:pPr>
        <w:pStyle w:val="Style7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доступность транспортного обслуживания для  населения города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79"/>
        <w:spacing w:before="0" w:after="0"/>
        <w:ind w:firstLine="709"/>
        <w:jc w:val="both"/>
        <w:rPr/>
      </w:pPr>
      <w:bookmarkStart w:id="10" w:name="sub_1004"/>
      <w:bookmarkEnd w:id="10"/>
      <w:r>
        <w:rPr>
          <w:sz w:val="28"/>
          <w:szCs w:val="28"/>
        </w:rPr>
        <w:t>Для достижения конечных результатов Программы необходимо осуществление комплекса мероприятий, соответствующих цели и задачам Программы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Комплексное развитие дорожно-транспортной инфраструктуры города включает в себя следующе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, искусственных дорожных сооружений, в том числе разработка проектно-сметной документации, экспертиза проектов и сметной документации, строительный контроль качества выполненных работ, авторский надзор;</w:t>
      </w:r>
    </w:p>
    <w:p>
      <w:pPr>
        <w:pStyle w:val="Style7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автомобильных дорог, искусственных дорожных сооружений;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ремонт дорог территорий и микрорайонов индивидуальной жилой застройки;</w:t>
      </w:r>
    </w:p>
    <w:p>
      <w:pPr>
        <w:pStyle w:val="Style7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арковок, ремонт внутриквартальных проездов;</w:t>
      </w:r>
    </w:p>
    <w:p>
      <w:pPr>
        <w:pStyle w:val="Style7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ортного обслуживания населения города включает в себя следующее:</w:t>
      </w:r>
    </w:p>
    <w:p>
      <w:pPr>
        <w:pStyle w:val="Style7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становочных площадок, тротуаров;</w:t>
      </w:r>
    </w:p>
    <w:p>
      <w:pPr>
        <w:pStyle w:val="Style7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х указанных мероприятий позволит повысить уровень развития транспортной системы, а также уровень и качество жизни населения города Белокуриха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1006"/>
      <w:bookmarkStart w:id="12" w:name="sub_1006"/>
      <w:bookmarkEnd w:id="12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type w:val="continuous"/>
          <w:pgSz w:w="11906" w:h="16800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161"/>
        <w:gridCol w:w="1134"/>
        <w:gridCol w:w="1276"/>
        <w:gridCol w:w="1134"/>
        <w:gridCol w:w="992"/>
        <w:gridCol w:w="1134"/>
        <w:gridCol w:w="1701"/>
        <w:gridCol w:w="1559"/>
        <w:gridCol w:w="1843"/>
        <w:gridCol w:w="1439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комплексного развития дорожно-транспортной инфраструктуры города</w:t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07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/ Краев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дел капитального строительства и эксплуатации зданий и сооружений, управление развития инженерных коммуникаций, ЖКХ, транспорта и газ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90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оприятие 1.1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сфаль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 и реконструкция автомобильных дорог, искусственных дорожных сооруж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(протяженности)  автомобильных дорог, приведенных к нормативному состоянию</w:t>
            </w:r>
          </w:p>
        </w:tc>
      </w:tr>
      <w:tr>
        <w:trPr>
          <w:trHeight w:val="17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рка достоверности сметной стоимости, проектирование, проведение государственной экспертизы</w:t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3. 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территорий индивидуальной жилой застройки, внутриквартальных проездов, мос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(протяженности) автомобильных дорог, приведенных к нормативному состоянию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2. Организация транспортного обслуживания населения города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: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тановочных пун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строенных в соответствии с нормативными требованиями автобусных остановок, пешеходных тротуаров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ивневых канализа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финансового обеспечения 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" w:name="sub_1006"/>
      <w:bookmarkStart w:id="14" w:name="sub_1006"/>
      <w:bookmarkEnd w:id="1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за счет средств местного бюджета, субсидий краевого бюдж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требность в финансовых ресурсах на 2021-2026 годы составляет 18225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в том числе по годам: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1253  тыс. рублей;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000  тыс. рублей;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2100  тыс. рублей;</w:t>
      </w:r>
    </w:p>
    <w:p>
      <w:pPr>
        <w:pStyle w:val="Style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22200 тыс. рублей;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2230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22400 тыс.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финансовые затраты программы 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276"/>
        <w:gridCol w:w="1276"/>
        <w:gridCol w:w="1417"/>
        <w:gridCol w:w="1418"/>
        <w:gridCol w:w="1134"/>
        <w:gridCol w:w="188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008"/>
            <w:bookmarkStart w:id="16" w:name="sub_1005"/>
            <w:bookmarkEnd w:id="15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 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Управление реализацией  программы и контроль за ходом ее выполн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ом программы является администрация города Белокурих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ограммы осуществляют меры по полному и качественному выполнению её мероприятий (ежегодная подготовка сводной бюджетной заявки и её представление в комитет по экономике и труду администрации города Белокурихи для учета при формировании проектов прогнозов социально-экономического развития города и бюджета города на очередной финансовый год и плановый период, подготовка информации, докладов по результатам выполнения мероприятий программы и организационно-техническое обеспечение её реализации).</w:t>
      </w:r>
    </w:p>
    <w:p>
      <w:pPr>
        <w:pStyle w:val="Normal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ы в городе Белокурихи планируется осуществлять посредством:</w:t>
      </w:r>
    </w:p>
    <w:p>
      <w:pPr>
        <w:pStyle w:val="Normal"/>
        <w:ind w:right="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я исполнителей программных мероприятий о ходе реализации мероприятий программы на заседаниях соответствующих межведомственных комиссий при администрации гор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 по реализации программных мероприятий, достижению результата и эффективному использованию денежных средств, выделяемых на её выполнение, возлагаются на исполнителей программы. </w:t>
      </w:r>
    </w:p>
    <w:p>
      <w:pPr>
        <w:pStyle w:val="ConsPlusNonformat"/>
        <w:widowControl/>
        <w:ind w:right="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ограммы:</w:t>
      </w:r>
    </w:p>
    <w:p>
      <w:pPr>
        <w:pStyle w:val="ConsPlusNonformat"/>
        <w:widowControl/>
        <w:ind w:right="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о, в срок до 15 числа месяца, следующего за отчетным периодом, предоставляют первому заместителю главы администрации города по общим вопросам сводную информацию о результатах выполнения программных мероприятий и использовании финансовых средств программы.</w:t>
      </w:r>
    </w:p>
    <w:p>
      <w:pPr>
        <w:pStyle w:val="ConsPlusNonformat"/>
        <w:widowControl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раз в полугодие до 25 числа месяца, следующего за отчётным, направляют в комитет по экономике и труду администрации города отчет о ходе выполнения программных мероприятий.</w:t>
      </w:r>
    </w:p>
    <w:p>
      <w:pPr>
        <w:pStyle w:val="ConsPlusNonformat"/>
        <w:widowControl/>
        <w:ind w:right="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 программы возлагается на первого заместителя главы администрации города по общим вопроса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ценка эффективност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2026 году:</w:t>
      </w:r>
    </w:p>
    <w:p>
      <w:pPr>
        <w:pStyle w:val="Style79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озволит:</w:t>
      </w:r>
    </w:p>
    <w:p>
      <w:pPr>
        <w:pStyle w:val="Style79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увеличить долю площади (протяженности) автомобильных дорог, приведенных к нормативному состоянию, в общей площади (протяженности) автомобильных дорог с усовершенствованным покрытием на 1,8 %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ar300"/>
      <w:bookmarkStart w:id="18" w:name="Par300"/>
      <w:bookmarkEnd w:id="18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важнейших целевых индикаторов и показателей эффектив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программы «Комплексное развитие транспортной инфраструктуры в городе Белокуриха на 2021-202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686"/>
        <w:gridCol w:w="1134"/>
        <w:gridCol w:w="709"/>
        <w:gridCol w:w="708"/>
        <w:gridCol w:w="709"/>
        <w:gridCol w:w="709"/>
        <w:gridCol w:w="709"/>
        <w:gridCol w:w="708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(протяженности) автомобильных дорог, приведенных к нормативному состоянию, в общей площади (протяженности) автомобильных дорог с усовершенствованным покрыти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развития инженер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ций, ЖКХ, транспорта и газификации                           Ю.П. Федорова</w:t>
      </w:r>
    </w:p>
    <w:sectPr>
      <w:headerReference w:type="default" r:id="rId8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19AA0D0C7857D57E09D40265F4F534A6FB53D31973EB2FEA5D874509F358F33FAD60A4577D17C3c1IC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7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0-11-12T13:35:00Z</cp:lastPrinted>
  <dcterms:modified xsi:type="dcterms:W3CDTF">2020-11-16T03:55:00Z</dcterms:modified>
  <cp:revision>271</cp:revision>
  <dc:subject/>
  <dc:title>АДМИНИСТРАЦИЯ ГОРОДА БЕЛОКУРИХА</dc:title>
</cp:coreProperties>
</file>