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17.11.2020 № 1233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                           от 26.11.2015 № 331, от 27.04.2016   № 367, от 30.06.2016 № 383,               от 16.03.2017 № 61, от 14.12.2018     № 118, от 20.09.2018 № 170,                    от 14.06.2019 № 230, от 30.10.2020 № 31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Беляевой Ольги Николаевны  от 05.11.2020           № 443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6.11.2020 № 1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</w:t>
        <w:br/>
        <w:t xml:space="preserve">№ 61, от 14.12.2017  № 118, от 20.09.2018 № 170, от 14.06.2019 № 230, от 30.10.2020 № 319, руководствуясь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 принятых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от 14.12.2018 № 118, от 20.09.2018 №170, </w:t>
      </w:r>
      <w:r>
        <w:rPr>
          <w:sz w:val="28"/>
          <w:szCs w:val="28"/>
        </w:rPr>
        <w:t xml:space="preserve">от 14.06.2019 № 230, от 30.10.2020        № 319, </w:t>
      </w:r>
      <w:r>
        <w:rPr>
          <w:spacing w:val="-8"/>
          <w:sz w:val="28"/>
          <w:szCs w:val="28"/>
        </w:rPr>
        <w:t xml:space="preserve">включить территорию земельного участка с кадастровым номером 22:64:012406:5, в состав зоны </w:t>
      </w:r>
      <w:r>
        <w:rPr>
          <w:sz w:val="28"/>
          <w:szCs w:val="28"/>
        </w:rPr>
        <w:t xml:space="preserve">индивидуальной жилой застройки (код зон - </w:t>
      </w:r>
      <w:hyperlink w:anchor="P479">
        <w:r>
          <w:rPr>
            <w:rStyle w:val="InternetLink"/>
            <w:sz w:val="28"/>
            <w:szCs w:val="28"/>
          </w:rPr>
          <w:t>1 03</w:t>
        </w:r>
      </w:hyperlink>
      <w:r>
        <w:rPr>
          <w:spacing w:val="-8"/>
          <w:sz w:val="28"/>
          <w:szCs w:val="28"/>
        </w:rPr>
        <w:t>)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/>
          <w:b/>
          <w:spacing w:val="-8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 А.В. Киун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0-11-16T10:30:00Z</cp:lastPrinted>
  <dcterms:modified xsi:type="dcterms:W3CDTF">2020-11-18T06:07:00Z</dcterms:modified>
  <cp:revision>42</cp:revision>
  <dc:subject/>
  <dc:title>АДМИНИСТРАЦИЯ ГОРОДА БЕЛОКУРИХА</dc:title>
</cp:coreProperties>
</file>