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  <w:t>БЕЛОКУРИХИНСКИЙ ГОРОДСКОЙ СОВЕТ ДЕПУТАТОВ</w:t>
      </w:r>
    </w:p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center" w:pos="4677" w:leader="none"/>
          <w:tab w:val="right" w:pos="9355" w:leader="none"/>
        </w:tabs>
        <w:suppressAutoHyphens w:val="true"/>
        <w:ind w:right="-1" w:hanging="0"/>
        <w:rPr>
          <w:szCs w:val="28"/>
        </w:rPr>
      </w:pPr>
      <w:r>
        <w:rPr>
          <w:szCs w:val="28"/>
        </w:rPr>
        <w:tab/>
        <w:t>РЕШЕНИЕ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-1" w:hanging="0"/>
        <w:rPr/>
      </w:pPr>
      <w:r>
        <w:rPr>
          <w:sz w:val="28"/>
          <w:szCs w:val="28"/>
        </w:rPr>
        <w:t>«19» ноября 2020 № 328                                                                          г. Белокуриха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648" w:hanging="0"/>
        <w:jc w:val="both"/>
        <w:rPr/>
      </w:pPr>
      <w:r>
        <w:rPr>
          <w:sz w:val="28"/>
          <w:szCs w:val="28"/>
        </w:rPr>
        <w:t>О внесении изменений в решение Белокурихинского городского Совета депутатов Алтайского края от 04.04.2019 № 215 «Об утверждении Положения                о муниципальной службе                                   в муниципальном образовании город Белокуриха Алтайского края», в редакции решения от 03.07.2020№ 305</w:t>
      </w:r>
    </w:p>
    <w:p>
      <w:pPr>
        <w:pStyle w:val="Normal"/>
        <w:suppressAutoHyphens w:val="tru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708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 xml:space="preserve"> от 02.03.2007 № 25-ФЗ                      «О муниципальной службе в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07.12.2007 № 134-ЗС «О муниципальной службе в Алтайском крае», постановлением администрации города Белокуриха Алтайского края                          от 01.10.2020 № 1058 «Об утверждении перечня должностей муниципальной службы администрации  города Белокуриха Алтайского края и её структурных подразделений, которые обязаны предоставлять сведения о своих доходах,                 об имуществе и обязательствах имущественного характера, а также сведения               о доходах, об имуществе и обязательствах имущественного характера своих супруги (супруга) и несовершеннолетних детей», руководствуясь ст. 37 </w:t>
      </w:r>
      <w:hyperlink r:id="rId4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город Белокуриха Алтайского края,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курихинский городской Совет депутатов Алтайского края РЕШИЛ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 Принять решение «О внесении изменений в решение Белокурихинского городского Совета депутатов Алтайского края от 04.04.2019 № 215                              «Об утверждении Положения о муниципальной службе в муниципальном образовании город Белокуриха Алтайского края», в редакции решения                        от 03.07.2020 № 305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pacing w:val="-10"/>
          <w:sz w:val="28"/>
          <w:szCs w:val="28"/>
        </w:rPr>
        <w:t>2</w:t>
      </w:r>
      <w:r>
        <w:rPr>
          <w:sz w:val="28"/>
          <w:szCs w:val="28"/>
        </w:rPr>
        <w:t>. Направить решение «О внесении изменений в решение Белокурихинского городского Совета депутатов Алтайского края от 04.04.2019 № 215 «Об утверждении Положения о муниципальной службе в муниципальном образовании город Белокуриха Алтайского края», в редакции решения                        от 03.07.2020 № 305» главе города Белокуриха  К.И. Базарову для подписания и опубликования в установленном порядке.</w:t>
      </w:r>
      <w:r>
        <w:rPr>
          <w:spacing w:val="-1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решения возложить на комиссию                 по социальным вопросам, образованию и здравоохранению (Е.Н. Салтыкова).</w:t>
      </w:r>
    </w:p>
    <w:p>
      <w:pPr>
        <w:pStyle w:val="Normal"/>
        <w:suppressAutoHyphens w:val="tru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Белокурихинского городского</w:t>
      </w:r>
    </w:p>
    <w:p>
      <w:pPr>
        <w:sectPr>
          <w:type w:val="nextPage"/>
          <w:pgSz w:w="11906" w:h="16838"/>
          <w:pgMar w:left="1588" w:right="567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Совета депутатов  Алтайского края                                            С.К. Криворученко</w:t>
      </w:r>
    </w:p>
    <w:p>
      <w:pPr>
        <w:pStyle w:val="Normal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Белокурихинского городского Совета депутатов Алтайского края от 19.11.2020 № 328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sz w:val="28"/>
          <w:szCs w:val="28"/>
        </w:rPr>
        <w:t>О внесении изменений в решение Белокурихинского городского Совета депутатов Алтайского края от 04.04.2019 № 215 «Об утверждении Положения                 о муниципальной службе в муниципальном образовании город Белокуриха Алтайского края», в редакции решения от 03.07.2020 № 305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ложение о муниципальной службе в муниципальном образовании город Белокуриха Алтайского края, утвержденное решением Белокурихинского городского Совета депутатов Алтайского края               от 04.04.2019 № 215, в редакции решения от 03.07.2020 (далее – Положение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3 Раздела 9 Положения отменит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rPr/>
      </w:pPr>
      <w:r>
        <w:rPr>
          <w:sz w:val="28"/>
          <w:szCs w:val="28"/>
        </w:rPr>
        <w:t>Глава города Белокуриха                                                                          К.И. Базаров</w:t>
      </w:r>
    </w:p>
    <w:p>
      <w:pPr>
        <w:pStyle w:val="Normal"/>
        <w:suppressAutoHyphens w:val="true"/>
        <w:ind w:left="567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5"/>
      <w:headerReference w:type="first" r:id="rId6"/>
      <w:type w:val="nextPage"/>
      <w:pgSz w:w="11906" w:h="16838"/>
      <w:pgMar w:left="1588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B8AAD3EE786A3B1D1B7BA756EF42AB44461FE6E3943EC8E2540BBE78EF35CC031F315BC6B62CA8E7LBK" TargetMode="External"/><Relationship Id="rId3" Type="http://schemas.openxmlformats.org/officeDocument/2006/relationships/hyperlink" Target="consultantplus://offline/ref=D8B8AAD3EE786A3B1D1B65AA40831CA7434F40E2E7943098BA0B50E32FE63F9BE4L4K" TargetMode="External"/><Relationship Id="rId4" Type="http://schemas.openxmlformats.org/officeDocument/2006/relationships/hyperlink" Target="consultantplus://offline/ref=D8B8AAD3EE786A3B1D1B65AA40831CA7434F40E2E7923698B80B50E32FE63F9BE4L4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30:00Z</dcterms:created>
  <dc:creator>1</dc:creator>
  <dc:description/>
  <dc:language>en-US</dc:language>
  <cp:lastModifiedBy>Пользователь</cp:lastModifiedBy>
  <cp:lastPrinted>2020-06-16T11:28:00Z</cp:lastPrinted>
  <dcterms:modified xsi:type="dcterms:W3CDTF">2020-11-24T02:30:00Z</dcterms:modified>
  <cp:revision>2</cp:revision>
  <dc:subject/>
  <dc:title>РЕШЕНИЕ</dc:title>
</cp:coreProperties>
</file>