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right="-1" w:hanging="0"/>
        <w:rPr>
          <w:szCs w:val="28"/>
        </w:rPr>
      </w:pPr>
      <w:r>
        <w:rPr>
          <w:szCs w:val="28"/>
        </w:rPr>
        <w:t>БЕЛОКУРИХИНСКИЙ ГОРОДСКОЙ СОВЕТ ДЕПУТАТОВ</w:t>
      </w:r>
    </w:p>
    <w:p>
      <w:pPr>
        <w:pStyle w:val="Heading"/>
        <w:suppressAutoHyphens w:val="true"/>
        <w:ind w:right="-1" w:hanging="0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"/>
        <w:suppressAutoHyphens w:val="true"/>
        <w:ind w:right="-1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center" w:pos="4677" w:leader="none"/>
          <w:tab w:val="right" w:pos="9355" w:leader="none"/>
        </w:tabs>
        <w:suppressAutoHyphens w:val="true"/>
        <w:ind w:right="-1" w:hanging="0"/>
        <w:rPr>
          <w:szCs w:val="28"/>
        </w:rPr>
      </w:pPr>
      <w:r>
        <w:rPr>
          <w:szCs w:val="28"/>
        </w:rPr>
        <w:tab/>
        <w:t>РЕШЕНИЕ</w:t>
        <w:tab/>
      </w:r>
    </w:p>
    <w:p>
      <w:pPr>
        <w:pStyle w:val="Normal"/>
        <w:suppressAutoHyphens w:val="true"/>
        <w:ind w:right="-1" w:hanging="0"/>
        <w:rPr/>
      </w:pPr>
      <w:r>
        <w:rPr>
          <w:sz w:val="28"/>
          <w:szCs w:val="28"/>
        </w:rPr>
        <w:t>«19» ноября 2020 № 329                                                                          г. Белокуриха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49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Белокурихинского городского Совета депутатов Алтайского края                            от 24.11.2016 № 26 «О создании административной комиссии при администрации города Белокуриха Алтайского края и об утверждении Положения о ней», в редакции решения  от 22.03.2018 № 133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совершенствования работы административной комиссии при администрации города Белокуриха Алтайского края, на основании </w:t>
      </w:r>
      <w:hyperlink r:id="rId2">
        <w:r>
          <w:rPr>
            <w:rStyle w:val="InternetLink"/>
            <w:sz w:val="28"/>
            <w:szCs w:val="28"/>
          </w:rPr>
          <w:t>законов</w:t>
        </w:r>
      </w:hyperlink>
      <w:r>
        <w:rPr>
          <w:sz w:val="28"/>
          <w:szCs w:val="28"/>
        </w:rPr>
        <w:t xml:space="preserve"> Алтайского края от 10.07.2002 № 46-ЗС «Об административной ответственности за совершение правонарушений на территории Алтайского края», от 10.03.2009                  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руководствуясь ст. 37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город Белокуриха Алтайского края,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курихинский городской Совет депутатов Алтайского края РЕШИЛ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 Принять решение «О внесении изменений в решение Белокурихинского городского Совета депутатов Алтайского края от 24.11.2016 № 26                             «О создании административной комиссии при администрации города Белокуриха Алтайского края и об утверждении Положения о ней», в редакции решения от 22.03.2018 № 133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 Направить решение «О внесении изменений в решение Белокурихинского городского Совета депутатов Алтайского края от 24.11.2016 № 26 «О создании административной комиссии при администрации города Белокуриха Алтайского края и об утверждении Положения о ней», в редакции решения от 22.03.2018 № 133» главе города Белокуриха К.И. Базарову                     для подписания и опубликования в установленном порядке. 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исполнения настоящего решения оставляю за собой.</w:t>
      </w:r>
    </w:p>
    <w:p>
      <w:pPr>
        <w:pStyle w:val="Normal"/>
        <w:suppressAutoHyphens w:val="tru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Белокурихинского городского</w:t>
      </w:r>
    </w:p>
    <w:p>
      <w:pPr>
        <w:sectPr>
          <w:type w:val="nextPage"/>
          <w:pgSz w:w="11906" w:h="16838"/>
          <w:pgMar w:left="1588" w:right="567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Совета депутатов  Алтайского края                                            С.К. Криворученко</w:t>
      </w:r>
    </w:p>
    <w:p>
      <w:pPr>
        <w:pStyle w:val="Normal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нято </w:t>
      </w:r>
    </w:p>
    <w:p>
      <w:pPr>
        <w:pStyle w:val="Normal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Белокурихинского городского Совета депутатов Алтайского края от 19.11.2020 № 329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sz w:val="28"/>
          <w:szCs w:val="28"/>
        </w:rPr>
        <w:t>О внесении изменений в решение Белокурихинского городского Совета депутатов Алтайского края от 24.11.2016 № 26 «О создании административной комиссии при администрации города Белокуриха Алтайского края и                             об утверждении Положения о ней», в редакции решения от 22.03.2018 № 13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ложение об административной комиссии  при администрации города Белокуриха Алтайского края, утвержденное решением Белокурихинского городского Совета депутатов Алтайского края от 24.11.2016 № 26, в редакции решения от 22.03.2018 № 133 (далее – Положение)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ж) п. 3.7. Раздела 3 Положения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ж) осуществляет иные полномочия в соответствии с требованиями федеральных законов, законов Алтайского края, решениями органов государственной власти Алтайского края, органов местного самоуправления, Положением об административной комиссии.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2. Отменить пп. з) пункта 3.7. Раздела 3 Полож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3. Отменить пп. 3.8.1. пункта 3.8. Раздела 3 Полож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4. Пункт 3.9. Раздела 3 Положения дополнить подпунктом л)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л) составляет протоколы об административных правонарушениях, предусмотренных </w:t>
      </w:r>
      <w:hyperlink r:id="rId4">
        <w:r>
          <w:rPr>
            <w:rStyle w:val="InternetLink"/>
            <w:sz w:val="28"/>
            <w:szCs w:val="28"/>
          </w:rPr>
          <w:t>ч. 1 ст. 20.25</w:t>
        </w:r>
      </w:hyperlink>
      <w:r>
        <w:rPr>
          <w:sz w:val="28"/>
          <w:szCs w:val="28"/>
        </w:rPr>
        <w:t xml:space="preserve"> КоАП РФ.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5. Пункт 3.12. Раздела 3 Положения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.12. Секретарь административной комиссии уполномочен составлять протоколы об административных правонарушениях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. 1               ст. 20.25</w:t>
        </w:r>
      </w:hyperlink>
      <w:r>
        <w:rPr>
          <w:sz w:val="28"/>
          <w:szCs w:val="28"/>
        </w:rPr>
        <w:t xml:space="preserve"> КоАП РФ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rPr/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suppressAutoHyphens w:val="true"/>
        <w:ind w:left="567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headerReference w:type="default" r:id="rId6"/>
      <w:headerReference w:type="first" r:id="rId7"/>
      <w:type w:val="nextPage"/>
      <w:pgSz w:w="11906" w:h="16838"/>
      <w:pgMar w:left="1588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B154932A27F1D4E5857783EBEF8B880427DF31D9ED557F631374A49B1A9242D601E402F57B1CD73711001231561AD6EBEB957D31D87F0368F3C5qFY0H" TargetMode="External"/><Relationship Id="rId3" Type="http://schemas.openxmlformats.org/officeDocument/2006/relationships/hyperlink" Target="consultantplus://offline/ref=D8B8AAD3EE786A3B1D1B65AA40831CA7434F40E2E7923698B80B50E32FE63F9BE4L4K" TargetMode="External"/><Relationship Id="rId4" Type="http://schemas.openxmlformats.org/officeDocument/2006/relationships/hyperlink" Target="consultantplus://offline/ref=F2C80616DCD1FC87919BA6A3A28FD3ABACD62D16D53EEB59B94B2B335B3752B30DC80918CB90AA23215E18C5FE2A39C374473162C6kAPAH" TargetMode="External"/><Relationship Id="rId5" Type="http://schemas.openxmlformats.org/officeDocument/2006/relationships/hyperlink" Target="consultantplus://offline/ref=DEB9641E320E32B4CDA57087A0AD3347738F9F7803A06529BE43E220ED3E67CAC3EF6ADD54B0E9664CCC0FC8559AF3E9005F484974SERC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2:34:00Z</dcterms:created>
  <dc:creator>1</dc:creator>
  <dc:description/>
  <dc:language>en-US</dc:language>
  <cp:lastModifiedBy>Пользователь</cp:lastModifiedBy>
  <cp:lastPrinted>2020-11-10T15:12:00Z</cp:lastPrinted>
  <dcterms:modified xsi:type="dcterms:W3CDTF">2020-11-24T02:34:00Z</dcterms:modified>
  <cp:revision>2</cp:revision>
  <dc:subject/>
  <dc:title>РЕШЕНИЕ</dc:title>
</cp:coreProperties>
</file>