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УРИХИНСКИЙ ГОРОДСКОЙ СОВЕТ ДЕПУТАТОВ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19» ноября 2020  № 334                                                                г. Белокуриха</w:t>
      </w:r>
    </w:p>
    <w:p>
      <w:pPr>
        <w:pStyle w:val="Style18"/>
        <w:suppressAutoHyphens w:val="true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            по проекту муниципального правового акта «О городском  бюджете на 2021 год и на плановый период 2022-2023 год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</w:t>
      </w:r>
    </w:p>
    <w:p>
      <w:pPr>
        <w:pStyle w:val="Style18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требований ст. 28 Федерального закона от 06.10.2003           № 131-ФЗ «Об общих принципах организации местного самоуправления в Российской Федерации», решения Белокурихинского городского Совета депутатов Алтайского края от 22.06.2017 № 85 «О принятии Положения                 о порядке организации и проведения публичных слушаний в городе Белокурихе», руководствуясь ст. 24 Устава муниципального образования город Белокуриха Алтайского края, </w:t>
      </w:r>
    </w:p>
    <w:p>
      <w:pPr>
        <w:pStyle w:val="Style18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курихинский городской Совет депутатов Алтайского края реши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проекту муниципального правового акта «О городском  бюджете на 2021 год и на плановый период 2022-2023 годов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ть комиссию, ответственную за организацию и проведение публичных слушаний, в следующем состав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. Криворученко – председатель комиссии, председатель Белокурихинского городского Совета депутатов Алтайского кра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 Отт - сопредседатель комиссии, заместитель председателя городского Совета депутатов, председатель постоянной депутатской комиссии по бюджету, кредитной и налоговой политике, курортному делу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Ю. Фролова – секретарь комиссии, руководитель аппарата городского Совета депутат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(по согласованию)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Д. Зибзеев – председатель комитета по финансам, налоговой и кредитной политике администрации город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.В. Киунова</w:t>
      </w:r>
      <w:r>
        <w:rPr>
          <w:rStyle w:val="FontStyle71"/>
          <w:b w:val="false"/>
          <w:i w:val="false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начальник бюджетного отдела комитета по финансам, налоговой и кредитной политик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.С. Ермакова - начальник отдела по доходам комитета по финансам, налоговой и кредитной политик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.С. Игнатенко – заведующий юридическим отделом администрац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В. Брусиловская – управляющий делами администраци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. Гейжан - председатель Контрольно-счетной палаты города Белокуриха Алтайского края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. Трубгиков – аудитор Контрольно-счетной палаты города Белокуриха Алтай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ить, что публичные слушания проводятся 21 декабря 2020 года в 15 часов 00 минут по адресу: Алтайский край, г. Белокуриха,                          ул. Партизанская-3, зал заседа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й состав участников публичных слушаний: представители органов государственной власти, администрации города, депутаты городского Совета депутатов, представители организаций, расположенных на территории города, представители общественных объединений, общественности, средств массовой информации, а также граждане, проживающие на территории города Белокурих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 следующий порядок учета предложений, вопросов и рекомендаций по проекту муниципального правового акта и порядок участия граждан в его обсужден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се предложения подаются в письменной форме секретарю комиссии по адресу: г Белокуриха, ул. Бр. Ждановых, 9а, (каб. 209)                  до 17 час. 00 мин. 18 декабря 2020 го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екретарь комиссии регистрирует и передает в комиссию                     по проведению публичных слушаний все поступившие предложения, вопросы и рекоменд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миссия по проведению публичных слушаний выносит все поступившие предложения на обсуждение при проведении публичных слуша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публичных слушаниях вправе участвовать все жители города в возрасте не моложе 18 лет при наличии документов удостоверяющих личност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Лица, желающие принять участие в публичных слушаниях регистрируются по адресу: г Белокуриха, ул. Партизанская-3. Отказ в регистрации указанных лиц не допускаетс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проект решения «О городском  бюджете на 2021 год и на плановый период 2022-2023 годов» в Сборнике муниципальных правовых актов города Белокурихи и разместить на официальном Интернет-сайте муниципального образования.</w:t>
      </w:r>
    </w:p>
    <w:p>
      <w:pPr>
        <w:pStyle w:val="Style16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решения оставляю за собо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курихинского городск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Алтайского края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.К. Криворученк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3:24:00Z</dcterms:created>
  <dc:creator>Фролова Ирина</dc:creator>
  <dc:description/>
  <dc:language>en-US</dc:language>
  <cp:lastModifiedBy>Пользователь</cp:lastModifiedBy>
  <cp:lastPrinted>2017-04-04T09:33:00Z</cp:lastPrinted>
  <dcterms:modified xsi:type="dcterms:W3CDTF">2020-11-25T03:24:00Z</dcterms:modified>
  <cp:revision>2</cp:revision>
  <dc:subject/>
  <dc:title/>
</cp:coreProperties>
</file>