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19» ноября 2020 № 3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 Устава муниципального образования город Белокуриха Алтайского края, ст.4.1. Положения о наградах, утвержденного решением Белокурихинского городского Совета депутатов Алтайского края                 от 31.03.2016 № 365, рассмотрев протокол комиссии по награждению</w:t>
      </w:r>
      <w:r>
        <w:rPr>
          <w:sz w:val="28"/>
          <w:szCs w:val="28"/>
          <w:lang w:eastAsia="ru-RU"/>
        </w:rPr>
        <w:t xml:space="preserve"> наградами города Белокурих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 особо выдающиеся за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городом Белокуриха, связанные                 с развитием города и повышением его имиджа, 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ить звание «Почетный гражданин города Белокури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туевой Тамаре Александ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дминистрации города подготовить</w:t>
      </w:r>
      <w:r>
        <w:rPr>
          <w:color w:val="000000"/>
          <w:sz w:val="28"/>
          <w:szCs w:val="28"/>
        </w:rPr>
        <w:t xml:space="preserve"> для вручения диплом, удостоверение и нагрудный знак «Почетный гражданин города Белокурих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6:00Z</dcterms:created>
  <dc:creator>Долгина Л.А.</dc:creator>
  <dc:description/>
  <dc:language>en-US</dc:language>
  <cp:lastModifiedBy>Пользователь</cp:lastModifiedBy>
  <cp:lastPrinted>2019-11-28T13:37:00Z</cp:lastPrinted>
  <dcterms:modified xsi:type="dcterms:W3CDTF">2020-11-25T03:26:00Z</dcterms:modified>
  <cp:revision>2</cp:revision>
  <dc:subject/>
  <dc:title/>
</cp:coreProperties>
</file>