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19.11.2020 № 329    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 от 22.03.2018 № 133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</w:t>
      </w:r>
      <w:r>
        <w:rPr>
          <w:spacing w:val="-4"/>
          <w:sz w:val="28"/>
          <w:szCs w:val="28"/>
        </w:rPr>
        <w:t xml:space="preserve">административной комиссии при администрации </w:t>
      </w:r>
      <w:r>
        <w:rPr>
          <w:sz w:val="28"/>
          <w:szCs w:val="28"/>
        </w:rPr>
        <w:t xml:space="preserve">города Белокуриха Алтайского края, на основании </w:t>
      </w:r>
      <w:hyperlink r:id="rId2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Алтайского края от 10.07.2002 № 46-ЗС «Об административной ответственности за совершение правонарушений на территории Алтайского края», от 10.03.2009                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  от 22.03.2018   № 133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от 22.03.2018 № 133» главе города Белокуриха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исполнения настоящего решения оставляю за собо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 19.11.2020 № 32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я от 22.03.2018 № 1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административной комиссии  при администрации города Белокуриха Алтайского края, утвержденное решением Белокурихинского городского Совета депутатов Алтайского края от 24.11.2016 № 26,  в редакции решения от 22.03.2018 № 133 (далее – Полож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ж п. 3.7.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 осуществляет иные полномочия в соответствии с требованиями федеральных законов, законов Алтайского края, решениями органов государственной власти Алтайского края, органов местного самоуправления, Положением об административной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менить пп. з пункта 3.7. Раздела 3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тменить пп. 3.8.1. пункта 3.8. Раздела 3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9. Раздела 3 Положения дополнить подпунктом л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л) составляет протоколы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3.12.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2. Секретарь административной комиссии уполномочен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. 1               ст. 20.25</w:t>
        </w:r>
      </w:hyperlink>
      <w:r>
        <w:rPr>
          <w:sz w:val="28"/>
          <w:szCs w:val="28"/>
        </w:rPr>
        <w:t xml:space="preserve"> КоАП РФ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154932A27F1D4E5857783EBEF8B880427DF31D9ED557F631374A49B1A9242D601E402F57B1CD73711001231561AD6EBEB957D31D87F0368F3C5qFY0H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consultantplus://offline/ref=F2C80616DCD1FC87919BA6A3A28FD3ABACD62D16D53EEB59B94B2B335B3752B30DC80918CB90AA23215E18C5FE2A39C374473162C6kAPAH" TargetMode="External"/><Relationship Id="rId5" Type="http://schemas.openxmlformats.org/officeDocument/2006/relationships/hyperlink" Target="consultantplus://offline/ref=DEB9641E320E32B4CDA57087A0AD3347738F9F7803A06529BE43E220ED3E67CAC3EF6ADD54B0E9664CCC0FC8559AF3E9005F484974SER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Солдатова</cp:lastModifiedBy>
  <cp:lastPrinted>2020-11-10T15:12:00Z</cp:lastPrinted>
  <dcterms:modified xsi:type="dcterms:W3CDTF">2020-11-27T06:23:00Z</dcterms:modified>
  <cp:revision>17</cp:revision>
  <dc:subject/>
  <dc:title>РЕШЕНИЕ</dc:title>
</cp:coreProperties>
</file>