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2.2020 № 13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одготовке </w:t>
            </w:r>
            <w:r>
              <w:rPr>
                <w:sz w:val="28"/>
                <w:szCs w:val="28"/>
              </w:rPr>
              <w:t>документации по планировке территории по внесению изменений в проект межевания для строительства линейных объектов водоснабжения территории санаторно – курортного комплекса «Белокуриха – 2» в                        г. Белокуриха Алтайского края,  утвержденный постановлением администрации города               от 19.01.2016 № 31, в редакции постановлений от 23.05.2016     № 777, от 24.12.2019 № 1487,     от 27.02.2020 № 207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директора ООО «Алтай-Кадастр» М.В. Симоненко от 23.11.2020 № 4714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одготовку документации по планировке территории по внесению изменений в проект межевания для строительства линейных объектов водоснабжения территории санаторно – курортного комплекса          «Белокуриха – 2» в г. Белокуриха Алтайского края, утвержденный постановлением администрации города от 19.01.2016 № 31, в редакции постановлений от 23.05.2016 № 777, от 24.12.2019 № 1487, от 27.02.2020 № 2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14:00Z</dcterms:created>
  <dc:creator>Admin</dc:creator>
  <dc:description/>
  <cp:keywords/>
  <dc:language>en-US</dc:language>
  <cp:lastModifiedBy>Посысаева Римма</cp:lastModifiedBy>
  <cp:lastPrinted>2020-12-01T16:35:00Z</cp:lastPrinted>
  <dcterms:modified xsi:type="dcterms:W3CDTF">2020-12-02T04:30:00Z</dcterms:modified>
  <cp:revision>8</cp:revision>
  <dc:subject/>
  <dc:title>АДМИНИСТРАЦИЯ ГОРОДА БЕЛОКУРИХА</dc:title>
</cp:coreProperties>
</file>