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1.2020 № 1274</w:t>
        <w:tab/>
        <w:tab/>
        <w:tab/>
        <w:t xml:space="preserve">                                       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297"/>
        <w:gridCol w:w="2733"/>
      </w:tblGrid>
      <w:tr>
        <w:trPr>
          <w:cantSplit w:val="true"/>
        </w:trPr>
        <w:tc>
          <w:tcPr>
            <w:tcW w:w="43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sz w:val="28"/>
            <w:szCs w:val="28"/>
          </w:rPr>
          <w:t>статьи 78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ствуясь ст. 44 Устава муниципального образования город Белокуриха Алтайского края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 субсидий на иные цели согласно приложени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а Белокуриха от 04.10.2011                 № 1163 «Об утверждении порядка определения объема и условий предоставления субсидий из местного бюджета муниципальным бюджетным и муниципальным автономным учреждениям муниципального образования город Белокуриха на иные цели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 Белокурих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Е.Д. Зибзеева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 xml:space="preserve">                                            А.В. Киу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701" w:right="566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72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а Белокуриха  Алтайского края</w:t>
      </w:r>
    </w:p>
    <w:p>
      <w:pPr>
        <w:pStyle w:val="Normal"/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24.11.2020 № </w:t>
      </w:r>
      <w:bookmarkStart w:id="0" w:name="_GoBack"/>
      <w:bookmarkEnd w:id="0"/>
      <w:r>
        <w:rPr>
          <w:sz w:val="28"/>
          <w:szCs w:val="28"/>
        </w:rPr>
        <w:t xml:space="preserve"> 1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й предоставления муниципа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м и автономным учреждениям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елокуриха субсидий на иные цел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 муниципального образования город Белокуриха Алтайского края (далее - учреждения) субсидии из городского бюджета  на иные цели (далее - субсид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олучение субсидии имеют муниципальные бюджетные и автономные учреждения муниципального образования город Белокуриха Алтайского края, которым предоставляются субсидии из местного бюджета  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капитального ремо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имеющие целевое назначение и не связанные с выполнением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лавным распорядителем бюджетных средств, осуществляющим предоставление субсидий, являются администрация города Белокуриха, МКУ «Комитет по образованию города Белокуриха» (далее – главный распорядитель) до которых, в соответствии с бюджетным законодательством Российской Федерации, доведены плановые ассигнования на предоставление субсидий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, заинтересованное в получении 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еречня документов, предоставляемых для получения субсидии (далее - Перечень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о предоставлении субсидии с указанием целей, объема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грамма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ая информация в зависимости от цели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Информация об отсутствии неисполненной обязанности по уплате просроченной задолженности по возврату в городской бюджет субсидий, бюджетных инвестиций, предоставленных, в том числе в соответствии с иными нормативными правовыми актами муниципального образования город Белокуриха Алтайского края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городском бюджете, постановлением администрации города Белокуриха об утвержден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 бюджетных ассигнований, доведенных в установленном порядке главному распорядителю как получателю бюджетных средств городского бюджета  на цели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согласно приложению №1 к настоящему Порядку, в котором предусматриваются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ыделение бюджетных ассигнований осуществляется путем перечисления средств городского бюджет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ежегодно формирует перечень целевых субсидий     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Не использованные в текущем финансовом году остатки средств целевых субсидий, предоставленных учреждениям, подлежат перечислению в бюджет города в порядке, установленном комитетом по финансам, налоговой и кредитной политике администрации города Белокури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едставления отчетности</w:t>
      </w:r>
    </w:p>
    <w:p>
      <w:pPr>
        <w:pStyle w:val="Style19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№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о до 20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ыплаченные суммы субсидий подлежат возврату в городской  бюджет 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выполнение показателя результативности предоставления субсидий составляет менее 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 = 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 xml:space="preserve"> / Ц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x 100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Ц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= (95 - КВ) x 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>) / 100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 xml:space="preserve"> - объем полученн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администрации города Белокурихи </w:t>
      </w:r>
      <w:r>
        <w:rPr>
          <w:sz w:val="26"/>
          <w:szCs w:val="26"/>
        </w:rPr>
        <w:t xml:space="preserve">                                                          </w:t>
      </w:r>
      <w:r>
        <w:rPr>
          <w:sz w:val="28"/>
          <w:szCs w:val="28"/>
        </w:rPr>
        <w:t>Е. Д. Зибзеев</w:t>
      </w:r>
      <w:r>
        <w:rPr>
          <w:sz w:val="26"/>
          <w:szCs w:val="26"/>
        </w:rPr>
        <w:t xml:space="preserve">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36" w:firstLine="720"/>
        <w:jc w:val="both"/>
        <w:rPr>
          <w:sz w:val="26"/>
          <w:szCs w:val="26"/>
        </w:rPr>
      </w:pPr>
      <w:bookmarkStart w:id="1" w:name="bookmark10"/>
      <w:r>
        <w:rPr>
          <w:sz w:val="26"/>
          <w:szCs w:val="26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к Порядку определения объема и условий предоставления муниципальным бюджетным и автономным  учреждениям субсидий на иные цели</w:t>
      </w:r>
    </w:p>
    <w:p>
      <w:pPr>
        <w:pStyle w:val="Normal"/>
        <w:ind w:lef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____                                                                «__» ________ 20 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 органа местного самоуправления, осуществляющего функции и полномочия учредителя) (далее - Учредитель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муниципального бюджетного или муниципального автоном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, дата, номер нормативного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 в  дальнейшем  именуемые  Стороны, заключили настоящее Соглашение о порядке  и  условиях предоставления Учреждению из городского бюджета города Белокуриха субсидии на иные цели (далее - субсид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ются условия и порядок предоставления Учредителем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Субсидия предоставляется Учреждению в пределах лимитов бюджетных обязательств, доведенных Учредителю как получателю средств городского бюджета по кодам бюджетной классификации расходов бюджетов Российской Федерации (далее - КБК) в следующем размере: в 20 ___ году в сумме ___ рублей; в 20 ___ году в сумме ___ рублей; в 20 ___ году в сумме ___ рублей в соответствии со сроками предоставления и направлениями расходования, указанными в пункте 2.1.2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13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Размеры и сроки предоставления субсидий Учреждению в разрезе направлений расходования и КБ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1800"/>
        <w:gridCol w:w="1928"/>
        <w:gridCol w:w="1443"/>
        <w:gridCol w:w="1683"/>
        <w:gridCol w:w="1346"/>
        <w:gridCol w:w="86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асходов бюджета (ГРБС Р ПР КЦСР КВР КОСГУ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&lt;*&gt;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___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____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before="200" w:after="0"/>
        <w:ind w:firstLine="540"/>
        <w:jc w:val="both"/>
        <w:rPr/>
      </w:pPr>
      <w:bookmarkStart w:id="3" w:name="Par244"/>
      <w:bookmarkEnd w:id="3"/>
      <w:r>
        <w:rPr>
          <w:rFonts w:cs="Times New Roman" w:ascii="Times New Roman" w:hAnsi="Times New Roman"/>
          <w:sz w:val="28"/>
          <w:szCs w:val="28"/>
        </w:rPr>
        <w:t>&lt;*&gt; По субсидиям, связанным с приобретением материальных запасов (за исключением продуктов питания), основных средств, с разработкой проектной документации на проведение капитального ремонта, с выполнением работ по капитальному ремонту объектов муниципальной собственности, проведением строительного контроля, сроки не указываютс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или уменьшения объема соответствующих видов ассигнований, предусмотренных в городском бюджете города Белокуриха на текущий финансовый год и на плановый пери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екращать предоставление субсидии в случае нецелевого использования средст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спользовать субсидию в соответствии с направлениями расходования и сроками предоставления субсидии, указанными в пункте 2.1.2. настоящего Согла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лять Учредителю отчеты об использовании субсидии на иные цели, о достижении показателей результативности расходования средств субсидии на иные цели по формам согласно приложениям № 2 к Порядку определения объема и условий предоставления муниципальным бюджетным и муниципальным автономным учреждениям муниципального образования город Белокуриха Алтайского края субсидий на иные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 об   использовании субсидии  на иные  цели  предоставляется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(периодичность, срок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 показателей  результативности  расходования  средств субсидии на иные цели предоставляется</w:t>
      </w:r>
      <w:r>
        <w:rPr>
          <w:sz w:val="28"/>
          <w:szCs w:val="28"/>
        </w:rPr>
        <w:t xml:space="preserve"> 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(периодичность, срок).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 решению Учредителя возвращать субсидию или ее часть в случае, если фактические расходы по направлениям, предусмотренным в пункте 2.1.2. настоящего Соглашения, не могут быть произведены в полном объем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ращаться к Учредителю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даты подписания обеими сторонами и действует до "__" ____________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на _______ листах каждое (включая приложение), по одному экземпляру для каждой стороны Согла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______ (Ф.И.О.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_____ (Ф.И.О.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1"/>
        <w:numPr>
          <w:ilvl w:val="0"/>
          <w:numId w:val="0"/>
        </w:numPr>
        <w:ind w:left="4236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36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P197"/>
      <w:bookmarkStart w:id="5" w:name="P197"/>
      <w:bookmarkEnd w:id="5"/>
    </w:p>
    <w:p>
      <w:pPr>
        <w:pStyle w:val="Normal"/>
        <w:ind w:lef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Normal1"/>
        <w:ind w:left="4962" w:hanging="714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 соглашению о порядке и условиях                                       предоставления субсидии на иные цел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ind w:lef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left="220" w:hanging="0"/>
        <w:jc w:val="center"/>
        <w:rPr>
          <w:b/>
          <w:b/>
        </w:rPr>
      </w:pPr>
      <w:bookmarkStart w:id="6" w:name="bookmark10"/>
      <w:r>
        <w:rPr>
          <w:b/>
          <w:sz w:val="26"/>
          <w:szCs w:val="26"/>
        </w:rPr>
        <w:t>Раздел 1</w:t>
      </w:r>
      <w:bookmarkEnd w:id="6"/>
    </w:p>
    <w:p>
      <w:pPr>
        <w:pStyle w:val="32"/>
        <w:shd w:fill="auto" w:val="clear"/>
        <w:spacing w:lineRule="auto" w:line="240" w:before="0" w:after="0"/>
        <w:ind w:left="220" w:hanging="0"/>
        <w:rPr>
          <w:sz w:val="26"/>
          <w:szCs w:val="26"/>
        </w:rPr>
      </w:pPr>
      <w:r>
        <w:rPr>
          <w:sz w:val="26"/>
          <w:szCs w:val="26"/>
        </w:rPr>
        <w:t>о расходах, источником финансового обеспечения которых является</w:t>
      </w:r>
    </w:p>
    <w:p>
      <w:pPr>
        <w:pStyle w:val="32"/>
        <w:shd w:fill="auto" w:val="clear"/>
        <w:spacing w:lineRule="auto" w:line="240" w:before="0" w:after="0"/>
        <w:ind w:left="220" w:hanging="0"/>
        <w:rPr>
          <w:sz w:val="26"/>
          <w:szCs w:val="26"/>
        </w:rPr>
      </w:pPr>
      <w:r>
        <w:rPr>
          <w:sz w:val="26"/>
          <w:szCs w:val="26"/>
        </w:rPr>
        <w:t>Субсидия</w:t>
      </w:r>
    </w:p>
    <w:p>
      <w:pPr>
        <w:pStyle w:val="32"/>
        <w:shd w:fill="auto" w:val="clear"/>
        <w:spacing w:lineRule="auto" w:line="240" w:before="0" w:after="0"/>
        <w:ind w:lef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ind w:left="3000" w:hanging="0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ждения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: квартальная, годо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2"/>
        <w:gridCol w:w="602"/>
        <w:gridCol w:w="1443"/>
        <w:gridCol w:w="996"/>
        <w:gridCol w:w="1676"/>
      </w:tblGrid>
      <w:tr>
        <w:trPr>
          <w:trHeight w:val="340" w:hRule="atLeast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left="-115" w:firstLine="115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exact" w:line="322"/>
              <w:ind w:left="-115" w:firstLine="115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рок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exact" w:line="322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exact" w:line="322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exact" w:line="322"/>
              <w:ind w:left="340" w:hanging="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before="120" w:after="0"/>
              <w:ind w:left="220" w:hanging="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80" w:hanging="0"/>
              <w:jc w:val="center"/>
              <w:rPr>
                <w:b/>
                <w:b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одлежащий возврату в районны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322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из районного бюджет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й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2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3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3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ые выплаты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3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вращено в бюджет муниципального образования, всего:</w:t>
            </w:r>
          </w:p>
          <w:p>
            <w:pPr>
              <w:pStyle w:val="Normal"/>
              <w:spacing w:lineRule="exact" w:line="28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расходованных не по целевому назначению</w:t>
            </w:r>
          </w:p>
          <w:p>
            <w:pPr>
              <w:pStyle w:val="Normal"/>
              <w:spacing w:lineRule="exact" w:line="28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4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  <w:p>
            <w:pPr>
              <w:pStyle w:val="Normal"/>
              <w:spacing w:lineRule="exact" w:line="28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4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  <w:p>
            <w:pPr>
              <w:pStyle w:val="Normal"/>
              <w:spacing w:lineRule="exact" w:line="28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4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ебуется в направлении на те же цели</w:t>
            </w:r>
          </w:p>
          <w:p>
            <w:pPr>
              <w:pStyle w:val="Normal"/>
              <w:spacing w:lineRule="exact" w:line="28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5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Cs w:val="24"/>
              </w:rPr>
            </w:pPr>
            <w:r>
              <w:rPr>
                <w:rStyle w:val="2"/>
                <w:sz w:val="24"/>
                <w:szCs w:val="24"/>
              </w:rPr>
              <w:t>5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   ___________   _____________________</w:t>
      </w:r>
    </w:p>
    <w:p>
      <w:pPr>
        <w:pStyle w:val="Normal"/>
        <w:rPr/>
      </w:pPr>
      <w:r>
        <w:rPr/>
        <w:t>(уполномоченное лицо)</w:t>
        <w:tab/>
        <w:t xml:space="preserve">         (должность)              (подпись)            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(должность)                         (ФИО)                         (телефон)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     ___________   20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__________ 20 ______ год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 Учреждения: 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иодичность: 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   __________   __________________</w:t>
      </w:r>
    </w:p>
    <w:p>
      <w:pPr>
        <w:pStyle w:val="Normal"/>
        <w:ind w:left="360" w:hanging="0"/>
        <w:jc w:val="both"/>
        <w:rPr/>
      </w:pPr>
      <w:r>
        <w:rPr/>
        <w:t>( уполномоченное лицо)          (должность)          (подпись)        (расшифровка подписи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   _______________   __________________</w:t>
      </w:r>
    </w:p>
    <w:p>
      <w:pPr>
        <w:pStyle w:val="Normal"/>
        <w:ind w:left="360" w:hanging="0"/>
        <w:jc w:val="both"/>
        <w:rPr/>
      </w:pPr>
      <w:r>
        <w:rPr/>
        <w:t>(должность)                    (ФИО)                            (телефо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   _____________ 20_____г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Подпись к таблице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1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7:00Z</dcterms:created>
  <dc:creator>Admin</dc:creator>
  <dc:description/>
  <cp:keywords/>
  <dc:language>en-US</dc:language>
  <cp:lastModifiedBy>Зуева ЕС</cp:lastModifiedBy>
  <cp:lastPrinted>2020-11-12T14:21:00Z</cp:lastPrinted>
  <dcterms:modified xsi:type="dcterms:W3CDTF">2020-11-25T01:53:00Z</dcterms:modified>
  <cp:revision>5</cp:revision>
  <dc:subject/>
  <dc:title>БЕЛОКУРИХИНСКИЙ ГОРОДСКОЙ СОВЕТ ДЕПУТАТОВ</dc:title>
</cp:coreProperties>
</file>