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3.11. </w:t>
      </w:r>
      <w:r>
        <w:rPr>
          <w:sz w:val="28"/>
          <w:szCs w:val="28"/>
        </w:rPr>
        <w:t xml:space="preserve">2020 № </w:t>
      </w:r>
      <w:r>
        <w:rPr>
          <w:sz w:val="28"/>
          <w:szCs w:val="28"/>
          <w:u w:val="single"/>
        </w:rPr>
        <w:t>1262</w:t>
      </w:r>
      <w:r>
        <w:rPr>
          <w:sz w:val="28"/>
          <w:szCs w:val="28"/>
        </w:rPr>
        <w:t xml:space="preserve">             </w:t>
        <w:tab/>
        <w:tab/>
        <w:t xml:space="preserve">                  </w:t>
        <w:tab/>
        <w:t xml:space="preserve">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                 муниципальную программу         «Развитие здравоохранения в городе Белокуриха на 2015-2020 годы», утвержденную постановлением администрации города от 18.12.2014 № 2009, в редакции  постановлений     от 03.02.2015 № 98, от 07.04.2015   № 473, от 13.10.2015 № 1452,          от 12.07.2016  № 1065, от 27.03.2017 № 305, от 27.07.2017 № 954,            от 04.09.2018 № 1053, от 22.02.2019 № 163, от 19.08.2019 № 908,            от 25.02.2020 № 197, от 19.05.2020 № 492, от 28.09.2020 № 104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Бюджетным кодексом Российской Федерации</w:t>
      </w:r>
      <w:r>
        <w:rPr>
          <w:color w:val="000000"/>
          <w:sz w:val="28"/>
          <w:szCs w:val="28"/>
        </w:rPr>
        <w:t xml:space="preserve">, Федеральным законом от 29.12.2012 № </w:t>
      </w:r>
      <w:r>
        <w:rPr>
          <w:sz w:val="28"/>
          <w:szCs w:val="28"/>
        </w:rPr>
        <w:t xml:space="preserve">273-ФЗ </w:t>
      </w:r>
      <w:r>
        <w:rPr>
          <w:color w:val="000000"/>
          <w:sz w:val="28"/>
          <w:szCs w:val="28"/>
        </w:rPr>
        <w:t xml:space="preserve">«Об образовании в Российской Федерации», </w:t>
      </w:r>
      <w:r>
        <w:rPr>
          <w:sz w:val="28"/>
          <w:szCs w:val="28"/>
        </w:rPr>
        <w:t>постановлением администрации города Белокуриха Алтайского края от 20.11.2013 № 2161 «Об утверждении порядка разработки муниципальных программ, их формирования и реализации в муниципальном образовании города Белокуриха Алтайского кра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 44 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здравоохранения в городе Белокуриха на 2015-2020 годы», утвержденную постановлением администрации города от 18.12.2014 № 2009, в редакции постановлений от 03.02.2015 № 98, от 07.04.2015 № 473, от 13.10.2015 № 1452, от 12.07.2016 № 1065, от 27.07.2017 № 954, от 04.09.2018 № 1053, от 22.02.2019 № 163,  от 19.08.2019     № 908,  от 25.02.2020 № 197, от 19.05.2020 № 492, от 28.09.2020 № 1044  (далее - программа)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раздел 3 программы  в следующей редакции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4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9"/>
        <w:gridCol w:w="3280"/>
        <w:gridCol w:w="830"/>
        <w:gridCol w:w="871"/>
        <w:gridCol w:w="850"/>
        <w:gridCol w:w="851"/>
        <w:gridCol w:w="850"/>
        <w:gridCol w:w="851"/>
        <w:gridCol w:w="709"/>
        <w:gridCol w:w="2409"/>
        <w:gridCol w:w="2694"/>
      </w:tblGrid>
      <w:tr>
        <w:trPr>
          <w:trHeight w:val="2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2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</w:t>
            </w:r>
          </w:p>
        </w:tc>
      </w:tr>
      <w:tr>
        <w:trPr>
          <w:trHeight w:val="1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4357"/>
            <w:bookmarkEnd w:id="0"/>
            <w:r>
              <w:rPr>
                <w:sz w:val="28"/>
                <w:szCs w:val="28"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возмещения расходов по найму жилого помещения врачам, приглашенным по официальному запросу КГБУЗ «ЦГБ г. Белокуриха» и КГБУЗ «Алтайское краевое бюро судебно-медицинской экспертизы», среднему медицинскому персоналу КГБУЗ «ЦГБ г. Белокуриха», при отсутствии возможности предоставления служебного жилья</w:t>
            </w:r>
          </w:p>
          <w:p>
            <w:pPr>
              <w:pStyle w:val="Normal"/>
              <w:ind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</w:t>
            </w:r>
          </w:p>
          <w:p>
            <w:pPr>
              <w:pStyle w:val="Normal"/>
              <w:ind w:left="-102" w:right="-62" w:hanging="0"/>
              <w:jc w:val="center"/>
              <w:rPr/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;</w:t>
            </w:r>
          </w:p>
          <w:p>
            <w:pPr>
              <w:pStyle w:val="Normal"/>
              <w:ind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ГБУЗ «ЦГБ </w:t>
            </w:r>
          </w:p>
          <w:p>
            <w:pPr>
              <w:pStyle w:val="Normal"/>
              <w:ind w:right="-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 Белокуриха» (по согласованию);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 АКБСМЭ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, средним медперсоналом</w:t>
            </w:r>
          </w:p>
        </w:tc>
      </w:tr>
      <w:tr>
        <w:trPr>
          <w:trHeight w:val="3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й материальной помощи молодым врачам в размере 30000,0 рублей при условии постоянного трудоустройства после окончания интернатуры в КГБУЗ «ЦГБ г. Белокуриха»; выплата «подъемных» приглашенным врачам-специалистам ЦГБ остродефицитных специальностей в размере 30000,0 рублей (при наличии потребности учреждения здравоохранения в определенной специальност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>КГБУЗ «ЦГБ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Белокуриха» (по согласованию)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righ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; увеличение показателя обеспеченности врачами, увеличение укомплектованности лечебных учреждений врачами</w:t>
            </w:r>
          </w:p>
        </w:tc>
      </w:tr>
      <w:tr>
        <w:trPr>
          <w:trHeight w:val="240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стипендии ординаторам и студентам 5, 6 курсов мед. ВУЗов, при условии последующего постоянного трудоустройства в </w:t>
            </w:r>
            <w:r>
              <w:rPr>
                <w:color w:val="000000"/>
                <w:sz w:val="28"/>
                <w:szCs w:val="28"/>
              </w:rPr>
              <w:t>ЦГБ г. Белокуриха,</w:t>
            </w:r>
            <w:r>
              <w:rPr>
                <w:sz w:val="28"/>
                <w:szCs w:val="28"/>
              </w:rPr>
              <w:t xml:space="preserve"> независимо от формы обучения  студентов, в размере 3000 рубл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80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</w:t>
            </w:r>
          </w:p>
          <w:p>
            <w:pPr>
              <w:pStyle w:val="Normal"/>
              <w:ind w:left="-72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 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>г. Белокуриха» (по согласованию);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оговорных условий,  увеличение процента «возвращения» молодых специалистов 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9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оплата (50%)</w:t>
            </w:r>
          </w:p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ординатуры по специальностям «Травматология и ортопедия»; «Инфекционные болезни»;</w:t>
            </w:r>
          </w:p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логия»</w:t>
            </w:r>
          </w:p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</w:t>
            </w:r>
          </w:p>
          <w:p>
            <w:pPr>
              <w:pStyle w:val="Normal"/>
              <w:ind w:left="-72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 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>г. Белокуриха» (по согласованию);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оговорных условий,  увеличение процента «возвращения» молодых специалистов 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в собственность муниципального  образования город Белокуриха Алтайского края не менее пяти служебных квартир для предоставления врачам клинических специальностей             </w:t>
            </w:r>
            <w:r>
              <w:rPr>
                <w:color w:val="000000"/>
                <w:sz w:val="28"/>
                <w:szCs w:val="28"/>
              </w:rPr>
              <w:t>ЦГБ г. Белокурих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 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 Белокуриха»  (по согласованию); 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рудового потенциала, увеличение показателя обеспеченности врачами,  увеличение укомплектованности лечебных учреждений врачами</w:t>
            </w:r>
          </w:p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пребывание граждан на койках сестринского ухода в стационаре </w:t>
            </w:r>
            <w:r>
              <w:rPr>
                <w:color w:val="000000"/>
                <w:sz w:val="28"/>
                <w:szCs w:val="28"/>
              </w:rPr>
              <w:t>ЦГБ г. Белокурих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ГБУЗ «ЦГБ 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 Белокуриха» (по согласованию); 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6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ышения доступности медико-социального обслуживания и усиления заботы о гражданах, нуждающихся в проведении поддерживающего лечения</w:t>
            </w:r>
          </w:p>
          <w:p>
            <w:pPr>
              <w:pStyle w:val="Normal"/>
              <w:ind w:right="-6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sz w:val="28"/>
                <w:szCs w:val="28"/>
              </w:rPr>
              <w:t xml:space="preserve">Выплата материальной помощи малообеспеченным семьям на приобретение продуктов детского питания для детей в возрасте до  2-х ле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/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>КГБУЗ «ЦГБ</w:t>
            </w:r>
          </w:p>
          <w:p>
            <w:pPr>
              <w:pStyle w:val="Normal"/>
              <w:ind w:right="-6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. Белокуриха» 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ind w:right="-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  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государственной политики в сфере охраны здоровья граждан</w:t>
            </w:r>
          </w:p>
        </w:tc>
      </w:tr>
      <w:tr>
        <w:trPr>
          <w:trHeight w:val="319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8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477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rPr>
                <w:szCs w:val="24"/>
              </w:rPr>
            </w:pPr>
            <w:r>
              <w:rPr>
                <w:szCs w:val="24"/>
              </w:rPr>
              <w:t>22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3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Cs w:val="24"/>
              </w:rPr>
            </w:pPr>
            <w:r>
              <w:rPr>
                <w:szCs w:val="24"/>
              </w:rPr>
              <w:t>1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3" w:right="-2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right="-598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а по социальным вопросам и культуре      Н.В. Безлюдску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</w:t>
        <w:tab/>
        <w:t xml:space="preserve">                                             А.В. Киун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udmed22.ru/about-bureau/normativny-dokumenty/Prilozhenie_1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7:00Z</dcterms:created>
  <dc:creator>Больница</dc:creator>
  <dc:description/>
  <cp:keywords/>
  <dc:language>en-US</dc:language>
  <cp:lastModifiedBy>Марина Васильевна</cp:lastModifiedBy>
  <cp:lastPrinted>2020-11-12T13:42:00Z</cp:lastPrinted>
  <dcterms:modified xsi:type="dcterms:W3CDTF">2020-11-24T01:12:00Z</dcterms:modified>
  <cp:revision>6</cp:revision>
  <dc:subject/>
  <dc:title>АДМИНИСТРАЦИЯ ГОРОДА БЕЛОКУРИХА</dc:title>
</cp:coreProperties>
</file>