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0.12.2020  № 1335                                                                             г. Белокурих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sz w:val="28"/>
                <w:szCs w:val="28"/>
              </w:rPr>
              <w:t>«Выдача выписки из похозяйственной книги», утвержденный постановлением администрации города Белокуриха Алтайского края                                                  от 16.02.2018 № 13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города Белокурихи от 17.11.2020 № 02-57-2020/1779 на постановление администрации города Белокуриха Алтайского края от 16.02.2018 № 131 «Об утверждении административного регламента предоставления муниципальной услуги «Выдача выписки из похозяйственной книги», в соответствии с федеральными законами от 06.10.2003 № 131-ФЗ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постановлением администрации города Белокуриха Алтайского края от 19.05.2014 № 712 «Об утверждении Порядка разработки и утверждения административных регламентов предоставления муниципальных услуг»,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Выдача выписки из похозяйственной книги» (далее – Регламент), утвержденный постановлением администрации города Белокуриха Алтайского края от 16.02.2018 № 131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9. раздела 2 Регламента добавить подпунктом 3)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3)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 – 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 – 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2. Раздела 5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4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 – ФЗ «Об организации предоставления государственных и муниципальных услуг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8. Раздела 5 Регламента добавить подпунктами 5.8.1. и 5.8.2.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5.8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                  от 27.07.2010 № 210 – 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4. Приложение 1 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Выдача выписки из похозяйственной книги» изложить в следующей редакции:</w:t>
      </w:r>
    </w:p>
    <w:p>
      <w:pPr>
        <w:pStyle w:val="Normal"/>
        <w:autoSpaceDE w:val="true"/>
        <w:ind w:firstLine="709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Выдача выписки из похозяйственной книг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администрации города Белокуриха Алтайского кра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К.И. Базаров, глава города Белокурих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ашилина, заведующий отдело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659900, Алтайский край, г. Белокуриха, ул. Братьев Ждановых, 9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55" w:leader="none"/>
              </w:tabs>
              <w:spacing w:lineRule="auto" w:line="240"/>
              <w:ind w:hanging="0"/>
              <w:rPr>
                <w:rStyle w:val="FontStyle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 с 8.00 до 17.00, перерыв с 12.00 до 13.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выходные дни </w:t>
            </w:r>
            <w:r>
              <w:rPr>
                <w:rStyle w:val="FontStyle47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уббота, воскресенье, нерабочие праздничные дн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FontStyle47"/>
                <w:sz w:val="28"/>
                <w:szCs w:val="28"/>
              </w:rPr>
              <w:t>8 (385-77) 342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dmblk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rStyle w:val="FontStyle47"/>
                <w:bCs/>
                <w:sz w:val="28"/>
                <w:szCs w:val="28"/>
              </w:rPr>
              <w:t>http://belokuriha-gorod.r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ведующего организационным отделом администрации города Ю.В. Ганаши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lang w:val="en-US"/>
    </w:rPr>
  </w:style>
  <w:style w:type="character" w:styleId="2">
    <w:name w:val="Основной текст с отступом 2 Знак"/>
    <w:basedOn w:val="Style13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basedOn w:val="Style13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1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690711309A0B940A317EC72CD361CD18D9F9E0BD0B8B395579B12DEB9C7DE625305A8864C8C4D71C000DsB15C" TargetMode="External"/><Relationship Id="rId3" Type="http://schemas.openxmlformats.org/officeDocument/2006/relationships/hyperlink" Target="consultantplus://offline/ref=C92DEB6F99BAF668B67B4AA5FCA6EB61E58E8776C08BF22E2F98B641397FAAC5CC70DB87D383FC508FB0ABA10908077B32A6CA4C645F9270aAc1D" TargetMode="External"/><Relationship Id="rId4" Type="http://schemas.openxmlformats.org/officeDocument/2006/relationships/hyperlink" Target="consultantplus://offline/ref=C92DEB6F99BAF668B67B4AA5FCA6EB61E58E8776C08BF22E2F98B641397FAAC5CC70DB87D383FC508FB0ABA10908077B32A6CA4C645F9270aAc1D" TargetMode="External"/><Relationship Id="rId5" Type="http://schemas.openxmlformats.org/officeDocument/2006/relationships/hyperlink" Target="consultantplus://offline/ref=9FD73B17EB7BDC5BCC1FB8603F98DE17602F349E82B53C15F0E3337D8A434DC40546D19E16993E6BD1B8C6D0F2CAAA6379BF62566EJ2x5D" TargetMode="External"/><Relationship Id="rId6" Type="http://schemas.openxmlformats.org/officeDocument/2006/relationships/hyperlink" Target="consultantplus://offline/ref=25A499CD2E1DA7590FAB167A85E64F5F4037773EA22D7B4EFBEBA45793838FF42F44F8A5B8BC65A9214AF22BE9804FAA3C497DFDA3619A47V2T4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0:00Z</dcterms:created>
  <dc:creator>sekretar</dc:creator>
  <dc:description/>
  <cp:keywords/>
  <dc:language>en-US</dc:language>
  <cp:lastModifiedBy>Солдатова</cp:lastModifiedBy>
  <cp:lastPrinted>2020-12-09T08:36:00Z</cp:lastPrinted>
  <dcterms:modified xsi:type="dcterms:W3CDTF">2020-12-10T08:21:00Z</dcterms:modified>
  <cp:revision>16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