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16.12. 2020 № 1351                                                                       г. Белокуриха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928"/>
      </w:tblGrid>
      <w:tr>
        <w:trPr>
          <w:trHeight w:val="3171" w:hRule="atLeast"/>
        </w:trPr>
        <w:tc>
          <w:tcPr>
            <w:tcW w:w="4508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Обеспечение населения города Белокуриха жилищно-коммунальными услугами на 2015-2020 годы», утвержденную постановлением администрации города от </w:t>
            </w:r>
            <w:bookmarkStart w:id="0" w:name="OLE_LINK1"/>
            <w:r>
              <w:rPr>
                <w:sz w:val="28"/>
                <w:szCs w:val="28"/>
              </w:rPr>
              <w:t>30.12.2014 № 2121</w:t>
            </w:r>
            <w:bookmarkEnd w:id="0"/>
            <w:r>
              <w:rPr>
                <w:sz w:val="28"/>
                <w:szCs w:val="28"/>
              </w:rPr>
              <w:t>, в редакции постановлений администрации города от 21.05.2015 № 704, от 13.11.2015 № 1693, от 09.06.2017 № 697, от 16.08.2018 № 993,           от 05.02.2019 № 90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В соответствии с Бюджетным кодексом Российской Федерации, Федеральным законом от 06 октября 2003 года № 131 - 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нести следующие изменения </w:t>
      </w:r>
      <w:r>
        <w:rPr>
          <w:sz w:val="28"/>
          <w:szCs w:val="28"/>
        </w:rPr>
        <w:t>в муниципальную программу «Обеспечение населения города Белокуриха жилищно-коммунальными услугами на 2015-2020 годы», утвержденную постановлением администрации города от 30.12.2014 № 2121, в редакции постановлений администрации города от 21.05.2015 № 704, от 13.11.2015 № 1693, от 09.06.2017 № 697, от 16.08.2018 № 993, от 05.02.2019 № 90 (далее – программа):</w:t>
      </w:r>
    </w:p>
    <w:p>
      <w:pPr>
        <w:pStyle w:val="Normal"/>
        <w:shd w:fill="FFFFFF" w:val="clear"/>
        <w:ind w:firstLine="650"/>
        <w:jc w:val="both"/>
        <w:rPr/>
      </w:pPr>
      <w:r>
        <w:rPr>
          <w:sz w:val="28"/>
          <w:szCs w:val="28"/>
        </w:rPr>
        <w:t>1.1. Изложить строку «Объемы и источники финансирования программы по годам» паспорта программы в следующей редакции:</w:t>
      </w:r>
    </w:p>
    <w:p>
      <w:pPr>
        <w:pStyle w:val="Normal"/>
        <w:shd w:fill="FFFFFF" w:val="clear"/>
        <w:ind w:firstLine="65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73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и источники финансирования программы по годам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в 2015-2020 годах за счет средств местного бюджета составляет 53349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19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22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848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77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63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68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местного краевого бюджетов ежегодно корректируется в соответствии с решением представительного органа местного самоуправления о местном и краевом бюджете на соответствующий год и плановый пери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2. Изложить таблицу «Перечень мероприятий программы «Обеспечение населения города Белокуриха жилищно-коммунальными услугами на 2015 - 2020 годы»» раздела 3 «Перечень программных мероприятий» программы в следующей редакции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8" w:gutter="0" w:header="720" w:top="12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еречень мероприяти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населения города Белокуриха жилищно-коммунальными услугами на 2015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0"/>
        <w:gridCol w:w="992"/>
        <w:gridCol w:w="992"/>
        <w:gridCol w:w="992"/>
        <w:gridCol w:w="993"/>
        <w:gridCol w:w="992"/>
        <w:gridCol w:w="1072"/>
        <w:gridCol w:w="1482"/>
        <w:gridCol w:w="2202"/>
        <w:gridCol w:w="2051"/>
      </w:tblGrid>
      <w:tr>
        <w:trPr>
          <w:tblHeader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, мероприятия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тыс. руб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0"/>
        <w:gridCol w:w="992"/>
        <w:gridCol w:w="992"/>
        <w:gridCol w:w="992"/>
        <w:gridCol w:w="993"/>
        <w:gridCol w:w="1036"/>
        <w:gridCol w:w="1195"/>
        <w:gridCol w:w="1482"/>
        <w:gridCol w:w="2202"/>
        <w:gridCol w:w="191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газораспределительной сети города и объектов газового хозяйства</w:t>
            </w:r>
          </w:p>
          <w:p>
            <w:pPr>
              <w:pStyle w:val="Normal"/>
              <w:ind w:left="-102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дел капитального строительства и эксплуатации зданий и сооружений, 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тяженности сетей газопровода низкого дав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е 1.1 Строительство сетей газопровода, технологическое присоединение</w:t>
            </w:r>
          </w:p>
          <w:p>
            <w:pPr>
              <w:pStyle w:val="Normal"/>
              <w:ind w:left="-102"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firstLine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Мероприятие 1.2</w:t>
            </w:r>
          </w:p>
          <w:p>
            <w:pPr>
              <w:pStyle w:val="Normal"/>
              <w:ind w:left="-102"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вторский надзор,</w:t>
            </w:r>
          </w:p>
          <w:p>
            <w:pPr>
              <w:pStyle w:val="Normal"/>
              <w:ind w:left="-102"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рахование объектов газоснабжения</w:t>
            </w:r>
          </w:p>
          <w:p>
            <w:pPr>
              <w:pStyle w:val="Normal"/>
              <w:ind w:left="-102"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Мероприятие 1.3.</w:t>
            </w:r>
          </w:p>
          <w:p>
            <w:pPr>
              <w:pStyle w:val="Normal"/>
              <w:ind w:left="-102"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сударственная экспертиза проектно-сметной документации, проверка достоверности сметной стои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е 1.4.</w:t>
            </w:r>
          </w:p>
          <w:p>
            <w:pPr>
              <w:pStyle w:val="Normal"/>
              <w:ind w:left="-102" w:right="-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Разработка проектно-сметной документации и /или проектно-сметной документации корректировка </w:t>
            </w:r>
          </w:p>
          <w:p>
            <w:pPr>
              <w:pStyle w:val="Normal"/>
              <w:ind w:left="-102"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е 1.5.</w:t>
            </w:r>
          </w:p>
          <w:p>
            <w:pPr>
              <w:pStyle w:val="Normal"/>
              <w:ind w:left="-102"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хнический надзор, аварийное и техническое обслуживание, пуско-наладочные рабо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Развитие водопроводной сети города и объектов водопроводного хозяй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/>
            </w:pPr>
            <w:r>
              <w:rPr>
                <w:sz w:val="28"/>
                <w:szCs w:val="28"/>
              </w:rPr>
              <w:t>2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/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9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тяженности сетей водопров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2" w:hanging="0"/>
              <w:jc w:val="both"/>
              <w:rPr/>
            </w:pPr>
            <w:r>
              <w:rPr>
                <w:sz w:val="28"/>
                <w:szCs w:val="28"/>
              </w:rPr>
              <w:t>Мероприятие 2.1  Строительство сетей водопров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9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10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корректировка проектно-сметной документации, экспертиза ПСД и т.п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3. Обеспечение обязательств муниципального образования как собственника жилых и нежилых помещений в части проведения ремонта общего имущества МК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апитального ремонта общего имущества МК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ероприятие 3.1 Уплата взносов на капитальный ремон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митет по управлению имуществом города Белокурих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3.2 ремонт жилых и  оплата коммунальных услуг помещений, находящихся в собственности администрации город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помещений в состоянии, пригодном для прожи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4. Ремонт  бесхозяйных объектов инженерной инфраструктуры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правление развития инженерных коммуникаций, жилищно-коммунального хозяйства, транспорта и газификации, комитет по управлению имуществом города Белокурих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ча сетей инженерного обеспечения на обслуживание ресурсоснабжающим предприятия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5. Получение технических условий, подключение объектов к сетям инженерного обеспечения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6. Предоставление субсидии организациям, осуществляющим регулируемые виды деятельности в сфере теплоснабжения, водоснабжения и водоотведения, в целях возмещения недополученных доходов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8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8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>76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276" w:gutter="0" w:header="720" w:top="1790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right="-6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right="-3" w:firstLine="650"/>
        <w:jc w:val="both"/>
        <w:rPr/>
      </w:pPr>
      <w:r>
        <w:rPr>
          <w:sz w:val="28"/>
          <w:szCs w:val="28"/>
        </w:rPr>
        <w:t>1.3. Изложить раздел 4 программы «Обоснование финансового обеспечения  программы»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Реализация программных мероприятий осуществляется за счет средств ме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ализации программы потребность в финансовых ресурсах на 2015-2020 годы составляет 53349 тыс. рублей, в том числе по годам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6190 тыс. рубл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6225 тыс. рубл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. – 4848 тыс. рублей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 год – 4770 тыс. рублей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 год – 763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23686 тыс. рублей. </w:t>
      </w:r>
    </w:p>
    <w:p>
      <w:pPr>
        <w:sectPr>
          <w:headerReference w:type="default" r:id="rId5"/>
          <w:type w:val="nextPage"/>
          <w:pgSz w:w="11906" w:h="16838"/>
          <w:pgMar w:left="1701" w:right="709" w:gutter="0" w:header="720" w:top="12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средств местного бюджета подлежат ежегодной корректировке в соответствии с решением представительного органа местного самоуправления о местном бюджете на соответствующий год и плановый период.</w:t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1275"/>
        <w:gridCol w:w="1134"/>
        <w:gridCol w:w="1134"/>
        <w:gridCol w:w="1418"/>
        <w:gridCol w:w="1417"/>
        <w:gridCol w:w="2166"/>
      </w:tblGrid>
      <w:tr>
        <w:trPr/>
        <w:tc>
          <w:tcPr>
            <w:tcW w:w="147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финансовые затраты программы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            расходов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  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затрат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>6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>6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7,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18,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 бюджета  (на условиях софинансирования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бюджета (на условиях софинансирован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6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3,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18,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276" w:gutter="0" w:header="720" w:top="170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6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z w:val="28"/>
              </w:rPr>
              <w:t>Глава города Белокурих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.И.Базар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701" w:right="709" w:gutter="0" w:header="720" w:top="12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Гипертекстовая ссылка"/>
    <w:basedOn w:val="Style13"/>
    <w:qFormat/>
    <w:rPr>
      <w:rFonts w:cs="Times New Roman"/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4:12:00Z</dcterms:created>
  <dc:creator>Татьяна</dc:creator>
  <dc:description/>
  <cp:keywords/>
  <dc:language>en-US</dc:language>
  <cp:lastModifiedBy>User1</cp:lastModifiedBy>
  <cp:lastPrinted>2018-01-26T17:06:00Z</cp:lastPrinted>
  <dcterms:modified xsi:type="dcterms:W3CDTF">2020-12-18T09:50:00Z</dcterms:modified>
  <cp:revision>384</cp:revision>
  <dc:subject/>
  <dc:title/>
</cp:coreProperties>
</file>