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  <w:u w:val="single"/>
        </w:rPr>
        <w:t>24.12.</w:t>
      </w:r>
      <w:r>
        <w:rPr>
          <w:sz w:val="28"/>
          <w:szCs w:val="28"/>
        </w:rPr>
        <w:t xml:space="preserve">2020 № </w:t>
      </w:r>
      <w:r>
        <w:rPr>
          <w:sz w:val="28"/>
          <w:szCs w:val="28"/>
          <w:u w:val="single"/>
        </w:rPr>
        <w:t>1378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в городе Белокуриха на 2021-2024 годы», утвержденную постановлением администрации города           от 04.08.2020 № 829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культуры в городе Белокуриха на                20121-2024 годы», в соответствии с Федеральным законом от 06.10.2003          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 в городе Белокуриха на 2021-2024 годы», утвержденную постановлением администрации города от 04.08.2020 № 829 (далее – муниципальная программа)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Изложить паспорт муниципальной программы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в городе Белокуриха на 2021-2024 годы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ультурного и исторического наследия, расширение доступа населения к культурным ценностям 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дарований и педагогических работников учреждений культуры, коллективов самодеятельного народного творчества, добровольческих (волонтерских) и некоммерческих организаций в целях стимулирования их работы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охранение и развитие нематериального культурного наследия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объектов культурного наслед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овых поступлений в библиотечный фо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даренной молодежи, участвующей в фестивалях и конкурсах раз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коллективов самодеятельного народного творчества в общей численности населения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 по сохранению нематериального культурного наследия в общем объеме услуг организац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ов, вовлеченных в программу «Волонтеры культуры»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4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культуры города Белокуриха» (далее – МБУ «Центр культуры города Белокуриха»), Белокурихинская городская библиотека (далее – городская библиотека), Белокурихинский городской музей им. С.И. Гуляева (далее – городской музей), Муниципальное бюджетное учреждение дополнительного образования «Белокурихинская детская школа искусств» (далее – МБУ ДО «Белокурихинская ДШИ»), образовательные учреждения горо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260 тыс. рублей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9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9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9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9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38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5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3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14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ей местного бюджета и внебюджетных источ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культурно-досуговых мероприятий на 5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новых поступлений в библиотечный фонд до 3%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числа одаренной молодежи, участвующей в фестивалях и конкурсах разного уровня до 10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участников коллективов самодеятельного народного творчества в общей численности населения города до 6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ероприятий, направленных на сохранение нематериального культурного наследия до 8,5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олонтеров, вовлеченных в программу «Волонтеры культуры» до 50 человек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зложить раздел 3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2"/>
        <w:gridCol w:w="720"/>
        <w:gridCol w:w="720"/>
        <w:gridCol w:w="720"/>
        <w:gridCol w:w="699"/>
        <w:gridCol w:w="6"/>
        <w:gridCol w:w="15"/>
        <w:gridCol w:w="1113"/>
        <w:gridCol w:w="2409"/>
        <w:gridCol w:w="2835"/>
        <w:gridCol w:w="2552"/>
      </w:tblGrid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,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позволит улучшить качество городски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музыкальных инструментов для МБУ ДО «Белокурихинская 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, коллективов самодеятельного творчества, волонтерски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, образовательные учрежден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, волонтерских организаций в смотрах, конкурсах, фестивалях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, обществен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ллективов и отдельных исполнителей в творчески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ультурно-массовых мероприятий, фестивалей, выставок народного творчества и соци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города, Новый год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1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Изложить раздел 4 муниципальной программы в следующей редакции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Финансирование программы осуществляется за счет средств бюджетов: муниципального и внебюджетных источников (средства санаторно-курортных комплексов и предприятий города на проведение городских культурно-массовых меропри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рограммы за счет местного бюджета составляет 386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– 9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– 92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– 94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4 году – 96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рограммы за счет внебюджетных средств составляет 140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– 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– 25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– 300 тыс. рублей;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4 году – 350 тыс. рублей.      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е финансовые затраты по направлениям программы изложены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ые целевые индикаторы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  <w:r>
        <w:rPr>
          <w:spacing w:val="8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   </w:t>
      </w:r>
      <w:r>
        <w:rPr>
          <w:spacing w:val="8"/>
          <w:sz w:val="28"/>
          <w:szCs w:val="28"/>
        </w:rPr>
        <w:t xml:space="preserve">1.4. Изложить приложение №1 к муниципальной программе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ороде Белокуриха на 2021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514"/>
        <w:gridCol w:w="1241"/>
        <w:gridCol w:w="1109"/>
        <w:gridCol w:w="1109"/>
        <w:gridCol w:w="1076"/>
      </w:tblGrid>
      <w:tr>
        <w:trPr>
          <w:trHeight w:val="315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 рублей)</w:t>
            </w:r>
          </w:p>
        </w:tc>
      </w:tr>
      <w:tr>
        <w:trPr>
          <w:trHeight w:val="19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2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и культуре                                             Н.В. Безлюд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7:00Z</dcterms:created>
  <dc:creator>Cintel</dc:creator>
  <dc:description/>
  <cp:keywords/>
  <dc:language>en-US</dc:language>
  <cp:lastModifiedBy>Марина Васильевна</cp:lastModifiedBy>
  <cp:lastPrinted>2020-03-05T13:00:00Z</cp:lastPrinted>
  <dcterms:modified xsi:type="dcterms:W3CDTF">2020-12-25T03:07:00Z</dcterms:modified>
  <cp:revision>4</cp:revision>
  <dc:subject/>
  <dc:title>ГОРОДСКАЯ ЦЕЛЕВАЯ ПРОГРАММА</dc:title>
</cp:coreProperties>
</file>