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>24.12. 2020 № 1391                                                                          г. Белокуриха</w:t>
      </w:r>
    </w:p>
    <w:p>
      <w:pPr>
        <w:pStyle w:val="Heading1"/>
        <w:tabs>
          <w:tab w:val="clear" w:pos="709"/>
          <w:tab w:val="left" w:pos="4500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4500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ю администрации города Белокуриха «Об утверждении муниципальной программы «Формирование современной городской среды на территории города Белокуриха» на 2017 - 2024 годы», утвержденное постановлением администрации города от 25.05.2017 № 614, в редакции постановлений от 01.04.2019 № 275, от 31.12.2019 № 1509, от 01.04.2020           № 3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. 1 ст. 44, ст. 54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400" w:leader="none"/>
        </w:tabs>
        <w:ind w:right="23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Белокуриха от 25.05.2017 № 614 «Об утверждении муниципальной программы «Формирование современной городской среды на территории города Белокуриха» на 2017 - 2024 годы», в редакции постановлений администрации города от 01.04.2019 № 275, 31.12.2019 № 1509, от 01.04.2020 № 357 (далее - паспорт Программы) следующие изменения: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 Объемы и источники финансирования программы по годам</w:t>
      </w:r>
    </w:p>
    <w:p>
      <w:pPr>
        <w:pStyle w:val="Normal"/>
        <w:ind w:left="70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в 2017-2024 годах за счет средств местного, краевого, федерального бюджетов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539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83,9 тыс.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65,9 тыс. рублей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15,8 тыс. рублей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21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10,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2 год – 810,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год – 84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,0 тыс. рублей.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распоряжением Правительства Алтайского края, в соответствии с государственной программой Алтайского края «Обеспечение населения Алтайского края жилищно-коммунальными услугами» на 2014-2020 годы», утвержденной постановлением Администрации Алтайского края от 05.11.2014 № 508.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9" w:leader="none"/>
        </w:tabs>
        <w:ind w:right="23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0" w:leader="none"/>
        </w:tabs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 «Перечень мероприятий программы» паспорта Программы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560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блица 3. Перечень мероприяти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0"/>
        <w:gridCol w:w="1393"/>
        <w:gridCol w:w="1417"/>
        <w:gridCol w:w="1134"/>
        <w:gridCol w:w="1134"/>
        <w:gridCol w:w="1276"/>
        <w:gridCol w:w="2233"/>
        <w:gridCol w:w="25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, в том числе по реализации комплексных проектов по благоустройству.</w:t>
            </w:r>
          </w:p>
          <w:p>
            <w:pPr>
              <w:pStyle w:val="Style66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;</w:t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развития городской среды;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сметной стоимости, проектные и изыскательские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3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Благоустройство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овых территорий многоквартирных до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ind w:left="-8"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развития городской сред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6</w:t>
            </w:r>
          </w:p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3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 Благоустройство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сещаемых территорий общего пользования в го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1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3</w:t>
            </w:r>
          </w:p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нфраструктуры для отдыха детей и взрослого населения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1. 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 (скверов, набережных  и т.д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23"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Обоснование финансового обеспечения программы» паспорта Программы  изложить в следующей редакции:</w:t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«4. «Обоснование финансового обеспечения  программы»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;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;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.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ирования из средств местного бюджета составляет не менее 1 % от общего объема средств 2017 году, в последующее годы – не менее 5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яемых на реализацию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55394,9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276"/>
        <w:gridCol w:w="1701"/>
        <w:gridCol w:w="1417"/>
        <w:gridCol w:w="1701"/>
        <w:gridCol w:w="1985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5394,9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52,9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700"/>
        <w:rPr/>
      </w:pPr>
      <w:r>
        <w:rPr>
          <w:rFonts w:cs="Times New Roman" w:ascii="Times New Roman" w:hAnsi="Times New Roman"/>
          <w:sz w:val="28"/>
          <w:szCs w:val="28"/>
        </w:rPr>
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 распоряжением Правительства Алтайского края.</w:t>
      </w:r>
    </w:p>
    <w:p>
      <w:pPr>
        <w:sectPr>
          <w:headerReference w:type="default" r:id="rId4"/>
          <w:headerReference w:type="first" r:id="rId5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»; </w:t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2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6"/>
      <w:type w:val="nextPage"/>
      <w:pgSz w:w="11906" w:h="16800"/>
      <w:pgMar w:left="1701" w:right="567" w:gutter="0" w:header="720" w:top="1134" w:footer="0" w:bottom="1134"/>
      <w:pgNumType w:start="8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Style30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23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firstLine="692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firstLine="692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firstLine="692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23" w:firstLine="692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firstLine="692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right="23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Òàáëèöà"/>
    <w:basedOn w:val="Style39"/>
    <w:next w:val="Style38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3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2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23" w:firstLine="692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bidi w:val="0"/>
      <w:spacing w:lineRule="exact" w:line="312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312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0-12-24T11:23:00Z</cp:lastPrinted>
  <dcterms:modified xsi:type="dcterms:W3CDTF">2020-12-25T04:45:00Z</dcterms:modified>
  <cp:revision>732</cp:revision>
  <dc:subject/>
  <dc:title>АДМИНИСТРАЦИЯ ГОРОДА БЕЛОКУРИХА</dc:title>
</cp:coreProperties>
</file>