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12.2020 № 1397                             </w:t>
        <w:tab/>
        <w:tab/>
        <w:t xml:space="preserve">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/>
      </w:pPr>
      <w:r>
        <w:rPr>
          <w:sz w:val="28"/>
          <w:szCs w:val="28"/>
        </w:rPr>
        <w:t xml:space="preserve">Об утверждении плана правотворческой деятельности администрации города Белокуриха Алтайского края на первое полугодие 2021 года </w:t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</w:t>
      </w:r>
      <w:r>
        <w:rPr>
          <w:spacing w:val="-6"/>
          <w:sz w:val="28"/>
          <w:szCs w:val="28"/>
        </w:rPr>
        <w:t>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руководствуясь ч. 1 ст. 44, ст. 57 Устава муниципального образования город Белокуриха Алтайского края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прилагаемый план правотворческой деятельности администрации города Белокуриха Алтайского края на первое полугодие 2021 года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 2020  №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творческой деятельности администрации города Белокуриха Алтайского края на первое полугодие 2021 года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11"/>
        <w:gridCol w:w="237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1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Изучение опыта правотворческой деятельности органов местного самоуправления других муниципальных образований (района, город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муниципальных правовых актов, направленных на реализацию федерального законодательства, законов Алтайского кр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Разработка и представление на рассмотрение Совету депутатов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Разработка и представление на рассмотрение главе города Белокуриха проектов муниципальных нормативных правовых ак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В срок, не превышающий 10 рабочих дней с момента поступления докумен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1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 xml:space="preserve">Предоставление сведений о муниципальных нормативных правовых актах, принятых администрацией города Белокуриха Алтайского края, и их текстов (на электронном и бумажном носителях) в Регистр муниципальных нормативных правовых ак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едоставление проектов муниципальных нормативных правовых актов, подлежащих принятию администрацией города Белокуриха в прокуратуру города Белокури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Не позднее чем за 10 дней до даты принят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8"/>
                <w:szCs w:val="28"/>
              </w:rPr>
              <w:t>Анализ проектов муниципальных нормативных правовых актов, поступивших в администрацию города Белокуриха Алтайского края в порядке правотворческой инициати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8"/>
                <w:szCs w:val="28"/>
              </w:rPr>
              <w:t>В течение 10 рабочих дней со дня поступления</w:t>
            </w:r>
          </w:p>
        </w:tc>
      </w:tr>
    </w:tbl>
    <w:p>
      <w:pPr>
        <w:pStyle w:val="Normal"/>
        <w:jc w:val="both"/>
        <w:rPr>
          <w:rStyle w:val="21"/>
          <w:sz w:val="28"/>
          <w:szCs w:val="28"/>
          <w:lang w:eastAsia="en-US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. Мероприятия по разработке и принятию муниципальных нормативных правовых актов</w:t>
      </w:r>
    </w:p>
    <w:p>
      <w:pPr>
        <w:pStyle w:val="31"/>
        <w:shd w:fill="auto" w:val="clear"/>
        <w:spacing w:lineRule="auto" w:line="240" w:before="0" w:after="0"/>
        <w:ind w:right="80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37"/>
        <w:gridCol w:w="2462"/>
        <w:gridCol w:w="267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1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 xml:space="preserve">Наименование проекта муниципального нормативного правового ак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b/>
                <w:sz w:val="28"/>
                <w:szCs w:val="28"/>
              </w:rPr>
              <w:t>Ответственный за подготов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1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представления на рассмотр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несение изменений в административный регламент по 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идический отд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Об утверждении порядка проведения внутреннего финансового ауди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митет по финансам налоговой и кредитной политик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  <w:lang w:val="en-US"/>
              </w:rPr>
              <w:t>I</w:t>
            </w:r>
            <w:r>
              <w:rPr>
                <w:rStyle w:val="21"/>
                <w:sz w:val="28"/>
                <w:szCs w:val="28"/>
              </w:rPr>
              <w:t xml:space="preserve"> квартал </w:t>
            </w:r>
            <w:r>
              <w:rPr>
                <w:rStyle w:val="21"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главы города о проделанной работе за 2020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рт 2021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1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 xml:space="preserve">Наименование проекта муниципального нормативного правового ак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b/>
                <w:sz w:val="28"/>
                <w:szCs w:val="28"/>
              </w:rPr>
              <w:t>Ответственный за подготов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1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b/>
                <w:sz w:val="28"/>
                <w:szCs w:val="28"/>
              </w:rPr>
              <w:t>представления на рассмотр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из местного бюдж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 утверждении административного регламента  исполнения муниципальной функции «Осуществление муниципального контроля </w:t>
            </w:r>
            <w:r>
              <w:rPr>
                <w:sz w:val="28"/>
                <w:szCs w:val="28"/>
              </w:rPr>
      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       Е.А. Игна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hd w:fill="FFFFFF" w:val="clear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1:00Z</dcterms:created>
  <dc:creator>Шеболдина Мария Петровна</dc:creator>
  <dc:description/>
  <cp:keywords/>
  <dc:language>en-US</dc:language>
  <cp:lastModifiedBy>Лебединская Мария Петровна</cp:lastModifiedBy>
  <cp:lastPrinted>2020-12-28T15:39:00Z</cp:lastPrinted>
  <dcterms:modified xsi:type="dcterms:W3CDTF">2020-12-28T08:57:00Z</dcterms:modified>
  <cp:revision>14</cp:revision>
  <dc:subject/>
  <dc:title>РОССИЙСКАЯ ФЕДЕРАЦИЯ</dc:title>
</cp:coreProperties>
</file>