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12.2020 № </w:t>
      </w:r>
      <w:r>
        <w:rPr>
          <w:sz w:val="28"/>
          <w:szCs w:val="28"/>
          <w:u w:val="single"/>
        </w:rPr>
        <w:t>1398</w:t>
      </w:r>
      <w:r>
        <w:rPr>
          <w:sz w:val="28"/>
          <w:szCs w:val="28"/>
        </w:rPr>
        <w:t xml:space="preserve">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ллегиального органа по содействию развитию конкуренции на территории муниципального образования город Белокуриха Алтайского края и утверждении Положения о 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ндартом развития конкуренции в субъектах Российской Федерации, утвержденным распоряжением Правительства Российской Федерации от 17.04.2019 № 768-р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1. Создать коллегиальный орган по содействию развитию конкуренции на территории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город Белокуриха Алтайского края</w:t>
      </w:r>
      <w:r>
        <w:rPr>
          <w:sz w:val="28"/>
          <w:szCs w:val="28"/>
        </w:rPr>
        <w:t xml:space="preserve"> и утвердить её состав согласно приложению №1.</w:t>
      </w:r>
    </w:p>
    <w:p>
      <w:pPr>
        <w:pStyle w:val="Style18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ложение о коллегиальном органе по содействию развитию конкуренции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Белокуриха Алтайского края</w:t>
      </w:r>
      <w:r>
        <w:rPr>
          <w:sz w:val="28"/>
          <w:szCs w:val="28"/>
        </w:rPr>
        <w:t xml:space="preserve"> согласно приложению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елокурих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12.2020 № </w:t>
      </w:r>
      <w:r>
        <w:rPr>
          <w:sz w:val="28"/>
          <w:szCs w:val="28"/>
          <w:u w:val="single"/>
        </w:rPr>
        <w:t>1398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6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ого органа по содействию развитию конкуренции на территории муниципального образования город Белокуриха Алтайского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Коллегиальный орган)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11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8"/>
        <w:gridCol w:w="1133"/>
        <w:gridCol w:w="568"/>
        <w:gridCol w:w="4395"/>
        <w:gridCol w:w="1701"/>
      </w:tblGrid>
      <w:tr>
        <w:trPr>
          <w:trHeight w:val="680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 Константин Исламджан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, председатель Коллегиального орга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ивенко Ольга Владимировна          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заместитель главы администрации города по экономической политике, заместитель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председателя Коллегиального органа;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джиева Фатима Мирзекеримовна 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по экономике и труду, секретарь Коллегиального орг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ллегиального орга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ученко Сергей Константин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редседатель городского Совета депутатов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юдская Наталья Владими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социальным вопросам и культуре;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ляев Александр Алексеевич     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развитию предпринимательства и рыноч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 Наталья Павло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курортному делу и туриз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саева Римма Геннадь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имуществом администрации города;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Юлия Пет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чальник управления развития инженерных коммуникаций, жилищно-коммунального хозяйства, транспорта и газификации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елокурих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12.2020 № </w:t>
      </w:r>
      <w:r>
        <w:rPr>
          <w:sz w:val="28"/>
          <w:szCs w:val="28"/>
          <w:u w:val="single"/>
        </w:rPr>
        <w:t>1398</w:t>
      </w:r>
    </w:p>
    <w:p>
      <w:pPr>
        <w:pStyle w:val="Normal"/>
        <w:shd w:fill="FFFFFF" w:val="clear"/>
        <w:tabs>
          <w:tab w:val="clear" w:pos="709"/>
          <w:tab w:val="left" w:pos="8406" w:leader="none"/>
        </w:tabs>
        <w:spacing w:before="0" w:after="167"/>
        <w:rPr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3"/>
          <w:szCs w:val="23"/>
        </w:rPr>
        <w:tab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легиальном органе содействию развитию конкуренции на территории муниципального образования город Белокуриха Алтайского кр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ллегиальный орган по содействию развитию конкуренции на территории муниципального образования город Белокуриха Алтайского края (далее - Коллегиальный орган), является коллегиальным совещательным органом, обеспечивающим координацию действий структурных подразделений администрации города с общественными организациями и иными организациями, расположенными на территории муниципального образования город Белокуриха Алтайского края, образованным в целях разработки предложений по реализации мероприятий, предусмотренных Стандартом развития конкуренции (далее - Стандарт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Коллегиальный орган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постановлениями и распоряжениями Губернатора Алтайского края, постановлениями и распоряжениями Правительства Алтайского края, Уставом муниципального образования город Белокуриха Алтайского края, муниципальными нормативными правовыми актами города, а также настоящим Положение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став Коллегиального органа формируется из сотрудников администрации города, в случае необходимости в него могут быть включены представители иных органов и организаций города Белокуриха Алтайского края (с учетом специфики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ятельность Коллегиального органа основана на принципах равноправия его членов, законности, коллегиальности и гласно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заседаниях Коллегиального органа могут принимать участие, а также являться членами отдельных специализированных рабочих групп по направлениям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территориальных органов федеральных органов исполнительной власти, в том числе Федеральной антимонопольной службы, Федеральной налоговой службы, Федеральной службы государственной статистики, Федеральной службы государственной регистрации, кадастра и картографии, Федеральной службы по надзору в сфере защиты прав потребителей и благополучия человек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лномоченный по защите прав предпринимателей в Алтайском крае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лномоченный по правам человека в Алтайском крае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и функции Коллегиального орган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 Основными задачами </w:t>
      </w:r>
      <w:r>
        <w:rPr>
          <w:rFonts w:cs="Times New Roman" w:ascii="Times New Roman" w:hAnsi="Times New Roman"/>
          <w:sz w:val="28"/>
          <w:szCs w:val="28"/>
        </w:rPr>
        <w:t>Коллегиального орга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1. Содействие развитию конкуренции в муниципальном образовании город Белокурих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2. Выработка рекомендаций по совершенствованию конкурентной среды на территории города Белокуриха Алтайского края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 Основные функции </w:t>
      </w:r>
      <w:r>
        <w:rPr>
          <w:rFonts w:cs="Times New Roman" w:ascii="Times New Roman" w:hAnsi="Times New Roman"/>
          <w:sz w:val="28"/>
          <w:szCs w:val="28"/>
        </w:rPr>
        <w:t>Коллегиального орга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Коллегиальный орган на своих заседаниях в рамках своей компетенции, рассматривает подготавливаемые в целях стимулирования развития конкурен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проект перечня товарных рынков с аргументированным обоснованием выбора каждого товарного рынка и описанием текущей ситуации на каждом товарном рынке, а также анализом основных проблем и методов их реш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«дорожной карты», включая информацию о разработке и выполнении мероприятий, предусмотренных «дорожной картой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иную информацию и проекты правовых актов субъекта Российской Федерации в части их потенциального воздействия на состояние и развитие конкуренции, а также отчет об эффективности контрольно-надзорной деятельности в субъекте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и анализ результатов мониторинг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Коллегиальный орган рассматривает и утверждает ежегодный доклад, а в случае необходимости представляет замечания, предложения и особые мнения членов коллегиального органа для включения их в докла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Рассматривает обращения субъектов предпринимательской деятельности, потребителей товаров и услуг и общественных организаций, представляющих интересы потребителей, по вопросам состояния и развития конкурен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ава коллегиального орган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ллегиальный орган имеет прав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Запрашивать в установленном порядке у структурных подразделений администрации города, органов местного самоуправления города Белокуриха Алтайского края, территориальных органов федеральных органов исполнительной власти, организаций и общественных объединений, представляющих интересы предпринимателей и потребителей, необходимую информацию, документы и материалы для решения задач, стоящих перед Коллегиальным орган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глашать на заседания Коллегиального органа представителей территориальных органов федеральных органов исполнительной власти, организаций и общественных объединений, представляющих интересы предпринимателей и потребителей, субъектов естественной монополии, организаций, инфраструктуры, поддержки предпринимательства, а также иных заинтересованных лиц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Заслушивать на заседаниях представителей органов местного самоуправления города Белокуриха Алтайского края, территориальных органов федеральных органов исполнительной власти, организаций и общественных объединений, представляющих интересы предпринимателей и потребителей по вопросам, относящимся к компетенции Коллегиального орга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Коллегиального орган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Коллегиальный орган формируется в составе председателя Коллегиального органа, заместителя председателя Коллегиального органа, секретаря и членов Коллегиального орга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вестку дня и порядок проведения заседаний Коллегиального органа определяет председатель Коллегиального орга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В отсутствии председателя Коллегиального органа его обязанности исполняет заместитель председателя Коллегиального орга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Секретарь Коллегиального органа обеспечивает подготовку материалов к заседанию, оформление протоколов заседания, рассылку документов в соответствии с решениями Коллегиального органа и постановку решений на контрол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Заседания Коллегиального органа проводятся по мере необходимост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ату, время, место и повестку заседания Коллегиального органа определяет её председател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 проведении заседаний Коллегиального органа, а также планируемых к рассмотрению вопросах члены Коллегиального органа извещаются заблаговременно, но не позднее, чем за три рабочих дня до заседания.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ллегиального органа считается состоявшимся, если на нем присутствует не менее половины её состава, включая председателя.</w:t>
      </w:r>
    </w:p>
    <w:p>
      <w:pPr>
        <w:pStyle w:val="Style18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ллегиального органа принимаются большинством голосов от числа присутствующих на заседании членов Коллегиального органа путем открытого голосования. При равенстве голосов голос председательствующего на заседании является решающи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ешения Коллегиального органа носят рекомендательный характер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ешения Коллегиального органа в течение пяти рабочих дней с даты заседания Коллегиального органа оформляются протоколом (в краткой или полной форме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отоколы заседаний подписываются председательствующим на заседании Коллегиального органа и секретар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Организационно-техническое обеспечение деятельности Коллегиального органа осуществляет комитет по экономике и труду администрации город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Результаты выполнения решений Коллегиального органа заслушиваются на очередных заседаниях Коллегиального орга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о экономической политике                                                   О.В. Крив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ms Rmn;Times New Roman" w:hAnsi="Tms Rmn;Times New Roman" w:cs="Tms Rmn;Times New Roman"/>
      <w:lang w:val="ru-RU" w:bidi="ar-SA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22:00Z</dcterms:created>
  <dc:creator>User</dc:creator>
  <dc:description/>
  <cp:keywords/>
  <dc:language>en-US</dc:language>
  <cp:lastModifiedBy>КривенкоОВ</cp:lastModifiedBy>
  <cp:lastPrinted>2020-10-28T14:17:00Z</cp:lastPrinted>
  <dcterms:modified xsi:type="dcterms:W3CDTF">2020-12-28T08:48:00Z</dcterms:modified>
  <cp:revision>8</cp:revision>
  <dc:subject/>
  <dc:title>РОССИЙСКАЯ ФЕДЕРАЦИЯ</dc:title>
</cp:coreProperties>
</file>