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8.12.2020 №1399   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    утверждении      Положения    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е оповещ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bCs/>
          <w:color w:val="000000"/>
          <w:sz w:val="28"/>
          <w:szCs w:val="28"/>
        </w:rPr>
        <w:t xml:space="preserve"> соответствии с Федеральными законами Российской Федерации              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от 21.12.1994  № 68-ФЗ</w:t>
        </w:r>
      </w:hyperlink>
      <w:r>
        <w:rPr>
          <w:bCs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12.02.1998  № 28-ФЗ</w:t>
        </w:r>
      </w:hyperlink>
      <w:r>
        <w:rPr>
          <w:bCs/>
          <w:color w:val="000000"/>
          <w:sz w:val="28"/>
          <w:szCs w:val="28"/>
        </w:rPr>
        <w:t xml:space="preserve">            «О гражданской обороне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от 07.07.2003  № 126-ФЗ</w:t>
        </w:r>
      </w:hyperlink>
      <w:r>
        <w:rPr>
          <w:bCs/>
          <w:color w:val="000000"/>
          <w:sz w:val="28"/>
          <w:szCs w:val="28"/>
        </w:rPr>
        <w:t xml:space="preserve"> «О связи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т 06.10.2003  № 131-ФЗ</w:t>
        </w:r>
      </w:hyperlink>
      <w:r>
        <w:rPr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т 27.12.1991   № 2124-1 «О средствах массовой информации», Указом Президента РФ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от 13.11.2012  № 1522</w:t>
        </w:r>
      </w:hyperlink>
      <w:r>
        <w:rPr>
          <w:bCs/>
          <w:color w:val="000000"/>
          <w:sz w:val="28"/>
          <w:szCs w:val="28"/>
        </w:rPr>
        <w:t xml:space="preserve"> 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от 30.12.2003  № 794</w:t>
        </w:r>
      </w:hyperlink>
      <w:r>
        <w:rPr>
          <w:bCs/>
          <w:color w:val="000000"/>
          <w:sz w:val="28"/>
          <w:szCs w:val="28"/>
        </w:rPr>
        <w:t xml:space="preserve">   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от 26.11.2007 № 804</w:t>
        </w:r>
      </w:hyperlink>
      <w:r>
        <w:rPr>
          <w:bCs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риказами МЧС России и Министерства цифрового развития, связи и массовых коммуникаций РФ от 31.07.2020 № 578/365 «Об утверждении Положения о системах оповещения населения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11">
        <w:r>
          <w:rPr>
            <w:rStyle w:val="InternetLink"/>
            <w:color w:val="000000"/>
            <w:sz w:val="28"/>
            <w:szCs w:val="28"/>
          </w:rPr>
          <w:t>от 31.07.2020  № 579/366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поддержания в состоянии постоянной готовности к использованию системы оповещения населения города Белокуриха и обеспечения доведения до органов управления и населения информации, сигналов оповещения в мирное и военное время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системе оповещения  населения 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от </w:t>
      </w:r>
      <w:r>
        <w:rPr>
          <w:sz w:val="28"/>
        </w:rPr>
        <w:t>12.04.2018 № 360</w:t>
      </w:r>
      <w:r>
        <w:rPr>
          <w:sz w:val="28"/>
          <w:szCs w:val="28"/>
        </w:rPr>
        <w:t xml:space="preserve">                        «Об утверждении Положения о муниципальной системе оповещения и информирования населения о чрезвычайных ситуациях города Белокуриха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8.12.2020 №1399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муниципальной системе оповещения на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2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й системе оповещения населения      (далее - Положение) разработано в соответствии </w:t>
      </w:r>
      <w:r>
        <w:rPr>
          <w:bCs/>
          <w:color w:val="000000"/>
          <w:sz w:val="28"/>
          <w:szCs w:val="28"/>
        </w:rPr>
        <w:t xml:space="preserve">с Федеральными законами Российской Федерации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т 21.12.1994  № 68-ФЗ</w:t>
        </w:r>
      </w:hyperlink>
      <w:r>
        <w:rPr>
          <w:bCs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от 12.02.1998  № 28-ФЗ</w:t>
        </w:r>
      </w:hyperlink>
      <w:r>
        <w:rPr>
          <w:bCs/>
          <w:color w:val="000000"/>
          <w:sz w:val="28"/>
          <w:szCs w:val="28"/>
        </w:rPr>
        <w:t xml:space="preserve">  «О гражданской обороне»,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т 07.07.2003  № 126-ФЗ</w:t>
        </w:r>
      </w:hyperlink>
      <w:r>
        <w:rPr>
          <w:bCs/>
          <w:color w:val="000000"/>
          <w:sz w:val="28"/>
          <w:szCs w:val="28"/>
        </w:rPr>
        <w:t xml:space="preserve">  «О связи»,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от 06.10.2003  № 131-ФЗ</w:t>
        </w:r>
      </w:hyperlink>
      <w:r>
        <w:rPr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т 27.12.1991  № 2124-1 «О средствах массовой информации», Указом Президента РФ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от 13.11.2012  № 1522</w:t>
        </w:r>
      </w:hyperlink>
      <w:r>
        <w:rPr>
          <w:bCs/>
          <w:color w:val="000000"/>
          <w:sz w:val="28"/>
          <w:szCs w:val="28"/>
        </w:rPr>
        <w:t xml:space="preserve">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от 30.12.2003  № 794</w:t>
        </w:r>
      </w:hyperlink>
      <w:r>
        <w:rPr>
          <w:bCs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от 26.11.2007 № 804</w:t>
        </w:r>
      </w:hyperlink>
      <w:r>
        <w:rPr>
          <w:bCs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ами МЧС России и Министерства цифрового развития, связи и массовых коммуникаций РФ от 31.07.2020 № 578/365 «Об утверждении Положения о системах оповещения населения</w:t>
        </w:r>
      </w:hyperlink>
      <w:r>
        <w:rPr>
          <w:bCs/>
          <w:color w:val="000000"/>
          <w:sz w:val="28"/>
          <w:szCs w:val="28"/>
        </w:rPr>
        <w:t xml:space="preserve">»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 от 31.07.2020  № 579/366    «Об утверждении Положения по организации эксплуатационно-технического обслуживания систем оповещения населения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5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Настоящее Положение определяет назначение и задачи муниципальной системы оповещения населения о чрезвычайных ситуациях города Белокуриха (далее - система оповещения), а также порядок реализации мероприятий по ее совершенствованию, поддержанию в постоянной готовности к использова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представляет собой организационно- техническое объединение сил, средств связи и оповещения, сетей вещания, каналов сети связей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4. На территории города Белокуриха создана муниципальная система оповещения, в состав которой входят организационно и технически сопряженные объектовые системы оповещения, сформированные на территории города и объектах экономики</w:t>
      </w:r>
    </w:p>
    <w:p>
      <w:pPr>
        <w:pStyle w:val="TextBody"/>
        <w:tabs>
          <w:tab w:val="clear" w:pos="720"/>
          <w:tab w:val="left" w:pos="130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С целью максимального сокращения времени, затрачиваемого на передачу сигналов оповещения, создаются автоматизированные системы централизованного оповещения. Составной частью системы оповещения является местная автоматизированная система централизованного оповещения (далее - МАСЦО).</w:t>
      </w:r>
    </w:p>
    <w:p>
      <w:pPr>
        <w:pStyle w:val="TextBody"/>
        <w:tabs>
          <w:tab w:val="clear" w:pos="720"/>
          <w:tab w:val="left" w:pos="130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МАСЦО представляет собой специальный комплекс технических средств оповещения П-160, П-164 с центром оповещения в пункте управления МКУ «Единая дежурная диспетчерская служба» (далее ЕДДС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едназначение и основные задачи системы оповещ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городского звена территориальной подсистемы РСЧС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</w:t>
      </w:r>
    </w:p>
    <w:p>
      <w:pPr>
        <w:pStyle w:val="TextBody"/>
        <w:tabs>
          <w:tab w:val="clear" w:pos="720"/>
          <w:tab w:val="left" w:pos="13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сновной задачей системы оповещения является обеспечение доведения информации и сигналов оповещения до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гражданской обороны и РСЧС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9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отдела по делам ГОЧС администрации города Белокуриха Алтайского кра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8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х сил и средств РСЧС, предназначенных и выделяемых (привлекаемых) для предупреждения и ликвидации чрезвычайных ситу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л и средств гражданской обороны на территории города Белокурих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города Белокуриха.</w:t>
      </w:r>
    </w:p>
    <w:p>
      <w:pPr>
        <w:pStyle w:val="TextBody"/>
        <w:tabs>
          <w:tab w:val="clear" w:pos="720"/>
          <w:tab w:val="left" w:pos="8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истемы оповещ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2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б использовании системы оповещения отдаются главой города Белокуриха Алтайского края или лицом его замещающи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6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Передача информации и сигналов оповещения осуществляется оперативным дежурным ЕДДС и может выполняться как в автоматизированном, так и в ручном режим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5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ЕДДС, получив информацию или сигналы оповещения, подтверждает их получение, немедленно доводит полученную информацию или сигналы оповещения до органов управления, сил и средств гражданской обороны, РСЧС в установленном порядк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07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с трех кратным повторением передается населению оперативным дежурным ЕДДС по громкоговорящей связ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ежим передачи информации и сигналов оповещения - автоматизированный, который обеспечивает циркулярное, групповое или выборочное доведение информации и сигналов оповещ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6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>В ручном режиме доведение информации и сигналов оповещения осуществляется избирательно, путем выборочного подключения объектов оповещения на время передачи к каналам связи сети связи общего поль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4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>При использовании любого режима оповещения оперативно - дежурные смены органов повседневного управления РСЧС города Белокуриха осуществляют контроль за ходом оповещ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9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>Доведение сигналов управления и распоряжений до главы города Белокуриха осуществляется через оперативного дежурного ЕДД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4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повещения населения - передача информации и сигналов оповещения через сирены, местный канал телевещания, громкоговорящую связь, с использованием автомобилей с СГУ, подворовым обходом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6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>Непосредственное использование местной системы оповещения осуществляется оперативно - дежурной сменой ЕДДС города и дежурными службами организаций, операторов связи и организаций телерадиовещания, привлекаемых к обеспечению оповещ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7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дежурные смены ЕДДС города, организации связи, операторы связи и организации телерадиовещания проводят комплекс организационно - технических мероприятий по исключению несанкционированного использования системы оповещ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6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 случаях несанкционированного использования систем оповещения организации связи, операторы связи и организации телерадиовещания немедленно извещают оперативно - дежурную смену ЕДДС города, а оперативно - дежурная смена немедленно принимает меры к опровержению переданной информации или аннулированию сигналов оповещения.</w:t>
      </w:r>
    </w:p>
    <w:p>
      <w:pPr>
        <w:pStyle w:val="TextBody"/>
        <w:tabs>
          <w:tab w:val="clear" w:pos="720"/>
          <w:tab w:val="left" w:pos="13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овершенствования и поддержания в готовно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оповещ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49" w:leader="none"/>
        </w:tabs>
        <w:spacing w:before="0" w:after="0"/>
        <w:ind w:left="0" w:firstLine="660"/>
        <w:jc w:val="both"/>
        <w:rPr/>
      </w:pPr>
      <w:r>
        <w:rPr>
          <w:sz w:val="28"/>
          <w:szCs w:val="28"/>
        </w:rPr>
        <w:t>Система оповещения совершенствуется заблаговременно в мирное время, поддерживается в постоянной готовности к использованию. В целях обеспечения устойчивого функционирования системы оповещения при ее создании предусматривается размещение центров оповещения, студий вещания, аппаратуры оповещения и средств связи на запасных пунктах управл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22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вязи и организации телерадиовещания края осуществляют работы по реконструкции и поддержанию технической готовности системы оповещения на договорной основ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02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системы оповещения в постоянной готовности к использованию, оценки ее состояния и способности к выполнению задач по предназначению администрация города Белокуриха Алтайского края совместно с организациями связи и организациями телерадиовещания планируют и осуществляют проведение плановых и внеплановых проверок работоспособности системы оповещен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4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истемы оповещения проводятся с участием представителей организаций связи и организаций телерадиовещания. При передаче правительственных сообщений прерывание вещательных программ в ходе проведения проверок систем оповещения запрещаетс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55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, обеспечения и поддержания в состоянии постоянной готовности к использованию системы оповещения администрация города Белокуриха Алтайского кра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ставляет тексты речевых сообщений для оповещения и информирования населения и организует их запись на магнитные и иные носители информ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ку на объектах вещания специальной аппаратуры для ввода сигналов оповещения и речевой информации в программы вещ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одготовку оперативных дежурных служб и персонала к передаче сигналов оповещения и речевой информации в мирное и военное врем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проводит совместно с организациями связи, организациями телерадиовещания проверки аппаратуры оповещения, специальной аппаратуры для ввода сигналов и информации оповещения в программы вещания и аппаратуры дистанционного управления системами оповещения, а также тренировки по передаче сигналов оповещения и речевой информ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овместно с организациями связи, операторами связи и организациями телерадиовещания порядок взаимодействия дежурно- диспетчерских служб при передаче сигналов оповещения и речевой информ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36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ддержания в постоянной технической готовности системы оповещения организации связи и организации телерадиовеща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е оповещ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готовность студий и технических средств к передаче сигналов оповещения и речевой информ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0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 заявкам администрации города Белокуриха Алтайского края перечень каналов, средств связи и телерадиовещания, предназначенных для оповещения населения, а также производят запись речевых сообщений для оповещения населе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 статьи  25  Федерального закон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т 21.12.1994 № 68-ФЗ  «О защите населения и территорий от чрезвычайных ситуаций природного и техногенного характера» администрацией города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Финансирование создания, совершенствования и поддержания в состоянии постоянной готовности систем оповещения, создания и содержания запасов средств для систем оповещения всех уровней, возмещение затрат, понесенных организациями связи, операторами связи и организациями телерадиовещания, привлекаемыми к обеспечению оповещения, осуществляется в соответствии со статьями 24, 25 Федерального закона от 21 декабря 1994 № 68-ФЗ «О защите населения и территорий от чрезвычайных ситуаций природного и техногенного характера» и статьей 18 Федерального закона от 12 февраля 1998 № 28-ФЗ «О гражданской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3465</wp:posOffset>
            </wp:positionH>
            <wp:positionV relativeFrom="paragraph">
              <wp:posOffset>7239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 ГО и ЧС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74" w:right="45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-1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611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0064247.0" TargetMode="External"/><Relationship Id="rId7" Type="http://schemas.openxmlformats.org/officeDocument/2006/relationships/hyperlink" Target="garantf1://70157900.0" TargetMode="External"/><Relationship Id="rId8" Type="http://schemas.openxmlformats.org/officeDocument/2006/relationships/hyperlink" Target="garantf1://86620.0" TargetMode="External"/><Relationship Id="rId9" Type="http://schemas.openxmlformats.org/officeDocument/2006/relationships/hyperlink" Target="garantf1://92291.0" TargetMode="External"/><Relationship Id="rId10" Type="http://schemas.openxmlformats.org/officeDocument/2006/relationships/hyperlink" Target="garantf1://74723317.0" TargetMode="External"/><Relationship Id="rId11" Type="http://schemas.openxmlformats.org/officeDocument/2006/relationships/hyperlink" Target="garantf1://74712884.0" TargetMode="External"/><Relationship Id="rId12" Type="http://schemas.openxmlformats.org/officeDocument/2006/relationships/hyperlink" Target="garantf1://10007960.0/" TargetMode="External"/><Relationship Id="rId13" Type="http://schemas.openxmlformats.org/officeDocument/2006/relationships/hyperlink" Target="garantf1://78160.0/" TargetMode="External"/><Relationship Id="rId14" Type="http://schemas.openxmlformats.org/officeDocument/2006/relationships/hyperlink" Target="garantf1://86117.0/" TargetMode="External"/><Relationship Id="rId15" Type="http://schemas.openxmlformats.org/officeDocument/2006/relationships/hyperlink" Target="garantf1://86367.0/" TargetMode="External"/><Relationship Id="rId16" Type="http://schemas.openxmlformats.org/officeDocument/2006/relationships/hyperlink" Target="garantf1://10064247.0/" TargetMode="External"/><Relationship Id="rId17" Type="http://schemas.openxmlformats.org/officeDocument/2006/relationships/hyperlink" Target="garantf1://70157900.0/" TargetMode="External"/><Relationship Id="rId18" Type="http://schemas.openxmlformats.org/officeDocument/2006/relationships/hyperlink" Target="garantf1://86620.0/" TargetMode="External"/><Relationship Id="rId19" Type="http://schemas.openxmlformats.org/officeDocument/2006/relationships/hyperlink" Target="garantf1://92291.0/" TargetMode="External"/><Relationship Id="rId20" Type="http://schemas.openxmlformats.org/officeDocument/2006/relationships/hyperlink" Target="garantf1://74723317.0/" TargetMode="External"/><Relationship Id="rId21" Type="http://schemas.openxmlformats.org/officeDocument/2006/relationships/hyperlink" Target="garantf1://74712884.0/" TargetMode="External"/><Relationship Id="rId22" Type="http://schemas.openxmlformats.org/officeDocument/2006/relationships/image" Target="media/image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Сергей</cp:lastModifiedBy>
  <cp:lastPrinted>2020-12-16T16:24:00Z</cp:lastPrinted>
  <dcterms:modified xsi:type="dcterms:W3CDTF">2021-01-11T01:20:00Z</dcterms:modified>
  <cp:revision>117</cp:revision>
  <dc:subject/>
  <dc:title>РОССИЙСКАЯ ФЕДЕРАЦИЯ</dc:title>
</cp:coreProperties>
</file>