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87290</wp:posOffset>
            </wp:positionH>
            <wp:positionV relativeFrom="margin">
              <wp:posOffset>152400</wp:posOffset>
            </wp:positionV>
            <wp:extent cx="1000760" cy="10007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/01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4"/>
          <w:szCs w:val="44"/>
          <w:lang w:eastAsia="ru-RU"/>
        </w:rPr>
        <w:t>Определен</w:t>
      </w: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 xml:space="preserve"> размер индексации социальных выпла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1 февраля 2021 г. увеличиваются размеры некоторых видов социальных выплат, пособий и компенсаций, предоставляемых Пенсионным фондом Ро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году, согласно Постановлению Правительств РФ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 индексации составит 4,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менно на столько, согласно Росстату, выросли цены в 2020 году. Размер социальных выплат ежегодно повышается именно с февраля, потому как напрямую зависит от уровня прошлогодней инфляции, а Росстат, в свою очередь, окончательно подсчитывает ее в первой половине январ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всего, на размер инфляции ежегодно индексиру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месячная денежная вы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ЕДВ), которую получают 234290 жителей Алтайского края, пользующихся правом на федеральные льготы. К таким людям относятся инвалиды, участники Великой Отечественной войны, ветераны боевых действий, лица, подвергшиеся воздействию радиации, Герои Советского Союза и России, а также Герои Социалистического Труда и некоторые другие категории льг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ируется и входящий в состав ЕДВ </w:t>
      </w:r>
      <w:r>
        <w:rPr>
          <w:rFonts w:cs="Times New Roman" w:ascii="Times New Roman" w:hAnsi="Times New Roman"/>
          <w:b/>
          <w:sz w:val="28"/>
          <w:szCs w:val="28"/>
        </w:rPr>
        <w:t>набор социальных услуг (НС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 закону НСУ может предоставляться в натуральной или денежной форме. Стоимость полного денежного эквивалента набора с 1 февраля 2021 г. вырастет до 1211,66 руб. в месяц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чень социальных услуг после индексации будет выглядеть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лекарственных препаратов, медицинских изделий и продуктов лечебного питания для детей-инвалидов (денежный эквивалент – 933,25 руб. в месяц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утевки на санаторно-курортное лечение для профилактики основных заболеваний (денежный эквивалент – 144,37 руб. в месяц)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ый проезд на пригородном железнодорожном транспорте или на междугородном транспорте к месту лечения и обратно (денежный эквивалент –134,04 руб. в меся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этого, с февраля увеличи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обие на погреб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 Пенсионный фонд выплачивает родственникам умершего неработавшего пенсионера. Проиндексированный размер выплаты с нового месяца составит 6424 руб. 98 коп. В районах Алтайского края, где применяется районный коэффициент 15%., установлен размер социального пособия на погребение 7388 руб. 72 коп.; там же, где действует районный коэффициент 20%, размер пособия увеличится до 7709 руб. 97 ко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авочно: самую большую ежемесячную выплату получают Герои России. Так, с 1 февраля ее размер составит 68 834,86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30:00Z</dcterms:created>
  <dc:creator>Егорова Т.А.</dc:creator>
  <dc:description/>
  <cp:keywords/>
  <dc:language>en-US</dc:language>
  <cp:lastModifiedBy>Егорова Т.А.</cp:lastModifiedBy>
  <dcterms:modified xsi:type="dcterms:W3CDTF">2021-01-21T04:14:00Z</dcterms:modified>
  <cp:revision>6</cp:revision>
  <dc:subject/>
  <dc:title/>
</cp:coreProperties>
</file>