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именение онлайн-касс налогоплательщиками сферы общественного пит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оговых инспекциях края стартовала информационная кампания по реализации отраслевого проекта «Общественное питание». Целью данного проекта выступает выявление налогоплательщиков, нарушающих требование законодательства Российской Федерации о применении контрольно-кассовой техники и создание равных, конкурентных условий ведения бизнеса для субъектов предпринимательской деятельности, оказывающих услуги общественного питания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5.2003 № 54-ФЗ «О применении контрольно-кассовой техники при осуществлении расчетов в Российской Федерации», организации и индивидуальные предприниматели обязаны применять контрольно-кассовую технику, включенную в реестр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, касающаяся перехода и на новый порядок применения ККТ, размещена в специальном разделе сайта ФНС России kkt-online.nalog.ru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поминаем, что действующая до 1 июля 2021 года отсрочка в использовании кассовой техники распространяется только на предпринимателей, самостоятельно реализующих товары собственного производства, выполняющих работы, оказывающих услуги без привлечения наемных работник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овый порядок применения ККТ имеет ряд преимуществ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ассовой техники теперь возможна и в онлайн режиме без визита в налоговый орган, что существенно экономит время налогоплательщика. Для этого нужно всего лишь воспользоваться электронным сервисом Личный кабинет налогоплательщика на сайте www.nalog.ru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ассир может направлять электронные чеки на электронную почту, либо в виде СМС-оповещения на номер телефона покупателю без затрат на чековую ленту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зволит легализовать обороты товаров и услуг, за счет того, что данные отправляются в реальном времени по каждому чеку в Федеральную налоговую службу. Утаить ту или иную продажу от налоговых органов теперь практически невозможн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ечатанный на чеке QR-код позволяет с помощью мобильного приложения «Проверить чек» и получить информацию: о организации, у которой приобретался товар, наименование, количество, стоимость, размер скидки. С помощью данного приложения потребитель может  получить чек в электронном виде на адрес электронной почты, или на телефон. При необходимости сообщить в ФНС России информацию о допущенных нарушениях законодательства о применении ККТ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5) ведение бизнеса в здоровых конкурентных условиях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и этом следует учитывать, что за нарушение законодательства Российской Федерации о применении контрольно-кассовой техники статьей 14.5 Кодекса Российской Федерации об административных правонарушениях (КоАП) предусмотрена административная ответственность. В частности, налагается административный штраф: на должностных лиц в размере от 1/4 до 1/2 суммы расчета без применения кассы, но не менее 10 тысяч рублей; на юридических лиц - от 3/4 до полной суммы расчета без применения кассы, но не менее 30 тысяч руб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вторное нарушение в случае, если сумма расчетов без применения кассы составила, в том числе в совокупности, 1 млн.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логоплательщики, осуществляющие деятельность без применения контрольно-кассовой техники рискуют попасть в план налоговых проверок. В то время как соблюдение законодательства Российской Федерации о применении ККТ создает среду доверия между налогоплательщиками и налоговым органом, поскольку оперативное получение информации о расчетах и их автоматизированный анализ не требует дополнительных проверок налогоплательщиков, обеспечивающих полноту фиксации выручки в целях налогооблож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 четвертом квартале 2020 года Межрайонной ИФНС России № 1 по Алтайскому краю в целях соблюдения требований законодательства в сфере применения ККТ была проведена работа по возбуждению административных производств по статье 14.5 КоАП РФ на основании поступающих жалоб (интернет-обращений) и информации, подтверждающей факт правонарушения, в результате в отношении субъектов предпринимательства Инспекцией вынесено 13 постановлений о привлечении к административной ответственности, в том числе 7 постановлений о наказании в виде предупреждений и 6 постановлений в виде административных штрафов на сумму 104,00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Межрайонной ИФНС России № 1 по Алтайскому краю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FontStyle22">
    <w:name w:val="Font Style22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9:00Z</dcterms:created>
  <dc:creator>CN=Дмитрий Селеверстов/OU=ЦА/O=МНС</dc:creator>
  <dc:description/>
  <cp:keywords/>
  <dc:language>en-US</dc:language>
  <cp:lastModifiedBy>Дорофеева Ольга Владимировна</cp:lastModifiedBy>
  <cp:lastPrinted>2021-01-18T12:58:00Z</cp:lastPrinted>
  <dcterms:modified xsi:type="dcterms:W3CDTF">2021-01-22T01:56:00Z</dcterms:modified>
  <cp:revision>40</cp:revision>
  <dc:subject>06.4.01. Бланки документов</dc:subject>
  <dc:title>СПРАВОЧНИК IP-ТЕЛЕФОНОВ</dc:title>
</cp:coreProperties>
</file>