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29» декабря 2020 № 357   </w:t>
        <w:tab/>
        <w:t xml:space="preserve"> </w:t>
        <w:tab/>
        <w:t xml:space="preserve"> </w:t>
        <w:tab/>
        <w:tab/>
        <w:tab/>
        <w:tab/>
        <w:tab/>
        <w:t xml:space="preserve">  г. Белокурих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48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                             от 20.12.2019 № 260 «О городском бюджете на 2020 год и на плановый период 2021-2022 годов,                               в редакции решений от 14.01.2020              № 278, от 28.02.2020 № 279,                      от 21.05.2020 № 294, от 02.09.2020             № 312, от 07.10.2020 № 317,                     от 24.12.2020 № 350</w:t>
      </w:r>
    </w:p>
    <w:p>
      <w:pPr>
        <w:pStyle w:val="Normal"/>
        <w:shd w:fill="FFFFFF" w:val="clear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>руководствуясь ст.ст. 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color w:val="000000"/>
          <w:sz w:val="28"/>
        </w:rPr>
        <w:t xml:space="preserve">Принять решение «О внесении изменений в решение Белокурихинского городского Совета депутатов Алтайского края от 20.12.2019 № 260 «О городском бюджете на 2020 год и на плановый период 2021-2022 годов», в редакции решений от 14.01.2020 № 278, от 28.02.2020 № 279,                    от 21.05.2020 № 294, от 02.09.2020 № 312, от 07.10.2020 № 317, от 24.12.2020       № 350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color w:val="000000"/>
          <w:sz w:val="28"/>
        </w:rPr>
        <w:t>Направить решение «О внесении изменений в решение Белокурихинского городского Совета депутатов Алтайского края  от 20.12.2019 № 260 «О городском бюджете на 2020 год и на плановый период 2021-2022 годов», в редакции решений от 14.01.2020 № 278, от 28.02.2020 № 279,              от 21.05.2020 № 294, от 02.09.2020 № 312, от 07.10.2020 № 317, от 24.12.2020           № 350 главе города Белокуриха К.И. Базарову для подписания и опубликования в установленном порядке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А.А. От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Совета депутатов Алтайского края                                 </w:t>
        <w:tab/>
        <w:t xml:space="preserve">  С.К. Криворученко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Белокурихинского город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декабря 2020 № 357</w:t>
      </w:r>
    </w:p>
    <w:p>
      <w:pPr>
        <w:pStyle w:val="ConsPlusNormal"/>
        <w:widowControl/>
        <w:tabs>
          <w:tab w:val="clear" w:pos="709"/>
          <w:tab w:val="left" w:pos="5954" w:leader="none"/>
        </w:tabs>
        <w:ind w:right="141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708" w:hanging="0"/>
        <w:jc w:val="center"/>
        <w:outlineLvl w:val="0"/>
        <w:rPr/>
      </w:pPr>
      <w:r>
        <w:rPr>
          <w:sz w:val="28"/>
          <w:szCs w:val="28"/>
        </w:rPr>
        <w:t xml:space="preserve">Совета депутатов Алтайского края </w:t>
      </w:r>
      <w:r>
        <w:rPr>
          <w:color w:val="000000"/>
          <w:sz w:val="28"/>
        </w:rPr>
        <w:t xml:space="preserve">от 20.12.2019 № 260 «О городском бюджете на 2020 год и на плановый период 2021-2022 годов», в редакции решений от 14.01.2020 № 278, от 28.02.2020 № 279, от 21.05.2020 № 294, от 02.09.2020 № 312, от 07.10.2020 № 317, от 24.12.2020 № 350. 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708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color w:val="000000"/>
          <w:sz w:val="28"/>
        </w:rPr>
        <w:t xml:space="preserve">от 20.12.2019 № 260 «О городском бюджете на 2020 год и на плановый период 2021-2022 годов», в редакции решений от 14.01.2020 № 278, от 28.02.2020 № 279, от 21.05.2020 № 294, от 02.09.2020 № 312, от 07.10.2020  № 317, от 24.12.2020 № 350 </w:t>
      </w:r>
      <w:r>
        <w:rPr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. Утвердить основные характеристики городского бюджета на 2020 год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533 518,9 тыс. рублей, в том числе объем межбюджетных трансфертов, получаемых из других бюджетов в сумме 323 405,9 тыс. рубле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щий объем расходов городского бюджета в сумме 543 146,9 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0 года в сумме 210 113,0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9 628,0 тыс. рублей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Пункт 8 решения изложить в следующей редакции: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твердить общий объем бюджетных ассигнований, направляемых на исполнение публичных нормативных обязательств на 2020 год в сумме 9 275,0 тыс. рублей, на 2021 год в сумме 8475,0 тыс. рублей, на 2022 год в сумме 8495,0тыс. рублей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»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ункт 11 решения изложить в следующе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бюджетных ассигнований на создание муниципального дорожного фонда муниципального образования город Белокуриха Алтайского края на 2020 год в сумме 76 714,2 тыс. рублей, на 2021 год в сумме 37 325,0 тыс. рублей, на 2022 год в сумме 39 425,0 тыс. рублей.»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2. Утвердить объем бюджетных ассигнований Фонда развития курортной инфраструктуры города Белокуриха Алтайского края на 2020 год в сумме 65 654,3 тыс. рублей, на 2021 год в сумме 46552,0 тыс. рублей и на 2022 год в сумме 46552,0 тыс. рублей.</w:t>
      </w:r>
    </w:p>
    <w:p>
      <w:pPr>
        <w:pStyle w:val="Normal"/>
        <w:suppressAutoHyphens w:val="tru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1.5. Приложение № 1 «Источники внутреннего финансирования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фицита городского бюджета на 2020 год» изложить в следующей редакции:</w:t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«Приложение № 1 к решению Белокурихинского городского Совета депутатов Алтайского края от 20.12.2019 № 260</w:t>
      </w:r>
    </w:p>
    <w:p>
      <w:pPr>
        <w:pStyle w:val="Normal"/>
        <w:ind w:left="5954"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>дефицита городского бюджета на 2020 год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/>
        <w:t xml:space="preserve"> 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 6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2 00 00 04 0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8,0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«Распределение бюджетных ассигнований по разделам и подразделам классификации расходов городского бюджета на 2020 год» изложить в следующей редакции:</w:t>
      </w:r>
    </w:p>
    <w:p>
      <w:pPr>
        <w:pStyle w:val="Normal"/>
        <w:ind w:left="5954" w:hanging="0"/>
        <w:rPr/>
      </w:pPr>
      <w:r>
        <w:rPr>
          <w:sz w:val="28"/>
        </w:rPr>
        <w:t>«Приложение № 6 к решению Белокурихинского городского Совета депутатов Алтайского края от 20.12.2019 № 260</w:t>
      </w:r>
    </w:p>
    <w:p>
      <w:pPr>
        <w:pStyle w:val="Normal"/>
        <w:ind w:left="5954"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0 год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701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0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судар- ственным полномоч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94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666,4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,1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9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6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61,5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5,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5,6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4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8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91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3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82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71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44,2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0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69,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5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90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54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2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663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90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6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2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 08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61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471,6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12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2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3,8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33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74,5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8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9 4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72,2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4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4,6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4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44,4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4,4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4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6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3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3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3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3,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3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3,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4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7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7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543 14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24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 899,70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1.7. Приложение № 8 «Ведомственная структура расходов городского бюджета на 2020 год» изложить в следующей редакции:</w:t>
      </w:r>
    </w:p>
    <w:p>
      <w:pPr>
        <w:pStyle w:val="Normal"/>
        <w:ind w:left="5954" w:hanging="0"/>
        <w:rPr/>
      </w:pPr>
      <w:r>
        <w:rPr>
          <w:sz w:val="28"/>
        </w:rPr>
        <w:t>«Приложение № 8 к решению Белокурихинского городского Совета депутатов Алтайского края от 20.12.2019 № 260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20"/>
        <w:gridCol w:w="460"/>
        <w:gridCol w:w="537"/>
        <w:gridCol w:w="1674"/>
        <w:gridCol w:w="576"/>
        <w:gridCol w:w="1574"/>
      </w:tblGrid>
      <w:tr>
        <w:trPr>
          <w:trHeight w:val="23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 2020 год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20"/>
        <w:gridCol w:w="460"/>
        <w:gridCol w:w="537"/>
        <w:gridCol w:w="1674"/>
        <w:gridCol w:w="576"/>
        <w:gridCol w:w="1574"/>
      </w:tblGrid>
      <w:tr>
        <w:trPr>
          <w:tblHeader w:val="true"/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300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684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902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64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32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94,03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94,03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FB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56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0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7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 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32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3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0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руководство и управление общими служб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59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9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31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05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4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6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6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6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6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6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6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4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4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4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4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61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1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61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46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46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46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4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383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5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5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5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1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73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14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1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1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76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6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6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4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4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980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0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2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8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8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8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(оплата части проезда к месту проведения процедур гемодиализа) на 2019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17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63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 Алтайском крае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54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54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54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54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5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5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15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15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15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146,9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8. Приложение №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0 год» </w:t>
      </w: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37"/>
        <w:gridCol w:w="1751"/>
        <w:gridCol w:w="576"/>
        <w:gridCol w:w="1977"/>
      </w:tblGrid>
      <w:tr>
        <w:trPr>
          <w:trHeight w:val="192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ind w:left="5137" w:hanging="0"/>
              <w:rPr/>
            </w:pPr>
            <w:r>
              <w:rPr>
                <w:sz w:val="28"/>
              </w:rPr>
              <w:t>«Приложение № 10 к решению Белокурихинского городского Совета депутатов Алтайского края от 20.12.2019 № 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0 год    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37"/>
        <w:gridCol w:w="1751"/>
        <w:gridCol w:w="576"/>
        <w:gridCol w:w="1977"/>
      </w:tblGrid>
      <w:tr>
        <w:trPr>
          <w:tblHeader w:val="true"/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4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1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1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1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61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46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46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46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4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5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5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5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9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9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0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4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6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6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8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5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4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руководство и управление общими служб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915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14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1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1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6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6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6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257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63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 Алтайском крае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54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54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54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54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88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27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6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0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0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2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7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94,03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94,03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за счет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86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15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15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15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15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15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5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48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8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8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8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(оплата части проезда к месту проведения процедур гемодиализа) на 2019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3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3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146,90</w:t>
            </w:r>
          </w:p>
        </w:tc>
      </w:tr>
    </w:tbl>
    <w:p>
      <w:pPr>
        <w:pStyle w:val="Normal"/>
        <w:spacing w:lineRule="auto" w:line="276" w:before="0" w:after="200"/>
        <w:ind w:left="921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9. Приложение № 12 «Распределение бюджетных ассигнований на исполнение муниципальных программ города Белокурихи на 2020 год» изложить в следующей редакции</w:t>
      </w:r>
      <w:r>
        <w:rPr>
          <w:sz w:val="28"/>
        </w:rPr>
        <w:t>:</w:t>
      </w:r>
    </w:p>
    <w:p>
      <w:pPr>
        <w:pStyle w:val="Normal"/>
        <w:ind w:left="5137" w:hanging="0"/>
        <w:rPr/>
      </w:pPr>
      <w:r>
        <w:rPr>
          <w:sz w:val="28"/>
        </w:rPr>
        <w:t>«Приложение № 12 к решению Белокурихинского городского Совета депутатов Алтайского края от 20.12.2019 № 260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и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blHeader w:val="true"/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города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1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17-2020 г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8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17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и молодежной политики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4,7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4,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36,15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2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0 год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оциальной инфраструктуры города Белокуриха на 2017-2032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8,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576,35</w:t>
            </w:r>
          </w:p>
        </w:tc>
      </w:tr>
    </w:tbl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».</w:t>
      </w:r>
    </w:p>
    <w:p>
      <w:pPr>
        <w:pStyle w:val="Normal"/>
        <w:spacing w:before="0" w:after="200"/>
        <w:ind w:firstLine="709"/>
        <w:rPr>
          <w:sz w:val="28"/>
        </w:rPr>
      </w:pPr>
      <w:r>
        <w:rPr>
          <w:sz w:val="28"/>
          <w:szCs w:val="28"/>
        </w:rPr>
        <w:t>1.10. Приложение № 14 «Распределение бюджетных инвестиций, в том числе в объекты капитального строительства на 2020 год» изложить в следующей редакции</w:t>
      </w:r>
      <w:r>
        <w:rPr>
          <w:sz w:val="28"/>
        </w:rPr>
        <w:t>:</w:t>
      </w:r>
    </w:p>
    <w:p>
      <w:pPr>
        <w:pStyle w:val="Normal"/>
        <w:ind w:left="5137" w:hanging="0"/>
        <w:rPr/>
      </w:pPr>
      <w:r>
        <w:rPr>
          <w:sz w:val="28"/>
        </w:rPr>
        <w:t>«Приложение № 14 к решению Белокурихинского городского Совета депутатов Алтайского края от 20.12.2019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0 год</w:t>
      </w:r>
    </w:p>
    <w:p>
      <w:pPr>
        <w:pStyle w:val="Normal"/>
        <w:ind w:left="5664" w:firstLine="708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6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плекса обеспечивающей инфраструктуры туристско – рекреационного кластера «Белокуриха 2» 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      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36,8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ген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а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комплекс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рти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из аварийного жилищн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53,8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>1.11. Приложение № 16 «Программа муниципальных внутренних заимствований муниципального образования город Белокуриха Алтайского края на 2020 год и на плановый период 2021-2022 годов» изложить в следующей редакции</w:t>
      </w:r>
      <w:r>
        <w:rPr>
          <w:sz w:val="28"/>
        </w:rPr>
        <w:t>:</w:t>
      </w:r>
    </w:p>
    <w:p>
      <w:pPr>
        <w:pStyle w:val="Normal"/>
        <w:ind w:left="5137" w:hanging="0"/>
        <w:rPr/>
      </w:pPr>
      <w:r>
        <w:rPr>
          <w:sz w:val="28"/>
        </w:rPr>
        <w:t>«Приложение № 16 к решению Белокурихинского городского Совета депутатов Алтайского края от 20.12.2019 № 260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 формирует программу муниципальных внутренних заимствований на 2020 год и на плановый период 2021-2022 годов исходя из следующих принцип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а муниципального образования город Белокуриха не должен превышать объема доходов городского бюджета без учета финансовой помощи из краевого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расходов на обслуживание муниципального долга не должен превышать 15 процентов объема расходов городского бюджета без учета поступлений из краевого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внутренние заимствования должны осуществляться только в случае крайней необходимости для авансирования расходов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ых внутренних заимствований администрация города Белокуриха Алтайского края исходит из необходимости сокращения объема муниципального долга г. Белокурихи и расходов на его обслуживание, минимальной цены заимствований, необходимости решения задач по финансированию расходов бюджета за счет внутренних источников и исполнения обязательств по всем видам заимств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и погашение муниципального долга производятся в зависимости от целевого назначения привлечен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 в соответствии с действующим законодательством Российской Федерации и Алтайского края в 2020 - 2022 годах имеет право осуществлять следующие виды муниципальных заимствований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кредитные соглашения и договоры с кредитными организациями, в том числе в целях строительства жилья и обеспечения земельных участков инженерной инфраструктурой и модернизации коммунальной инфраструкту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договоры и соглашения о получении бюджетных креди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процентов по кредитам в 2020 году отсутствует по причине отсутствия заемных средств в 2019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заимствований администрация города Белокуриха Алтайского края планирует производить с учетом предельного размера муниципального долга, составляющего в 2020 году – 210 113,0 тыс. рублей, в 2021 году – 250917 тыс. рублей, в 2022 году - 260472 тыс. 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города Белокуриха Алтайского края в 2020 году 0 тыс. рублей, в 2021 году – 0 тыс. рублей, в 2022 году – 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для юридических и физических лиц в бюджете на 2020-2022 годы не предусмотрен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и средст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погашение основной суммы муниципального дол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род Белокуриха в 2020-2022 год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08"/>
        <w:gridCol w:w="1316"/>
        <w:gridCol w:w="1314"/>
        <w:gridCol w:w="13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внутренних заимствований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8790" w:right="-1" w:firstLine="427"/>
        <w:rPr/>
      </w:pPr>
      <w:r>
        <w:rPr>
          <w:sz w:val="28"/>
        </w:rPr>
        <w:t xml:space="preserve">   </w:t>
      </w:r>
      <w:r>
        <w:rPr>
          <w:sz w:val="28"/>
        </w:rPr>
        <w:t>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19:00Z</dcterms:created>
  <dc:creator>NATA</dc:creator>
  <dc:description/>
  <dc:language>en-US</dc:language>
  <cp:lastModifiedBy>Пользователь</cp:lastModifiedBy>
  <cp:lastPrinted>2020-12-18T14:27:00Z</cp:lastPrinted>
  <dcterms:modified xsi:type="dcterms:W3CDTF">2021-01-16T15:32:00Z</dcterms:modified>
  <cp:revision>6</cp:revision>
  <dc:subject/>
  <dc:title/>
</cp:coreProperties>
</file>