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8» декабря 2020 № 34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uppressAutoHyphens w:val="true"/>
        <w:spacing w:before="0" w:after="0"/>
        <w:ind w:right="5387" w:hanging="0"/>
        <w:jc w:val="both"/>
        <w:rPr/>
      </w:pPr>
      <w:r>
        <w:rPr>
          <w:sz w:val="28"/>
          <w:szCs w:val="28"/>
        </w:rPr>
        <w:t>Об обращении в Избирательную комиссию Алтайского края</w:t>
      </w:r>
    </w:p>
    <w:p>
      <w:pPr>
        <w:pStyle w:val="S3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 Федерального закона от 12.06.2002                    № 67-ФЗ «Об основных гарантиях избирательных прав и права на участие                      в референдуме граждан Российской Федерации», пунктом 4 статьи </w:t>
      </w:r>
      <w:r>
        <w:rPr>
          <w:color w:val="000000"/>
          <w:sz w:val="28"/>
          <w:szCs w:val="28"/>
        </w:rPr>
        <w:t>18 Кодекса Алтайского края о выборах, референдуме, отзыве от 08.07.2003 № 35-ЗС, на основании решения Избирательной комиссии Алтайского края от 20.11.2020                 № 100/811-7 «О формировании территориальных избирательных комиссий Алтайского края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города Белокуриха Алтайского края не формиров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править обращение Белокурихинского городского Совета депутатов Алтайского края в Избирательную комиссию Алтайского края о возложении полномочий избирательной комиссии муниципального образования города Белокуриха Алтайского края на сформированную Белокурихинскую городскую территориальную комисси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                               на официальном Интернет сайте муниципального образования город Белокуриха Алтайского края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урихинского город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2:00Z</dcterms:created>
  <dc:creator>Долгина Л.А.</dc:creator>
  <dc:description/>
  <cp:keywords/>
  <dc:language>en-US</dc:language>
  <cp:lastModifiedBy>Пользователь</cp:lastModifiedBy>
  <cp:lastPrinted>2020-12-16T10:01:00Z</cp:lastPrinted>
  <dcterms:modified xsi:type="dcterms:W3CDTF">2020-12-23T09:35:00Z</dcterms:modified>
  <cp:revision>3</cp:revision>
  <dc:subject/>
  <dc:title>     </dc:title>
</cp:coreProperties>
</file>