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4» декабря 2020 № 349 </w:t>
        <w:tab/>
        <w:tab/>
        <w:tab/>
        <w:t xml:space="preserve">   </w:t>
        <w:tab/>
        <w:t xml:space="preserve">  </w:t>
        <w:tab/>
        <w:tab/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ском бюджете на 2021 год и на плановый период 2022-2023 годов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              в муниципальном образовании город Белокуриха Алтайского края», принятым решением Белокурихинского городского Совета депутатов Алтайского края          от 10.07.2014 № 226, рассмотрев</w:t>
      </w:r>
      <w:r>
        <w:rPr>
          <w:color w:val="000000"/>
          <w:sz w:val="28"/>
          <w:szCs w:val="28"/>
        </w:rPr>
        <w:t xml:space="preserve"> представленный администрацией города Белокуриха Алтайского края проект решения «О городском бюджете на 2021 год и на плановый период 2022-2023 годов», заключение Контрольно-счетной палаты города Белокурихи, итоговый документ публичных слушаний                          по проекту бюджета города Белокуриха на 2021 год и на плановый период 2022-2023 годов, руководствуясь ст.ст. 35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елокурихинский городской Совет депутатов РЕШИЛ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решение «О городском бюджете на 2021 год и на плановый период 2022-2023 годов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решение «О городском бюджете на 2021 год и на плановый период 2022-2023 годов» главе города Белокуриха К.И Базарову                             для подписания и опубликования в установленном порядк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А. Отт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С.К. Кривору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103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ConsPlusNormal"/>
        <w:widowControl/>
        <w:suppressAutoHyphens w:val="true"/>
        <w:ind w:left="56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родском бюджете на 2021 год и на плановы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2-2023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Утвердить основные характеристики городского бюджета на 2021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городского бюджета в сумме </w:t>
      </w:r>
      <w:r>
        <w:rPr>
          <w:color w:val="000000"/>
          <w:sz w:val="28"/>
          <w:szCs w:val="28"/>
        </w:rPr>
        <w:t>474 562,9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в сумме 254 437,5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529 092,5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2 года в сумме 220 125,4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в сумме 54 529,6 тыс.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городского бюджета на 2022 год и на 2023 го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городского бюджета на 2022 год – 427 369,3 тыс. рублей, в том числе объем межбюджетных трансфертов, получаемых из других бюджетов, в сумме 205 806,0 тыс. рублей, и на 2023 год 434 003,4 тыс. рублей, в том числе объем межбюджетных трансфертов, получаемых из других бюджетов, - 206 113,7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на 2022 год – 449 525,3 тыс. рублей, в том числе условно утвержденные расходы в сумме 6 093,0 тыс. рублей, на 2023 год – 456 791,4 тыс. рублей, в том числе условно утвержденные расходы в сумме 12 534,0 тыс. рублей, согласно приложению № 7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3 года в сумме 221 563,3 тыс. рублей, на 1 января 2024 года – 227 889,7 тыс. рублей, в том числе верхний предел долга по муниципальным гарантиям на 1 января 2023 - 2024 годов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на 2022 год в сумме 22 156,0 тыс. рублей, на 2023 год в сумме 22 788,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городского бюджета на 2021 год согласно приложению № 1 к настоящему Решению и на плановый период 2022 и 2023 годов согласно приложению № 2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нормативы отчислений доходов в городской бюджет на 2021 год и на плановый период 2022 и 2023 годов согласно приложению № 3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городского бюджета согласно приложению № 4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городского бюджета согласно приложению № 5               к настоящему Решению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1 год согласно приложению № 6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2-2023 год согласно приложению № 7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1 год согласно приложению № 8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2-2023 годы согласно приложению № 9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год согласно приложению № 10 к настоящему Решению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2 – 2023 годы согласно приложению № 11 к настоящему Решению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 на 2021 год в сумме 10 375,0 тыс. рублей, на 2022 год в сумме 10 383,0 тыс. рублей, на 2023 год в сумме 10383,0тыс. рублей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на исполнение муниципальных программ города Белокурихи на 2021 год, согласно приложению № 12 к настоящему Решению, на 2022 - 2023 годы согласно приложению № 13 к настоящему Решени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. Утвердить распределение бюджетных инвестиций, в том числе в объекты капитального строительства на 2021 год согласно приложению № 14 к настоящему Решению, на 2022 – 2023 годы согласно приложению № 15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на создание муниципального дорожного фонда муниципального образования город Белокуриха Алтайского края на 2021 год в сумме 92 071,2 тыс. рублей, на 2022 год в сумме 38 600,4 тыс. рублей, на 2023 год в сумме 35330,5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. Утвердить объем бюджетных ассигнований Фонда развития курортной инфраструктуры города Белокуриха Алтайского края на 2021 год в сумме 30 000,0 тыс. рублей, на 2022 год в сумме 30 000,0 тыс. рублей и на 2023 год в сумме 30 000,0 тыс. рублей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0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6. 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1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1 г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9. 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ловием предоставления субсидий и бюджетных инвестиций из городского бюджета юридическим лицам, не являющимся муниципальными учреждениями, является отсутствие 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если иное не установлено федеральны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Установить, что средства в объеме остатков субсидий, предоставленных в 2020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предусмотренное приложениями №№ 6, 7, 8, 9, 10, 11,14,15 к настоящему Решению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4. 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погашение задолженности кредитным договорам, заключенным муниципальным образованием город Белокуриха Алтайского края с коммерческими банками; расчеты за коммуналь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 Установить, что остатки средств бюджета города на 1 января 2021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1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 xml:space="preserve">29. Утвердить программу муниципальных внутренних заимствований муниципального образования город Белокуриха на 2021 год и на плановый период 2022-2023 годов, согласно приложению № 16 к настоящему решению. 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1 января 2021 года, за исключением пункта 31 настоящего Решения, который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</w:t>
        <w:tab/>
        <w:tab/>
        <w:tab/>
        <w:tab/>
        <w:tab/>
        <w:tab/>
        <w:t xml:space="preserve">    К.И. Базаров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1 год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 52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4 529,6</w:t>
            </w:r>
          </w:p>
        </w:tc>
      </w:tr>
    </w:tbl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 к решению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плановый период 2022 и 2023 год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7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788,0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3 к решению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22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городской бюджет на 2021 год и </w:t>
      </w:r>
    </w:p>
    <w:p>
      <w:pPr>
        <w:pStyle w:val="22"/>
        <w:suppressAutoHyphens w:val="true"/>
        <w:jc w:val="center"/>
        <w:rPr/>
      </w:pPr>
      <w:r>
        <w:rPr>
          <w:szCs w:val="28"/>
        </w:rPr>
        <w:t>на плановый период 2022 и 2023 годов</w:t>
      </w:r>
    </w:p>
    <w:p>
      <w:pPr>
        <w:pStyle w:val="Normal"/>
        <w:suppressAutoHyphens w:val="true"/>
        <w:ind w:left="7200" w:firstLine="720"/>
        <w:jc w:val="center"/>
        <w:rPr/>
      </w:pPr>
      <w:r>
        <w:rPr>
          <w:sz w:val="24"/>
          <w:szCs w:val="24"/>
        </w:rPr>
        <w:t xml:space="preserve">в </w:t>
      </w:r>
      <w:r>
        <w:rPr/>
        <w:t>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rHeight w:val="643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Наименование до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 отчислений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blHeader w:val="true"/>
          <w:trHeight w:val="25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рортный сбор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ой собственности</w:t>
            </w:r>
            <w:r>
              <w:rPr>
                <w:i/>
                <w:sz w:val="24"/>
                <w:szCs w:val="24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trHeight w:val="1246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источников внутреннего финансирования дефицито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4 к решению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еречень главных администраторов доходов городского бюджет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02 20216 04 0000 15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-2020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3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(муниципальных районов) на 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354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3999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9001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2 9002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1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Культура России (2012 - 2018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1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федеральной целево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одохозяйственного комплекса Российской Федерации в 2012 - 2020 годах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Обеспечение жильем молодых семей» федеральной целев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Модернизация объектов коммунальной инфраструктуры» федеральной целев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государственн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5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начинающих фермеров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1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11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подпрограммы «Автомобильные дороги» федеральной целевой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транспортной системы России (2010 - 2020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5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N 5-ФЗ</w:t>
              </w:r>
            </w:hyperlink>
            <w:r>
              <w:rPr>
                <w:sz w:val="24"/>
                <w:szCs w:val="24"/>
              </w:rPr>
              <w:t xml:space="preserve"> «О ветеранах» и от 24 ноября 1995 года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N 181-ФЗ</w:t>
              </w:r>
            </w:hyperlink>
            <w:r>
              <w:rPr>
                <w:sz w:val="24"/>
                <w:szCs w:val="24"/>
              </w:rPr>
              <w:t xml:space="preserve"> «О социальной защите инвалидов в Российской Федерации»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14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45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09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2048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8 0708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2 05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5 0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боры за выдачу лицензий органами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 10122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5 к решению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главных администраторов источников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дефицита городского </w:t>
      </w:r>
      <w:r>
        <w:rPr/>
        <w:t>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и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6 05 02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6 05 02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6 к решению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городского бюджета на 2021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5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102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128,30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10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26,50</w:t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277,80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51,8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679,2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80,1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75,1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7 219,8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71,20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827,6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497,4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6 247,4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3 275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12,1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1 890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972,1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42,1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158,7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495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35,9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 477,6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770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430,00</w:t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262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262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78,00</w:t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9 092,50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7 к решению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классификации расходов городского бюджета на 2022 - 2023 годы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rHeight w:val="51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2023 год</w:t>
            </w:r>
          </w:p>
        </w:tc>
      </w:tr>
      <w:tr>
        <w:trPr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9 2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8 6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5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4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30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 03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1 74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8 6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5 33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8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6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9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 7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33 93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35 05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3 28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4 58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6 0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5 59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7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08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5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6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9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73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2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 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 05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 27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27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 9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 9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43 43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44 257,40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8 к решению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923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7"/>
        <w:gridCol w:w="565"/>
        <w:gridCol w:w="612"/>
        <w:gridCol w:w="1680"/>
        <w:gridCol w:w="630"/>
        <w:gridCol w:w="1532"/>
      </w:tblGrid>
      <w:tr>
        <w:trPr>
          <w:trHeight w:val="855" w:hRule="atLeast"/>
        </w:trPr>
        <w:tc>
          <w:tcPr>
            <w:tcW w:w="9392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2021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718"/>
        <w:gridCol w:w="576"/>
        <w:gridCol w:w="576"/>
        <w:gridCol w:w="1701"/>
        <w:gridCol w:w="595"/>
        <w:gridCol w:w="1532"/>
      </w:tblGrid>
      <w:tr>
        <w:trPr>
          <w:tblHeader w:val="true"/>
          <w:trHeight w:val="2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9 0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6 421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12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52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9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9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1 890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59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44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44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 849,2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66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66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66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66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66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» Развитие образования в городе Белокуриха на 2020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17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73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» Развитие образования в городе Белокуриха на 2020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862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3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3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531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577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77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579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312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22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486,9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486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486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486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486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36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36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36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495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35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35,9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35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75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75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75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84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84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84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75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75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75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68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68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772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142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142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84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» 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56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7 083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6 107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277,8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06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06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06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111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71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71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321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Экономическое развитие и инновационная экономика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4 054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71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 906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9 406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9 406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497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 615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770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270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270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2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2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2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2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2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29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197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6 247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34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34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34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802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802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4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4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4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7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2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4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курихинский городск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т депутатов Алтайского кра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26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26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26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91,3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7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9 092,50</w:t>
            </w:r>
          </w:p>
        </w:tc>
      </w:tr>
    </w:tbl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467"/>
        <w:gridCol w:w="537"/>
        <w:gridCol w:w="1610"/>
        <w:gridCol w:w="576"/>
        <w:gridCol w:w="1274"/>
        <w:gridCol w:w="1259"/>
      </w:tblGrid>
      <w:tr>
        <w:trPr>
          <w:trHeight w:val="85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 к решен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5137" w:hanging="0"/>
              <w:rPr/>
            </w:pPr>
            <w:r>
              <w:rPr>
                <w:sz w:val="28"/>
                <w:szCs w:val="28"/>
              </w:rPr>
              <w:t xml:space="preserve">Белокурихинского городск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5137" w:right="-242" w:hanging="0"/>
              <w:rPr/>
            </w:pPr>
            <w:r>
              <w:rPr>
                <w:sz w:val="28"/>
                <w:szCs w:val="28"/>
              </w:rPr>
              <w:t xml:space="preserve">Совета депутатов Алтайского кр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2.2020 № 349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2022 - 2023 годы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2023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467"/>
        <w:gridCol w:w="537"/>
        <w:gridCol w:w="1610"/>
        <w:gridCol w:w="576"/>
        <w:gridCol w:w="1274"/>
        <w:gridCol w:w="1259"/>
      </w:tblGrid>
      <w:tr>
        <w:trPr>
          <w:tblHeader w:val="true"/>
          <w:trHeight w:val="2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1 777,60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2 345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9 11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9 603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3 28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4 580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5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52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9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9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9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9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6 03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5 596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20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20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0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05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0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05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10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7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10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7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10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7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58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380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464,8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294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3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66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3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66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3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66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73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73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43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»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43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43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9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6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3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731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06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633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579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579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»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9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2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18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9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7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66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1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0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1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0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84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84,4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»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5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56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4 56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4 245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2 90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2 592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61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565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61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565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61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565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11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111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0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04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8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434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8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434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43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184,8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83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 566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 60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330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56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 612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36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 412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36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 412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11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15,6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27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27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7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7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70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70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58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313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9 98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 713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7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871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7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871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1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1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5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7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курихинский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Совет депутат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43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43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43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91,3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3 432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4 257,4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765"/>
        <w:gridCol w:w="576"/>
        <w:gridCol w:w="1565"/>
      </w:tblGrid>
      <w:tr>
        <w:trPr>
          <w:trHeight w:val="192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4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 к решен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4854" w:hanging="0"/>
              <w:rPr/>
            </w:pPr>
            <w:r>
              <w:rPr>
                <w:sz w:val="28"/>
                <w:szCs w:val="28"/>
              </w:rPr>
              <w:t xml:space="preserve">Белокурихинского городск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4854" w:right="-242" w:hanging="0"/>
              <w:rPr/>
            </w:pPr>
            <w:r>
              <w:rPr>
                <w:sz w:val="28"/>
                <w:szCs w:val="28"/>
              </w:rPr>
              <w:t xml:space="preserve">Совета депутатов Алтайского кр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4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2.2020 № 349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м статьям (муниципальным программам и непрограммны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м деятельности), группам (группам и подгруппам) вид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сходов городского бюджета на 2021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765"/>
        <w:gridCol w:w="576"/>
        <w:gridCol w:w="1565"/>
      </w:tblGrid>
      <w:tr>
        <w:trPr>
          <w:tblHeader w:val="true"/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3 128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2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91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277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0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0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0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111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71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71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321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51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1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1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37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3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679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8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административных комиссий при местных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-вания официальной статистической информации в рамках регионального плана статистических работ» госу-дарственной программы Алтайского края «Экономическое развитие и ин-новационная эконом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80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-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7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75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56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7 219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2 071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 90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9 40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9 40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738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827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497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6 247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3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3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3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802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802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52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52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53 27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2 212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83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52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55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1 89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59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44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44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557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972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15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15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15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15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15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»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63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63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63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42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1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6 158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85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7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»Развитие образования в городе Белокуриха на 2020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9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 53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3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3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35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75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75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75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8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8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8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75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75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75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77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27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2 26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2 26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2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67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092,5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"/>
        <w:gridCol w:w="510"/>
        <w:gridCol w:w="1644"/>
        <w:gridCol w:w="576"/>
        <w:gridCol w:w="1375"/>
        <w:gridCol w:w="1637"/>
        <w:gridCol w:w="12"/>
      </w:tblGrid>
      <w:tr>
        <w:trPr>
          <w:trHeight w:val="1920" w:hRule="atLeast"/>
        </w:trPr>
        <w:tc>
          <w:tcPr>
            <w:tcW w:w="959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 к решен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5137" w:hanging="0"/>
              <w:rPr/>
            </w:pPr>
            <w:r>
              <w:rPr>
                <w:sz w:val="28"/>
                <w:szCs w:val="28"/>
              </w:rPr>
              <w:t xml:space="preserve">Белокурихинского городск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5137" w:right="-242" w:hanging="0"/>
              <w:rPr/>
            </w:pPr>
            <w:r>
              <w:rPr>
                <w:sz w:val="28"/>
                <w:szCs w:val="28"/>
              </w:rPr>
              <w:t xml:space="preserve">Совета депутатов Алтайского кр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23" w:leader="none"/>
              </w:tabs>
              <w:suppressAutoHyphens w:val="true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2.2020 № 349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), группам (группам и подгруппам) видов расход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бюджета на 2022 - 2023 годы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2022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2023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"/>
        <w:gridCol w:w="510"/>
        <w:gridCol w:w="1644"/>
        <w:gridCol w:w="576"/>
        <w:gridCol w:w="1375"/>
        <w:gridCol w:w="1637"/>
      </w:tblGrid>
      <w:tr>
        <w:trPr>
          <w:tblHeader w:val="true"/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9 208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8 65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8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8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8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43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43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43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91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615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565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615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565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615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565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111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111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4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84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434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84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434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434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184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1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53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10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10,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10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010,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37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37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34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34,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41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30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66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66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93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84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84,4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0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5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56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56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прав граждан и их безопасности в городе Белокуриха на 2021-2024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 037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1 747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8 600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5 330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562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 612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362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 412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362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 412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88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613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9 98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 713,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77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871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77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871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11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11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33 936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35 051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3 280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4 580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 2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52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52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 7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 7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 7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 7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7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51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5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6 03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5 596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20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201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18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18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18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8 18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6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107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7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107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7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R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107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7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70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 080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4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4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4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4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4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52,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64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3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900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730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85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85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3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66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3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66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36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966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73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73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43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»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43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43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43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8,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2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18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 2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8 21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21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5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015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 055,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3 270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 27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70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7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70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270,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4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п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6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 56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 94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 56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 94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6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6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6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4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27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23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273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43 432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44 257,4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>Приложение №12 к решению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right="-242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4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906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900,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84,4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95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68,2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47,6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027,2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>Приложение №13 к решению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right="-242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/>
      </w:pPr>
      <w:r>
        <w:rPr>
          <w:sz w:val="28"/>
          <w:szCs w:val="28"/>
        </w:rPr>
        <w:t xml:space="preserve">от 24.12.2020 № 349 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22 - 2023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134"/>
        <w:gridCol w:w="1417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3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612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 на 2021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9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00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5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853,2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>Приложение №14 к решению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right="-242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1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4"/>
          <w:szCs w:val="24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>Приложение №15 к решению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right="-242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2-2023 годы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4"/>
          <w:szCs w:val="24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44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>Приложение №16 к решению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/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right="-242" w:hanging="0"/>
        <w:rPr/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37" w:hanging="0"/>
        <w:rPr>
          <w:sz w:val="28"/>
          <w:szCs w:val="28"/>
        </w:rPr>
      </w:pPr>
      <w:r>
        <w:rPr>
          <w:sz w:val="28"/>
          <w:szCs w:val="28"/>
        </w:rPr>
        <w:t xml:space="preserve">от 24.12.2020 № 349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а муниципальных внутренних заимствований муниципального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город Белокуриха Алтайского края на 2021 год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 плановый период 2022-2023 годов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формирует программу муниципальных внутренних заимствований на 2021 год и на плановый период 2022-2023 годов исходя из следующих принципов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на обслуживание муниципального долга не должен превышать 15 процентов объема расходов городского бюджета без учета поступлений из краевого бюджет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внутренние заимствования должны осуществляться только в случае крайней необходимости для авансирования расходов бюджета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ых внутренних заимствований администрация города Белокуриха Алтайского края исходит из необходимости сокращения объема муниципального долга г. Белокурихи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 производятся в зависимости от целевого назначения привлеченных средств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в соответствии с действующим законодательством Российской Федерации и Алтайского края в 2021 - 2023 годах имеет право осуществлять следующие виды муниципальных заимствований: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кредитные соглашения и договоры с кредитными организациями, в том числе в целях строительства жилья и обеспечения земельных участков инженерной инфраструктурой и модернизации коммунальной инфраструктуры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договоры и соглашения о получении бюджетных кредитов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роцентов по кредитам в 2021 году отсутствует по причине отсутствия заемных средств в 2020 год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заимствований администрация города Белокуриха Алтайского края планирует производить с учетом предельного размера муниципального долга, составляющего в 2021 году – 220 125,4 тыс. рублей, в 2022 году – 221 563,3 тыс. рублей, в 2023 году – 227 889,7 тыс. рублей.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города Белокуриха Алтайского края в 2021 году 0 тыс. рублей, в 2022 году – 0 тыс. рублей, в 2023 году – 0 тыс. рублей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для юридических и физических лиц в бюджете на 2021-2023 годы не предусмотрены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город Белокуриха в 2021-2023 годах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BE9CCC4EFA2E4CF0262E073E0DAFEF29497A29E6AE2394B9C30B355EF0FEF63A66D06072143B18DAD13C618D7BDF0F3790C6810AE88AB7CW7t4C" TargetMode="External"/><Relationship Id="rId8" Type="http://schemas.openxmlformats.org/officeDocument/2006/relationships/hyperlink" Target="consultantplus://offline/ref=B8652F9CB8183A1E45EA8CAF54F9CC2F3143070F0604F9ECDF4DEDCF833804A674CEBA2B3C92CB0B044A33C1C469LDD" TargetMode="External"/><Relationship Id="rId9" Type="http://schemas.openxmlformats.org/officeDocument/2006/relationships/hyperlink" Target="consultantplus://offline/ref=34571B13DAAC3AD679BA2EEA9F01556BCE5DB1FD25727504A4AD73BE2C8E3BF74ACBF34FD072B5F10691F2C641E3170600F8359B57F2D76AKFu6D" TargetMode="External"/><Relationship Id="rId10" Type="http://schemas.openxmlformats.org/officeDocument/2006/relationships/hyperlink" Target="consultantplus://offline/ref=C1112EA7CE71A4E454299DC57B75DDBA456697E2639AD44A7A8FDDAA3E366564813ADE13B0259E75844960BDB637FAB145639CC811D30855D1v8D" TargetMode="External"/><Relationship Id="rId11" Type="http://schemas.openxmlformats.org/officeDocument/2006/relationships/hyperlink" Target="consultantplus://offline/ref=CF1BD60BE666997D4C98778B83A095A57587946A24C2AAC180FF24AD7BC640ADD87C88C80525EB9DCA596490D9118A534E447E4199A3E236Q1x2D" TargetMode="External"/><Relationship Id="rId12" Type="http://schemas.openxmlformats.org/officeDocument/2006/relationships/hyperlink" Target="consultantplus://offline/ref=DD6384D51CA029ED1E64AB76677EB11A885D06A788F604D12AB553EC12976C5ED793AA93E4E9F61DB655FF4C1DF8BD24208B36D79A34C7FEg8V4G" TargetMode="External"/><Relationship Id="rId13" Type="http://schemas.openxmlformats.org/officeDocument/2006/relationships/hyperlink" Target="consultantplus://offline/ref=F178EAB3848AC364B18A3B653C25D6AB37E5A7FFF28B4BA7FD4DF96BB9C8C194663BF7A711F7AF2ACB23E6679A36BA3888C4992FDD4F1A746DY2G" TargetMode="External"/><Relationship Id="rId14" Type="http://schemas.openxmlformats.org/officeDocument/2006/relationships/hyperlink" Target="consultantplus://offline/ref=4BFDDCDA3AE72CCA57DE6A4B9301F4B9079B67BD161DDA4C8B9DE66663C7F296C4AED0C8B8510914DA71258F702E5C2887810BAB3621F954HCbEG" TargetMode="External"/><Relationship Id="rId15" Type="http://schemas.openxmlformats.org/officeDocument/2006/relationships/hyperlink" Target="consultantplus://offline/ref=B8585B0DAD76D4E70EBAC9CC656A43C4559FC08F2182FAD956370BBE04823435FFED8F1E681DB6E0EF1EFEAB8C9819BC0C947FD0B5ED99AFr5b2G" TargetMode="External"/><Relationship Id="rId16" Type="http://schemas.openxmlformats.org/officeDocument/2006/relationships/hyperlink" Target="consultantplus://offline/ref=EA6A2C8879C65A821B6EA6715BAEB703233885BB0B628293916FCBFC61A903F74626AD655C65940BBA9D752BC7A2B28C2C31381C35536360rCiAG" TargetMode="External"/><Relationship Id="rId17" Type="http://schemas.openxmlformats.org/officeDocument/2006/relationships/hyperlink" Target="consultantplus://offline/ref=B53C7FE1F2818AD780F7B8E59445D5052A1BA22C216AB4A85C43CFBD32A98BF05558F37847C595F9A4C9BEBEA2Q1p7G" TargetMode="External"/><Relationship Id="rId18" Type="http://schemas.openxmlformats.org/officeDocument/2006/relationships/hyperlink" Target="consultantplus://offline/ref=B53C7FE1F2818AD780F7B8E59445D505201EA82D2167E9A2541AC3BF35A6D4F54049AB7446DB8AFAB8D5BCBFQApBG" TargetMode="External"/><Relationship Id="rId19" Type="http://schemas.openxmlformats.org/officeDocument/2006/relationships/hyperlink" Target="consultantplus://offline/ref=C539515520E14430DD5D664E348A76FF05AEDE002630B21EB1F77133AB207B788591843C0213564358A254E63BRAq8G" TargetMode="External"/><Relationship Id="rId20" Type="http://schemas.openxmlformats.org/officeDocument/2006/relationships/hyperlink" Target="consultantplus://offline/ref=C539515520E14430DD5D664E348A76FF05AEDE002731B21EB1F77133AB207B788591843C0213564358A254E63BRAq8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6:00Z</dcterms:created>
  <dc:creator>NATA</dc:creator>
  <dc:description/>
  <dc:language>en-US</dc:language>
  <cp:lastModifiedBy>Пользователь</cp:lastModifiedBy>
  <cp:lastPrinted>2020-12-28T09:29:00Z</cp:lastPrinted>
  <dcterms:modified xsi:type="dcterms:W3CDTF">2020-12-28T02:51:00Z</dcterms:modified>
  <cp:revision>3</cp:revision>
  <dc:subject/>
  <dc:title/>
</cp:coreProperties>
</file>