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4» декабря   2020  № 356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>Об утверждении перспективного плана работы Белокурихинского городского Совета депутатов Алтайского края             на 1 полугодие 2021 год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основании статьи 8 Регламента Белокурихинского городского Совета депутатов Алтайского края, утвержденного решением Белокурихинского городского Совета депутатов Алтайского края от 24.08.2016 № 394, </w:t>
      </w:r>
      <w:r>
        <w:rPr>
          <w:sz w:val="28"/>
          <w:szCs w:val="28"/>
        </w:rPr>
        <w:t>руководствуясь ст. 13 Устава муниципального образования город Белокуриха Алтайского края</w:t>
      </w:r>
      <w:r>
        <w:rPr>
          <w:sz w:val="28"/>
          <w:szCs w:val="28"/>
          <w:lang w:eastAsia="ar-SA"/>
        </w:rPr>
        <w:t>, Белокурихинский городской Совет депутатов Алтайского края РЕШИЛ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спективный план работы Белокурихинского городского Совета депутатов Алтайского края на 1 полугодие 2021 года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исполнением  настоящего решения оставляю за собой (С.К. Криворученко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</w:t>
        <w:tab/>
        <w:t xml:space="preserve"> Алтайского края</w:t>
        <w:tab/>
        <w:t xml:space="preserve">                                        С.К. Криворученко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4.12.2020 № 356</w:t>
      </w:r>
    </w:p>
    <w:p>
      <w:pPr>
        <w:pStyle w:val="Normal"/>
        <w:suppressAutoHyphens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 Совета депутатов Алтайского края на 1 полугодие 2021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- План)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37"/>
        <w:gridCol w:w="6095"/>
        <w:gridCol w:w="212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5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главы города о результатах своей деятельности и деятельности администрации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 – глав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0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нформации главного врача КГБУЗ «Центральная городская больница г.Белокуриха» о деятельности учреждения и состоянии здравоохранения в муниципальном образовании город Белокуриха Алтайского края в 2020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.А. Колесов – главный врач КГБУЗ «Центральная городская больница г.Белокуриха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«О городском бюджете на 2021 год и плановый период 2022-2023 год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0.12.2019 № 274 «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город Белокуриха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</w:t>
            </w:r>
            <w:r>
              <w:rPr>
                <w:rFonts w:eastAsia="Calibri"/>
                <w:sz w:val="28"/>
                <w:szCs w:val="28"/>
              </w:rPr>
              <w:t>от 05.03.2014 № 20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елокурих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</w:t>
            </w:r>
            <w:r>
              <w:rPr>
                <w:rFonts w:eastAsia="Calibri"/>
                <w:sz w:val="28"/>
                <w:szCs w:val="28"/>
              </w:rPr>
              <w:t>от 04.04.2019 № 215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Н. Гейжан – председатель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а 2020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Белокуриха о деятельности </w:t>
            </w:r>
            <w:r>
              <w:rPr>
                <w:spacing w:val="-10"/>
                <w:sz w:val="28"/>
                <w:szCs w:val="28"/>
              </w:rPr>
              <w:t xml:space="preserve">Управления </w:t>
            </w:r>
            <w:r>
              <w:rPr>
                <w:rFonts w:eastAsia="Calibri"/>
                <w:sz w:val="28"/>
                <w:szCs w:val="28"/>
              </w:rPr>
              <w:t>по развитию инженерных коммуникаций, ЖКХ, транспорта и газификации</w:t>
            </w:r>
            <w:r>
              <w:rPr>
                <w:sz w:val="28"/>
                <w:szCs w:val="28"/>
              </w:rPr>
              <w:t xml:space="preserve"> в 2020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Федорова – начальник управления по развитию инженерных коммуникаций, ЖКХ, транспорта и газ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участии администрации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Федорова – начальник управления по развитию инженерных коммуникаций, ЖКХ, транспорта и газ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0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Г. Посысаева – председатель комитета по управлению имуществом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информации об организации летнего каникулярного отдыха в 2021 г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хворостова - председатель МКУ «Комитет по образованию г.Белокури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от </w:t>
            </w:r>
            <w:r>
              <w:rPr>
                <w:color w:val="000000"/>
                <w:spacing w:val="8"/>
                <w:sz w:val="28"/>
              </w:rPr>
              <w:t>10.07.2014 № 22</w:t>
            </w:r>
            <w:r>
              <w:rPr>
                <w:sz w:val="28"/>
                <w:szCs w:val="28"/>
              </w:rPr>
              <w:t>6 «Об утверждении Положения о бюджетном устройстве, бюджетном процессе и финансовом контроле в муниципальном образовании город Белокуриха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9"/>
                <w:tab w:val="left" w:pos="-287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</w:t>
            </w:r>
            <w:r>
              <w:rPr>
                <w:rFonts w:eastAsia="Calibri"/>
                <w:sz w:val="28"/>
                <w:szCs w:val="28"/>
              </w:rPr>
              <w:t>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.В. Кривенко – заместитель главы администрации по инвестиционной политике политике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городского Совета депутатов               на 2 полугодие 2021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, рассматриваемые на заседаниях БГСД по мере необходимости</w:t>
            </w:r>
          </w:p>
          <w:p>
            <w:pPr>
              <w:pStyle w:val="Normal"/>
              <w:suppressAutoHyphens w:val="true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ектов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араметров городского бюджета на 2021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жилищно-коммунального хозяйства в городе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маненко – председатель постоянной депутатской комиссии по ЖКХ и градо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5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путаты городского Совета депутатов, работ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2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 проектов правовых актов,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.А. Отт – заместитель председателя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стоянных комисс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, председатели постоянных депутатски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ение электронной базы решен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городского Совета депутатов с прокуратурой города Белокурихи по вопросам экспертизы проектов нормативно - правовых ак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Е.Г. Рудь – директор МБУ «Комитет по СМИ» 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ационно - справочное обеспечение работы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Е.Г. Рудь – директор МБУ «Комитет по СМ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.К. Криворученко - председатель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знакомления депутатов с материалами сессий городского Совета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ролова – руководитель аппарата город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7:00Z</dcterms:created>
  <dc:creator>Фролова Ирина</dc:creator>
  <dc:description/>
  <dc:language>en-US</dc:language>
  <cp:lastModifiedBy>Пользователь</cp:lastModifiedBy>
  <cp:lastPrinted>2020-12-28T09:50:00Z</cp:lastPrinted>
  <dcterms:modified xsi:type="dcterms:W3CDTF">2020-12-28T02:50:00Z</dcterms:modified>
  <cp:revision>3</cp:revision>
  <dc:subject/>
  <dc:title/>
</cp:coreProperties>
</file>