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ДМИНИСТРАЦИЯ ГОРОДА БЕЛОКУРИХ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01.2021 № 14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. Белокурих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3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б отклонении предложения                    о внесении изменений в Правила землепользования и застройки муниципального образования город Белокуриха Алтайского края, принятые решением Белокурихинского городского Совета депутатов Алтайского края            от 25.12.2013 № 180, в редакции решений от 09.04.2015 № 279,                   от 26.11.2015 № 331, от 27.04.2016          № 367, от 30.06.2016 </w:t>
            </w:r>
            <w:r>
              <w:rPr>
                <w:sz w:val="28"/>
              </w:rPr>
              <w:t xml:space="preserve">№ 383,                       от 16.03.2017 № 61, от 14.12.2017 № 118, </w:t>
            </w:r>
            <w:r>
              <w:rPr>
                <w:spacing w:val="-8"/>
                <w:sz w:val="28"/>
                <w:szCs w:val="28"/>
              </w:rPr>
              <w:t xml:space="preserve">от 20.09.2018 № 170, </w:t>
            </w:r>
            <w:r>
              <w:rPr>
                <w:spacing w:val="-6"/>
                <w:sz w:val="28"/>
                <w:szCs w:val="28"/>
              </w:rPr>
              <w:t xml:space="preserve">от 14.06.2019 № 230, </w:t>
            </w:r>
            <w:r>
              <w:rPr>
                <w:sz w:val="28"/>
                <w:szCs w:val="28"/>
              </w:rPr>
              <w:t>от 30.10.2020 № 319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Рассмотрев заявление Новоселова Николая Константиновича                            от 16.11.2020 № 4575, протокол заседания комиссии по подготовке проекта Правил землепользования и застройки муниципального образования город Белокуриха Алтайского края от 02.12.2020 № 17, в соответствии                                      с Градостроительным кодексом Российской Федерации, Правилами землепользования и застройки муниципального образования город Белокуриха Алтайского края, принятыми решением Белокурихинского городского Совета депутатов Алтайского края от 25.12.2013 № 180, в редакции решений                  от 09.04.2015 № 279, от 26.11.2015 № 331, от 27.04.2016 № 367, от 30.06.2016                  № 383, от 16.03.2017 № 61, от 14.12.2017 № 118, </w:t>
      </w:r>
      <w:r>
        <w:rPr>
          <w:spacing w:val="-8"/>
          <w:sz w:val="28"/>
          <w:szCs w:val="28"/>
        </w:rPr>
        <w:t xml:space="preserve">от 20.09.2018 № 170,                                    </w:t>
      </w:r>
      <w:r>
        <w:rPr>
          <w:spacing w:val="-6"/>
          <w:sz w:val="28"/>
          <w:szCs w:val="28"/>
        </w:rPr>
        <w:t xml:space="preserve">от 14.06.2019 № 230, </w:t>
      </w:r>
      <w:r>
        <w:rPr>
          <w:sz w:val="28"/>
          <w:szCs w:val="28"/>
        </w:rPr>
        <w:t>от 30.10.2020 № 319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ч. 1, ст. 44, ст. 54 Устава муниципального образования город Белокуриха Алтайского края,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клонить предложение Новоселова Николая Константиновича                       о внесении изменений в Правила землепользования и застройки муниципального образования город Белокуриха Алтайского края, принятые решением Белокурихинского городского Совета депутатов Алтайского края               от 25.12.2013 № 180, в редакции решений от 09.04.2015 № 279, от 26.11.2015              № 331, от 27.04.2016 № 367, от 30.06.2016 № 383, от 16.03.2017 № 61,                          от 14.12.2017 № 118, </w:t>
      </w:r>
      <w:r>
        <w:rPr>
          <w:rFonts w:cs="Times New Roman" w:ascii="Times New Roman" w:hAnsi="Times New Roman"/>
          <w:b w:val="false"/>
          <w:spacing w:val="-8"/>
          <w:sz w:val="28"/>
          <w:szCs w:val="28"/>
        </w:rPr>
        <w:t xml:space="preserve">от 20.09.2018 № 170, 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 xml:space="preserve">от 14.06.2019 № 230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30.10.2020      № 319 по включению территории земельного участка с кадастровым номером 22:64:012208:166, в </w:t>
      </w:r>
      <w:r>
        <w:rPr>
          <w:rFonts w:eastAsia="Arial" w:cs="Times New Roman" w:ascii="Times New Roman" w:hAnsi="Times New Roman"/>
          <w:b w:val="false"/>
          <w:bCs/>
          <w:sz w:val="28"/>
          <w:szCs w:val="28"/>
          <w:lang w:eastAsia="ar-SA"/>
        </w:rPr>
        <w:t>состав зоны индивидуальной жилой застройки (код зоны - 1 03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на основании несоответствия требованиям Генерального плана городского округа город Белокуриха Алтайского края, принятого решением Белокурихинского городского Совета депутатов Алтайского края от 01.06.2012 № 37, в редакции решений от 22.10.2013 № 167, от 16.03.2017 № 60. 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исполнения настоящего постановления возложить на первого заместителя главы администрации города А.В. Киунова.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/>
          <w:b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24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Белокуриха                                                                        К.И. Базаров</w:t>
      </w:r>
    </w:p>
    <w:p>
      <w:pPr>
        <w:pStyle w:val="ConsPlusTitle"/>
        <w:tabs>
          <w:tab w:val="clear" w:pos="708"/>
          <w:tab w:val="left" w:pos="993" w:leader="none"/>
        </w:tabs>
        <w:suppressAutoHyphens w:val="tru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3:22:00Z</dcterms:created>
  <dc:creator>Admin</dc:creator>
  <dc:description/>
  <cp:keywords/>
  <dc:language>en-US</dc:language>
  <cp:lastModifiedBy>Посысаева Римма</cp:lastModifiedBy>
  <cp:lastPrinted>2021-01-11T15:53:00Z</cp:lastPrinted>
  <dcterms:modified xsi:type="dcterms:W3CDTF">2021-01-13T04:15:00Z</dcterms:modified>
  <cp:revision>48</cp:revision>
  <dc:subject/>
  <dc:title>АДМИНИСТРАЦИЯ ГОРОДА БЕЛОКУРИХА</dc:title>
</cp:coreProperties>
</file>