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2021 № 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6.11.2020 № 457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0 № 17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от 30.10.2020 № 319,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      № 319 по включению территории земельного участка с кадастровым номером 22:64:013201:59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1-11T15:57:00Z</cp:lastPrinted>
  <dcterms:modified xsi:type="dcterms:W3CDTF">2021-01-13T04:27:00Z</dcterms:modified>
  <cp:revision>47</cp:revision>
  <dc:subject/>
  <dc:title>АДМИНИСТРАЦИЯ ГОРОДА БЕЛОКУРИХА</dc:title>
</cp:coreProperties>
</file>