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i/>
          <w:color w:val="333333"/>
          <w:kern w:val="2"/>
          <w:lang w:eastAsia="ru-RU"/>
        </w:rPr>
        <w:t>01/02/2021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280035</wp:posOffset>
            </wp:positionV>
            <wp:extent cx="857250" cy="857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olor w:val="0070C0"/>
          <w:sz w:val="44"/>
          <w:szCs w:val="44"/>
        </w:rPr>
        <w:t xml:space="preserve">Дайджест ПФР: </w:t>
      </w:r>
      <w:r>
        <w:rPr>
          <w:rFonts w:cs="Times New Roman" w:ascii="Times New Roman" w:hAnsi="Times New Roman"/>
          <w:color w:val="0070C0"/>
          <w:sz w:val="44"/>
          <w:szCs w:val="44"/>
        </w:rPr>
        <w:t xml:space="preserve">обзор январских вопросов </w:t>
      </w:r>
    </w:p>
    <w:p>
      <w:pPr>
        <w:pStyle w:val="Normal"/>
        <w:jc w:val="both"/>
        <w:rPr>
          <w:rStyle w:val="Texthighlight"/>
          <w:b/>
          <w:b/>
        </w:rPr>
      </w:pPr>
      <w:r>
        <w:rPr>
          <w:rFonts w:cs="Times New Roman"/>
          <w:color w:val="0070C0"/>
          <w:sz w:val="44"/>
          <w:szCs w:val="44"/>
        </w:rPr>
      </w:r>
    </w:p>
    <w:p>
      <w:pPr>
        <w:pStyle w:val="Normal"/>
        <w:jc w:val="both"/>
        <w:rPr/>
      </w:pPr>
      <w:r>
        <w:rPr>
          <w:rStyle w:val="Texthighlight"/>
          <w:b/>
        </w:rPr>
        <w:t>В январе наступившего 2021 г. в отдел по работе с обращениями Отделения Пенсионного фонда РФ по Алтайскому краю поступило свыше 500 вопросов. В январскую подборку мы отобрали самые популярные.</w:t>
      </w:r>
    </w:p>
    <w:p>
      <w:pPr>
        <w:pStyle w:val="Normal"/>
        <w:jc w:val="both"/>
        <w:rPr>
          <w:rStyle w:val="Texthighlight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ён Петрович, г. Барнаул:</w:t>
      </w:r>
    </w:p>
    <w:p>
      <w:pPr>
        <w:pStyle w:val="Normal"/>
        <w:jc w:val="both"/>
        <w:rPr/>
      </w:pPr>
      <w:r>
        <w:rPr>
          <w:b/>
        </w:rPr>
        <w:t>- 19 января мне исполнилось 80 лет. Когда я получу пенсию с повышением?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- Согласно статье 17 Федерального закона от 28.12.2013 № 400-ФЗ «О страховых пенсиях» лицам, достигшим возраста 80 лет, устанавливается повышение фиксированной выплаты к страховой пенсии по старости в сумме равной 100% суммы фиксированной выплаты.</w:t>
      </w:r>
      <w:r>
        <w:rPr>
          <w:sz w:val="20"/>
          <w:szCs w:val="20"/>
          <w:lang w:eastAsia="ru-RU"/>
        </w:rPr>
        <w:t xml:space="preserve"> </w:t>
      </w:r>
      <w:r>
        <w:rPr>
          <w:rFonts w:eastAsia="Calibri"/>
          <w:lang w:eastAsia="en-US"/>
        </w:rPr>
        <w:t>Перерасчет пенсии осуществляется автоматическ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Вам с даты достижения возраста 80 лет 19 января 2021 г. установлена  повышенная фиксированная выплата к страховой пенсии по старост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Пенсия  в новом размере с доплатой за период с 19 по 31 января будет выплачена в феврале.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на, Первомайский рай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Ждем рождения 3 ребенка. Прочитали, что по ипотечному кредиту может быть погашена задолженность в размере 450 тысяч рублей. Что это за выплата, и в какой орган нужно обратиться за подробными разъяснениями?</w:t>
      </w:r>
    </w:p>
    <w:p>
      <w:pPr>
        <w:pStyle w:val="Normal"/>
        <w:jc w:val="both"/>
        <w:rPr/>
      </w:pPr>
      <w:r>
        <w:rPr/>
        <w:t xml:space="preserve">- В соответствии с Федеральным законом от 03.07.2019  №157-ФЗ «О мерах государственной поддержки семей, имеющих детей, в части погашения  обязательств по ипотечным жилищным кредитам  (займам) …» право на меры государственной поддержки имеют родители, граждане Российской Федерации, у которых в период с 1 января 2019 года по 31 декабря 2022 года родился третий ребенок или последующие дети. </w:t>
      </w:r>
    </w:p>
    <w:p>
      <w:pPr>
        <w:pStyle w:val="Normal"/>
        <w:jc w:val="both"/>
        <w:rPr/>
      </w:pPr>
      <w:r>
        <w:rPr/>
        <w:t>Данная мера господдержки реализуется однократно, по ипотечному договору (займу) гражданина в размере задолженности, но не более 450 тысяч рублей.</w:t>
      </w:r>
    </w:p>
    <w:p>
      <w:pPr>
        <w:pStyle w:val="Normal"/>
        <w:jc w:val="both"/>
        <w:rPr/>
      </w:pPr>
      <w:r>
        <w:rPr/>
        <w:t>Реализация мер государственной поддержки осуществляется единым институтом развития в жилищной сфере (АО «ДомРФ»), являющимся агентом Правительства Российской Федерации по вопросам реализации мер государственной поддержки семей, имеющих детей, в целях создания условий для погашения обязательств по ипотечным жилищным кредитам (займам).</w:t>
      </w:r>
    </w:p>
    <w:p>
      <w:pPr>
        <w:pStyle w:val="Normal"/>
        <w:jc w:val="both"/>
        <w:rPr/>
      </w:pPr>
      <w:r>
        <w:rPr/>
        <w:t>Поэтому по вопросу осуществления указанной выплаты необходимо обращаться в АО «ДомРФ, почтовый адрес 125009, Москва, Воздвиженка,10, блок «б», сайт дом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льга Ивановна, г. Барнаул:</w:t>
      </w:r>
    </w:p>
    <w:p>
      <w:pPr>
        <w:pStyle w:val="Normal"/>
        <w:jc w:val="both"/>
        <w:rPr/>
      </w:pPr>
      <w:r>
        <w:rPr>
          <w:b/>
        </w:rPr>
        <w:t>- Имею звание «Почетный работник образования». Предоставляют ли органы Пенсионного фонда дополнительные выплаты за такую награду?</w:t>
      </w:r>
    </w:p>
    <w:p>
      <w:pPr>
        <w:pStyle w:val="Normal"/>
        <w:jc w:val="both"/>
        <w:rPr/>
      </w:pPr>
      <w:r>
        <w:rPr/>
        <w:t>- Подпунктом 8 пункта 2 статьи 1 Федерального закона от 04.03.2002 № 21-ФЗ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» определен исчерпывающий перечень премий, дающих право на установление дополнительного материального обеспечения. Назначение дополнительного материального обеспечения гражданам, награжденным званием «Почетный работник образования», Федеральным законом № 21-ФЗ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тьяна, г. Барнаул:</w:t>
      </w:r>
    </w:p>
    <w:p>
      <w:pPr>
        <w:pStyle w:val="Normal"/>
        <w:jc w:val="both"/>
        <w:rPr/>
      </w:pPr>
      <w:r>
        <w:rPr>
          <w:b/>
        </w:rPr>
        <w:t>- 10 января 2021 года родилась двойня. Будет ли наша семья иметь право на новую единовременную выплату в размере 5000 руб.?</w:t>
      </w:r>
    </w:p>
    <w:p>
      <w:pPr>
        <w:pStyle w:val="Normal"/>
        <w:jc w:val="both"/>
        <w:rPr/>
      </w:pPr>
      <w:r>
        <w:rPr/>
        <w:t>- Да, Татьяна, право на выплату Ваша семья имеет.</w:t>
      </w:r>
    </w:p>
    <w:p>
      <w:pPr>
        <w:pStyle w:val="Normal"/>
        <w:jc w:val="both"/>
        <w:rPr/>
      </w:pPr>
      <w:r>
        <w:rPr/>
        <w:t>Указом Президента Российской Федерации от 17.12.2020  № 797 «О единовременной выплате семьям, имеющим детей» предусмотрено установление единовременной выплаты в размере 5000 рублей гражданам Российской Федерации, являющимся родителями детей в возрасте до 8 лет, имеющих гражданство Российской Федерации.</w:t>
      </w:r>
    </w:p>
    <w:p>
      <w:pPr>
        <w:pStyle w:val="Normal"/>
        <w:jc w:val="both"/>
        <w:rPr/>
      </w:pPr>
      <w:r>
        <w:rPr/>
        <w:t>Гражданам, имеющим детей, родившихся в период с 1 июля 2020 года, единовременная выплата осуществляется на основании поданного заявления о предоставлении единовременной выплаты. Подать такое заявление необходимо по 31 марта 2021 года включительно.</w:t>
      </w:r>
    </w:p>
    <w:p>
      <w:pPr>
        <w:pStyle w:val="Normal"/>
        <w:jc w:val="both"/>
        <w:rPr/>
      </w:pPr>
      <w:r>
        <w:rPr/>
        <w:t>Заявление может быть подано через портал государственных услуг либо лично гражданином в клиентской службе Управления ПФР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Юлия, Бурлинский рай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жидаем рождение ребенка в феврале 2021 года. Буду ли я иметь право на выплату в размере 5000 руб.?</w:t>
      </w:r>
    </w:p>
    <w:p>
      <w:pPr>
        <w:pStyle w:val="Normal"/>
        <w:jc w:val="both"/>
        <w:rPr/>
      </w:pPr>
      <w:r>
        <w:rPr/>
        <w:t>- Да, Юлия, после рождения ребенка право такое возникнет.</w:t>
      </w:r>
    </w:p>
    <w:p>
      <w:pPr>
        <w:pStyle w:val="Normal"/>
        <w:suppressAutoHyphens w:val="false"/>
        <w:jc w:val="both"/>
        <w:rPr/>
      </w:pPr>
      <w:r>
        <w:rPr/>
        <w:t>Указом Президента Российской Федерации от 17.12.2020  № 797 «О единовременной выплате семьям, имеющим детей» предусмотрено установление единовременной выплаты в размере 5000 рублей гражданам Российской Федерации, являющимся родителями детей в возрасте до 8 лет, имеющих гражданство Российской Федерации.</w:t>
      </w:r>
    </w:p>
    <w:p>
      <w:pPr>
        <w:pStyle w:val="Normal"/>
        <w:jc w:val="both"/>
        <w:rPr/>
      </w:pPr>
      <w:r>
        <w:rPr/>
        <w:t>Гражданам, имеющим детей, родившихся в период с 1 июля 2020 года, единовременная выплата осуществляется на основании поданного заявления о предоставлении единовременной выплаты. Подать такое заявление необходимо по 31 марта 2021 года включительно.</w:t>
      </w:r>
    </w:p>
    <w:p>
      <w:pPr>
        <w:pStyle w:val="Normal"/>
        <w:suppressAutoHyphens w:val="false"/>
        <w:jc w:val="both"/>
        <w:rPr/>
      </w:pPr>
      <w:r>
        <w:rPr/>
        <w:t>Заявление может быть подано через портал государственных услуг либо лично гражданином в клиентской службе Управления ПФР по месту жительств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Анастасия, Кытмановский район: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- 9 февраля моему ребенку исполняется 2 года. Нужно ли обращаться с заявлением о продлении ежемесячной выплаты из материнского капитала до 3 лет или выплаты продлятся автоматически?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Уважаемая Анастасия, в соответствии с Порядком осуществления ежемесячных выплат, ежемесячная выплата в связи с рождением второго ребенка назначается на срок до достижения ребенком возраста одного года. По истечении этого срока подается новое заявление о назначении указанной выплаты, сначала - на срок до достижения ребенком возраста двух лет, а затем - на срок до достижения им возраста трех лет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Федеральным законом «Об особенностях исчисления пособий по временной нетрудоспособности и осуществления ежемесячных выплат в связи с рождением (усыновлением) первого или второго ребенка» введена временная норма, согласно которой в период с 1 апреля 2020 г. по 31 марта 2021 г. включительно ежемесячная выплата в связи с рождением второго ребенка гражданам с детьми, достигшими в указанный период возраста одного года или двух лет, имеющим право на указанную выплату, назначается без подачи заявления с учетом согласия владельца сертификата на продление указанной выплат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настасия, специалисты Управления ПФР в ближайшее время свяжутся с Вами для получения Вашего согласия о продлении ежемесячной выплаты до исполнения ребенком трехлетнего возрас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ля, Каменский район:</w:t>
      </w:r>
    </w:p>
    <w:p>
      <w:pPr>
        <w:pStyle w:val="Normal"/>
        <w:jc w:val="both"/>
        <w:rPr/>
      </w:pPr>
      <w:r>
        <w:rPr>
          <w:b/>
        </w:rPr>
        <w:t>- Остаток материнского капитала составляет порядка 50 тыс. рублей. Увеличивается ли остаток при увеличении размера материнского капитала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     соответствии  со   статьёй   6   Федерального  закона   от   29.12.2006   № 256-ФЗ «О дополнительных мерах государственной поддержки семей, имеющих детей» размер материнского (семейного)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и на плановый период. В таком же порядке осуществляется пересмотр размера оставшейся части суммы средств материнского (семейного) капитала.</w:t>
      </w:r>
    </w:p>
    <w:p>
      <w:pPr>
        <w:pStyle w:val="Normal"/>
        <w:jc w:val="both"/>
        <w:rPr/>
      </w:pPr>
      <w:r>
        <w:rPr/>
        <w:t>С 1 января 2021 г. размер оставшейся части средств материнского капитала пересчитан с учетом установленного уровня инфляции 3,7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епан Иванович, г. Барнаул:</w:t>
      </w:r>
    </w:p>
    <w:p>
      <w:pPr>
        <w:pStyle w:val="Normal"/>
        <w:jc w:val="both"/>
        <w:rPr/>
      </w:pPr>
      <w:r>
        <w:rPr>
          <w:b/>
        </w:rPr>
        <w:t>- Действительно ли повышенная фиксированная выплата за сельский стаж не выплачивается в период проживания в городе?</w:t>
      </w:r>
    </w:p>
    <w:p>
      <w:pPr>
        <w:pStyle w:val="Normal"/>
        <w:jc w:val="both"/>
        <w:rPr/>
      </w:pPr>
      <w:r>
        <w:rPr/>
        <w:t xml:space="preserve">- С 1 января 2019 года  лицам, проработавшим не менее 30 календарных лет в сельском хозяйстве, не осуществляющим работу или иную деятельность, устанавливается повышение фиксированной выплаты к страховой пенсии по старости и к страховой пенсии по инвалидности в размере 25% суммы установленной фиксированной выплаты к соответствующей страховой пенсии, предусмотренной частями 1 и 2 статьи 16 настоящего Федерального закона, на весь период их проживания в сельской местности. </w:t>
      </w:r>
    </w:p>
    <w:p>
      <w:pPr>
        <w:pStyle w:val="Normal"/>
        <w:jc w:val="both"/>
        <w:rPr/>
      </w:pPr>
      <w:r>
        <w:rPr/>
        <w:t>В период проживания не в сельской местности право на повышение фиксированной выплаты в размере 25% суммы установленной фиксированной выплаты к страховой пенсии отсутству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Елена, г. Заринск:</w:t>
      </w:r>
    </w:p>
    <w:p>
      <w:pPr>
        <w:pStyle w:val="Normal"/>
        <w:jc w:val="both"/>
        <w:rPr/>
      </w:pPr>
      <w:r>
        <w:rPr>
          <w:b/>
          <w:lang w:eastAsia="ru-RU"/>
        </w:rPr>
        <w:t>- Я пенсионерка, но работаю. Почему после индексации пенсии с 1 января 2021 года я получила пенсию в прежнем размере?</w: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- Согласно части 1 статьи 26.1 Федерального закона от 28.12.2013  № 400-ФЗ «О страховых пенсиях» пенсионерам, осуществляющим  работу или  иную деятельность, в период которой  они  подлежат  обязательному  пенсионному страхованию, суммы страховой пенсии и фиксированной выплаты к страховой пенсии выплачиваются в размере, исчисленном  без учета индексации.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both"/>
        <w:rPr>
          <w:lang w:eastAsia="ru-RU"/>
        </w:rPr>
      </w:pPr>
      <w:r>
        <w:rPr>
          <w:lang w:eastAsia="ru-RU"/>
        </w:rPr>
        <w:t>Согласно Федеральному закону от 03.10.2018 №350-ФЗ «О внесении изменений в отдельные законодательные акты Российской Федерации по вопросам назначения и выплаты пенсий» с 01.01.2021 страховые пенсии проиндексированы на 6,3%.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both"/>
        <w:rPr>
          <w:lang w:eastAsia="ru-RU"/>
        </w:rPr>
      </w:pPr>
      <w:r>
        <w:rPr>
          <w:lang w:eastAsia="ru-RU"/>
        </w:rPr>
        <w:t>Поскольку Вы работаете, пенсия Вам выплачивается без учета индексации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льга Михайловна, г. Славгород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огда у меня возникнет право на пенсию по новым правилам? Я родилась в августе 1965 года.</w:t>
      </w:r>
    </w:p>
    <w:p>
      <w:pPr>
        <w:pStyle w:val="Normal"/>
        <w:jc w:val="both"/>
        <w:rPr/>
      </w:pPr>
      <w:r>
        <w:rPr/>
        <w:t>- С 01.01.2019 согласно статье 8 Федерального закона от 28.12.2013 №400-ФЗ «О страховых пенсиях» (в редакции Федерального закона от 03.10.2018 № 350-ФЗ «О внесении изменений в отдельные законодательные акты Российской Федерации по вопросам назначения и выплаты пенсий») право на страховую пенсию по старости имеют лица, достигшие возраста 65 и 60 лет (соответственно мужчины и женщины) с учетом переходных положений. В частности для женщин, рожденных во втором полугодии 1965 года, право на пенсию  возникает при достижении возраста 56 с половиной лет, при наличии в 2022 году страхового стаже не менее 13 лет и величины индивидуального пенсионного коэффициента в размере не менее 23,4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de-DE"/>
    </w:rPr>
  </w:style>
  <w:style w:type="character" w:styleId="LineNumbering">
    <w:name w:val="Line Number"/>
    <w:rPr/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22:00Z</dcterms:created>
  <dc:creator>Анна</dc:creator>
  <dc:description/>
  <cp:keywords/>
  <dc:language>en-US</dc:language>
  <cp:lastModifiedBy>Собко Кира Евгеньевна</cp:lastModifiedBy>
  <cp:lastPrinted>2020-08-26T10:15:00Z</cp:lastPrinted>
  <dcterms:modified xsi:type="dcterms:W3CDTF">2021-02-02T03:21:00Z</dcterms:modified>
  <cp:revision>8</cp:revision>
  <dc:subject/>
  <dc:title/>
</cp:coreProperties>
</file>