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1.2021              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ресной инвестиционной программы муниципального образования город Белокуриха Алтайского края на 2021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порядочения финансирования объектов капитального строительства на 2021 год, в соответствии со ст. 79 Бюджетного кодекса РФ, Положением о порядке формирования адресной инвестиционной программы муниципального образования город Белокуриха Алтайского края, утвержденным постановлением администрации города от 03.12.2014 № 1913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ресную инвестиционную программу муниципального образования город Белокуриха Алтайского края на 2021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заместителя главы администрации города по экономической политике О.В. Крив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елокуриха   К.И. Баз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Белокуриха Алтайского кра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26.01.2021 № 5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НАЯ ИНВЕСТИЦИОННАЯ ПРОГРАММ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БЕЛОКУРИХ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АЛТАЙСКОГО КРАЯ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ной инвестицион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ород Белокурих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ресная инвестиционная программа муниципального образования город Белокуриха Алтайского края на 2021 год (далее «Программа»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ания для разрабо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5.02.1999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Белокурихинского городского Совета депутатов Алтайского края от 27.12.2005 № 102 «О принятии Положения об обеспечении инвестиционной деятельности муниципального образования «Город Белокуриха» Алтайского края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от 03.12.2014 № 1913 «Об утверждении Положения о порядке формирования адресной инвестиционной программы муниципального образования город Белокуриха Алтайского кра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 и труду администрации горо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муниципальных учреждений, объектов коммунальной инфраструктуры города, строительство объектов социальной сфер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объектов социальной сферы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средств и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ирования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– 406120,2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деральный бюджет – 24517,5 тыс. руб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евой бюджет – 338001,1 тыс. руб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 – 40101,6 тыс. руб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 – 350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очный капитальный ремонт и строительство объектов муниципальной собственности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инансированием работ по проектированию, реконструкции и строительству социально-значимых для города объек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руководство и контроль за исполнением Программы возлагается на заместителя главы администрации города по экономической политике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ПРОБЛЕ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 Программы - укрепление материально-технической базы муниципальных учреждений, объектов коммунальной инфраструктуры города, строительство объектов социальной сфе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оставле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, капитальный ремонт и реконструкция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троительство и реконструкция объектов коммунальной инфраструктуры и других объектов в соответствии с требованиями государственных стандартов, социальных норм и норма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нтрация бюджетных средств на строительстве объектов, имеющих наибольшее социально-экономическое значение для развития города, а также высокую степень строительной готовности, позволяющую обеспечить их ввод в эксплуатацию в течение срока действ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ём финансирования составляет - 406 миллионов 120 тысяч двести рублей, в том числе за счёт средств бюджета города Белокуриха - 40 миллионов 101 тысяча шестьсот рублей. Объёмы финансирования могут уточняться в течение действ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эффект от реализации адресной инвестиционной Программы выборочный капитальный ремонт объектов муниципальной собственности, обеспечение финансированием работ по проектированию, реконструкции и строительству социально-значимых для города объектов, обеспечение населения сетями инженер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городе Белокуриха сохраняется потребность в строительстве объектов физической культуры и спорта, образования и культуры. Развитие и укрепление материально-технической базы этих учреждений является одним из основных условий успешного осуществления учебно-воспит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городе Белокуриха необходимо строительство объектов коммунальной инфраструктуры, что позволит улучшить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начительная часть существующих инженерных коммуникаций в городе не отвечает современным требованиям, поэтому необходимо строительство и реконструкция объектов коммунальной инфраструк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остояния материально-технической базы социальной и коммунальной инфраструктуры города, в рамках реализации Программы определены первоочередные объекты капитального строительства, финансирование которых необходимо осуществить в 2021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СВОДНАЯ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21 ГОД</w:t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6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отребность средств на выполнение мероприятий всего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еде-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Краево-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естно-го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лучшение жилищных условий   </w:t>
              <w:br/>
              <w:t>(приложение № 1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sz w:val="24"/>
                <w:szCs w:val="24"/>
              </w:rPr>
              <w:t>Коммунальное хозяйство 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rPr/>
            </w:pPr>
            <w:r>
              <w:rPr>
                <w:sz w:val="24"/>
                <w:szCs w:val="24"/>
              </w:rPr>
              <w:t>Проектные и строительные работы (приложение № 3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0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0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2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1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1,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Адресной инвестицион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е муниципаль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вания город Белокурих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лтайского края на 2021 год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УЧШЕНИЕ ЖИЛИЩНЫХ УСЛОВ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025"/>
        <w:gridCol w:w="268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ощностей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выплаты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3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молодым семьям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жиль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2,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ода по экономической политике   О.В. Кривенк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Адресной инвестицион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е муниципаль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вания город Белокурих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лтайского края на 2021 год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МУНАЛЬНОЕ ХОЗЯЙСТВ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733"/>
        <w:gridCol w:w="2977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мощнос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1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3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еконструкция дорог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906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троительство газораспределительных сетей низкого да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 к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азифицирован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Строительство водопровода, ремонт сетей без хозя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бесперебойной подачей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Инженерные изыскания и разработка проектно-сметной документации городской свал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городской свалк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Ремонт межквартальных проездов в городе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47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1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орода по экономической политике   О.В. Крив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Адресной инвестиционно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грамме муниципальн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разования город Белокурих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лтайского края на 2021 го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РОЕКТНЫЕ И СТРОИТЕЛЬНЫЕ РАБОТ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730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роительство детского ясли-сад на 280 ме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2,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2. Проведение мероприятий по созданию туристско-рекреационного кластера «Белокуриха -2». Внутренние сети газоснабжения, водоснабжения и водоотве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мероприятий по созданию туристско-рекреационного кластера «Белокуриха -2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К Белокуриха «Белокуриха – 2»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2. Проведение проектирования и ремонтных работ в детском саду Ряби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01,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01,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орода по экономической политике   О.В. Кривенко</w:t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709" w:right="-858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9:00Z</dcterms:created>
  <dc:creator>Admin</dc:creator>
  <dc:description/>
  <cp:keywords/>
  <dc:language>en-US</dc:language>
  <cp:lastModifiedBy>Зуева ЕС</cp:lastModifiedBy>
  <cp:lastPrinted>2021-01-27T14:41:00Z</cp:lastPrinted>
  <dcterms:modified xsi:type="dcterms:W3CDTF">2021-02-03T08:48:00Z</dcterms:modified>
  <cp:revision>13</cp:revision>
  <dc:subject/>
  <dc:title>АДМИНИСТРАЦИЯ ГОРОДА РУБЦОВСКА</dc:title>
</cp:coreProperties>
</file>