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8.01.2021                                                                                                                           № 6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г. Белокурих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отмене постановления администрации города Белокуриха Алтайского края от 27.06.2018 № 730 «Об утверждении порядка осуществления комитетом по финансам, налоговой и кредитной политике администрации города Белокурихи внутреннего муниципального финансового контроля»</w:t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о ст. 269.2 Бюджетного кодекса Российской Федерации, постановлениями Правительства Российской Федерации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 от 16.09.2020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тменить постановление администрации города Белокуриха Алтайского края от 27.06.2018 № 730 «Об утверждении порядка осуществления комитетом по финансам, налоговой и кредитной политике администрации города Белокурих внутреннего муниципального финансового контроля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 Белокурихи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Е.Д. Зибзеева.</w:t>
      </w:r>
    </w:p>
    <w:p>
      <w:pPr>
        <w:pStyle w:val="ConsPlusNormal1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лава города Белокуриха   К.И.Базар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16:00Z</dcterms:created>
  <dc:creator>Admin</dc:creator>
  <dc:description/>
  <cp:keywords/>
  <dc:language>en-US</dc:language>
  <cp:lastModifiedBy>Зуева ЕС</cp:lastModifiedBy>
  <cp:lastPrinted>2020-05-21T08:27:00Z</cp:lastPrinted>
  <dcterms:modified xsi:type="dcterms:W3CDTF">2021-02-03T08:55:00Z</dcterms:modified>
  <cp:revision>9</cp:revision>
  <dc:subject/>
  <dc:title>БЕЛОКУРИХИНСКИЙ ГОРОДСКОЙ СОВЕТ ДЕПУТАТОВ</dc:title>
</cp:coreProperties>
</file>