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2.2021 № 9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>от 14.06.2019 № 230, от 30.10.2020 № 31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14"/>
          <w:sz w:val="28"/>
          <w:szCs w:val="28"/>
        </w:rPr>
        <w:t>Рассмотрев заявление директора ООО «Мясная компания» Демьянова П.М.</w:t>
      </w:r>
      <w:r>
        <w:rPr>
          <w:sz w:val="28"/>
          <w:szCs w:val="28"/>
        </w:rPr>
        <w:t xml:space="preserve">         от 15.12.2020 № 5022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8.01.2021 № 1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от 09.04.2015 № 279, от 26.11.2015 № 331, от 27.04.2016 № 367, от 30.06.2016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</w:t>
      </w:r>
      <w:r>
        <w:rPr>
          <w:spacing w:val="-6"/>
          <w:sz w:val="28"/>
          <w:szCs w:val="28"/>
        </w:rPr>
        <w:t xml:space="preserve">от 14.06.2019 № 230, от 30.10.2020 № 319, </w:t>
      </w:r>
      <w:r>
        <w:rPr>
          <w:sz w:val="28"/>
          <w:szCs w:val="28"/>
        </w:rPr>
        <w:t xml:space="preserve">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лонить предложение директора ООО «Мясная компания» Демьянова П.М.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 № 61, от 14.12.2017 № 118, от 20.09.2018 № 170, от 14.06.2019 № 230,                     от 30.10.2020 № 319 по включению в состав видов разрешенного использования земельного участка с кадастровым номером 22:64:013601:128 «ведение садоводства», на основании несоответствия размещения на территории земельного участка с кадастровым номером 22:64:013601:128 объектов индивидуального жилищного строительства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, а также на основании того, что внесение в состав территориальной зоны сельскохозяйственного использования вида использования «ведение садоводства» для земельного участка с кадастровым номером 22:64:013601:128 повлечет несоблюдение требований ч. 1 ст. 34 Гр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1-02-02T13:07:00Z</cp:lastPrinted>
  <dcterms:modified xsi:type="dcterms:W3CDTF">2021-02-04T01:07:00Z</dcterms:modified>
  <cp:revision>49</cp:revision>
  <dc:subject/>
  <dc:title>АДМИНИСТРАЦИЯ ГОРОДА БЕЛОКУРИХА</dc:title>
</cp:coreProperties>
</file>