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декабря 2020 № 348                                                                    г.Белокуриха</w:t>
      </w:r>
    </w:p>
    <w:p>
      <w:pPr>
        <w:pStyle w:val="Normal"/>
        <w:ind w:right="49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18.05.2016 № 370 «</w:t>
      </w:r>
      <w:r>
        <w:rPr>
          <w:color w:val="000000"/>
          <w:spacing w:val="-2"/>
          <w:sz w:val="28"/>
          <w:szCs w:val="28"/>
        </w:rPr>
        <w:t>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 седьмого созы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.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9 статьи 12 Кодекса Алтайского края о выборах, референдуме, отзыве от 8 июля 2003 года № 35-ЗС, учитывая численность зарегистрированных на территории Алтайского края избирателей по состоянию на 1 июля 2020 года, с учетом </w:t>
      </w:r>
      <w:r>
        <w:rPr>
          <w:sz w:val="28"/>
          <w:szCs w:val="28"/>
        </w:rPr>
        <w:t>решения Белокурихинской городской территориальной комиссии от 13 декабря 2020 № 1/5,</w:t>
      </w:r>
      <w:r>
        <w:rPr>
          <w:color w:val="000000"/>
          <w:sz w:val="28"/>
          <w:szCs w:val="28"/>
        </w:rPr>
        <w:t xml:space="preserve"> руководствуясь ст.ст. 13, 37, 38 Устава муниципального образования город Белокуриха Алтайского края,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от 18.05.2016 № 370 «</w:t>
      </w:r>
      <w:r>
        <w:rPr>
          <w:color w:val="000000"/>
          <w:spacing w:val="-2"/>
          <w:sz w:val="28"/>
          <w:szCs w:val="28"/>
        </w:rPr>
        <w:t>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 седьмого созыв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Направить решение «О внесении изменений в решение Белокурихинского городского Совета депутатов Алтайского края от 18.05.2016 № 370 «</w:t>
      </w:r>
      <w:r>
        <w:rPr>
          <w:color w:val="000000"/>
          <w:spacing w:val="-2"/>
          <w:sz w:val="28"/>
          <w:szCs w:val="28"/>
        </w:rPr>
        <w:t>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 седьмого созыва»</w:t>
      </w:r>
      <w:r>
        <w:rPr>
          <w:color w:val="000000"/>
          <w:sz w:val="28"/>
          <w:szCs w:val="28"/>
        </w:rPr>
        <w:t xml:space="preserve"> главе города Белокуриха К.И. Базарову для подписания и опубликования в установленном порядк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заместителя председателя городского Совета депутатов (А.А. От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овета депутатов Алтайского края</w:t>
        <w:tab/>
        <w:tab/>
        <w:tab/>
        <w:t>С.К. Криворученко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нято решением Белокурихинского городского Совета депутатов Алтайского края от 18 декабря 2020 № 34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Белокурихинского городского Совета депутатов Алтайского края от 18.05.2016 № 370 «</w:t>
      </w:r>
      <w:r>
        <w:rPr>
          <w:color w:val="000000"/>
          <w:spacing w:val="-2"/>
          <w:sz w:val="28"/>
          <w:szCs w:val="28"/>
        </w:rPr>
        <w:t>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 седьм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Белокурихинского городского Совета депутатов Алтайского края от 18.05.2016 № 370 «</w:t>
      </w:r>
      <w:r>
        <w:rPr>
          <w:color w:val="000000"/>
          <w:spacing w:val="-2"/>
          <w:sz w:val="28"/>
          <w:szCs w:val="28"/>
        </w:rPr>
        <w:t>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 седьмого созыв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именование решения и далее по тексту решения словосочетание «седьмого созыв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решения избирательные округа №№ 3, 4, 6, 7, 14, 15 изложить в следующей редакци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бирательных округ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Мясникова (дома №№ 1, 2, 3, 5, 7, 8), Декабристов, Набережная (дома с № 1 по № 14), Кирпичная, Нагорная, Партизанская, 4, Советская, дома 1/1, 9, 11, Шукшина (дома № 22, 23, 24, 25, 26, 27, 28, 29, 30, 31, 32, 33, с № 39 по № 45), 8 Марта, Белогорская.</w:t>
            </w:r>
          </w:p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, Крайний, Поперечный, Школьный, Шоссейный, Усадебны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Ждановых (дома с № 11 по № 15, дома с № 42 по № 102), Дальняя, Коммунальная,  Рябиновая, Эйхе.</w:t>
            </w:r>
          </w:p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, Ключевой, Южный, Промышленный, Таманск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6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ная, Дружная, Грибная, Сливовая, Мирная, Мичуринцев, Нарядная, Осенняя, Невского, Ароматная, Высоцкого, Демидовская (дома с № 28 по № 44, дома с № 31 по № 59), Добрая, Благодатная, Боярская, Предгорная, Радужная, Урожайная, Рублевская, Смоленская, Тополиная, Трубная, Енисейская, Жемчужная, Живописная, Камчатская, Космонавтов, Малиновая, Огородная, Оружейная, Славянская (дома с № 20 по № 88), Цветная, Яблочная, 1-я Восточная, 2-я Восточная.</w:t>
            </w:r>
          </w:p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Гостевой, Ленский, Мостовой, Калиновы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ая (дома №№ 1 - 9/1), Братьев Ждановых (дома №№ 17, 17/1, 19, дома с № 25 по № 49), Воскресенская, Гагарина, Звездная, Рождественская, Святого Пантелеймона, Славянская (дома с № 1 по № 19), Талькова, Троицкая, Проходная, Апрельская, Соловьиная, Кольцевая.</w:t>
            </w:r>
          </w:p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Покровский, Трудовой, Флотский, Фрунзенский, Амурск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>
                <w:sz w:val="28"/>
                <w:szCs w:val="28"/>
              </w:rPr>
              <w:t>Балтийская, Барнаульская, Братская, Булычева, Виноградная, Горнолыжная, Зимняя, Иркутская, Листьева, Новоалтайская, Новосибирская, Норильская, Обская, Питерская, Раздольная, Российская, Светлая (дома с № 19 по № 43, дома с № 28 по № 38), Свободы, Северная, Строителей (за исключением домов с № 1 по № 31, с № 2а по № 10), Успенская, Холмистая, Чернявского, Широкая, Крымская, Новороссийская, Степная, Озерная.</w:t>
            </w:r>
          </w:p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</w:t>
            </w:r>
          </w:p>
          <w:p>
            <w:pPr>
              <w:pStyle w:val="Normal"/>
              <w:spacing w:before="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, Звонкий, Казачий, Кедровый, Крестьянский, Особый, Сиреневый, Солнечный, Таежный, Усадебный, Янтарный, Ореховы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, Молодежная, Рабочая, Садовая, Чехова, Центральная, Нижняя, Отрадная, Вербная.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1:00Z</dcterms:created>
  <dc:creator>Долгина Л.А.</dc:creator>
  <dc:description/>
  <dc:language>en-US</dc:language>
  <cp:lastModifiedBy>Пользователь</cp:lastModifiedBy>
  <cp:lastPrinted>2021-05-24T14:04:00Z</cp:lastPrinted>
  <dcterms:modified xsi:type="dcterms:W3CDTF">2021-05-24T07:33:00Z</dcterms:modified>
  <cp:revision>3</cp:revision>
  <dc:subject/>
  <dc:title/>
</cp:coreProperties>
</file>