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ЛТАЙСКОГО КРА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ЕШЕНИЕ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«20» января 2021  № 358                                                             г. Белокуриха</w:t>
      </w:r>
    </w:p>
    <w:p>
      <w:pPr>
        <w:pStyle w:val="Normal"/>
        <w:rPr>
          <w:spacing w:val="8"/>
          <w:sz w:val="28"/>
          <w:szCs w:val="20"/>
        </w:rPr>
      </w:pPr>
      <w:r>
        <w:rPr>
          <w:spacing w:val="8"/>
          <w:sz w:val="28"/>
          <w:szCs w:val="20"/>
        </w:rPr>
      </w:r>
    </w:p>
    <w:p>
      <w:pPr>
        <w:pStyle w:val="Normal"/>
        <w:suppressAutoHyphens w:val="true"/>
        <w:ind w:right="4536" w:hanging="0"/>
        <w:jc w:val="both"/>
        <w:rPr/>
      </w:pPr>
      <w:r>
        <w:rPr>
          <w:sz w:val="28"/>
          <w:szCs w:val="28"/>
        </w:rPr>
        <w:t>Об отзыве законодательной инициативы Белокурихинского городского Совета депутатов Алтайского края</w:t>
      </w:r>
    </w:p>
    <w:p>
      <w:pPr>
        <w:pStyle w:val="Normal"/>
        <w:suppressAutoHyphens w:val="tru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ей 75 Устава (Основного Закона) Алтайского края от 05.06.1995 № 3-ЗС (в редакции Закона Алтайского края от 11.11.2019                 № 90-ЗС), пунктом 9 статьи 75 </w:t>
      </w:r>
      <w:r>
        <w:rPr>
          <w:rFonts w:eastAsia="Calibri"/>
          <w:sz w:val="28"/>
          <w:szCs w:val="28"/>
        </w:rPr>
        <w:t>Регламента Алтайского краевого Законодательного Собрания</w:t>
      </w:r>
      <w:r>
        <w:rPr>
          <w:sz w:val="28"/>
          <w:szCs w:val="28"/>
        </w:rPr>
        <w:t xml:space="preserve">, принятого </w:t>
      </w:r>
      <w:r>
        <w:rPr>
          <w:rFonts w:eastAsia="Calibri"/>
          <w:sz w:val="28"/>
          <w:szCs w:val="28"/>
        </w:rPr>
        <w:t xml:space="preserve">Постановлением Алтайского краевого Совета народных депутатов от 09.01.2001 № 7 (в редакции от 23.04.2020), </w:t>
      </w:r>
      <w:r>
        <w:rPr>
          <w:rFonts w:eastAsia="Calibri"/>
          <w:sz w:val="28"/>
          <w:szCs w:val="28"/>
          <w:lang w:eastAsia="en-US"/>
        </w:rPr>
        <w:t xml:space="preserve">руководствуясь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. 1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. 35, ст. 37</w:t>
        </w:r>
      </w:hyperlink>
      <w:r>
        <w:rPr>
          <w:rFonts w:eastAsia="Calibri"/>
          <w:sz w:val="28"/>
          <w:szCs w:val="28"/>
          <w:lang w:eastAsia="en-US"/>
        </w:rPr>
        <w:t xml:space="preserve"> Устава муниципального образования город Белокуриха Алтайского края,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тозвать законодательную инициативу по внесению изменений                 в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Алтайского края от 1 ноября 2017 года № 76-ЗС «О введении платы               за пользование курортной инфраструктурой в Алтайском крае» с изменениями и дополнениями от 05.06.2019 № 40-ЗС; от 06.05.2020 № 26-ЗС; от 03.07.2020 № 39-ЗС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редседателю Белокурихинского городского Совета депутатов Алтайского края (С.К. Криворученко) обратиться в Алтайское краевое Законодательное Собрание с заявлением об отзыве указанной в п.1 настоящего решения законодательной инициативы Белокурихинского городского Совета депутатов Алтайского края, направив в Алтайское краевое Законодательное Собрание настоящее решени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знать решение Белокурихинского городского Совета депутатов Алтайского края от 10.12.2020 № 336 «О законодательной инициативе                     по внесению изменений в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Алтайского края от 1 ноября 2017 года № 76-ЗС «О введении платы за пользование курортной инфраструктурой в Алтайском крае» с изменениями и дополнениями от 05.06.2019 № 40-ЗС;                 от 06.05.2020 № 26-ЗС; от 03.07.2020 № 39-ЗС» утратившим сил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                            на председателя Белокурихинского городского Совета депутатов Алтайского края (С.К. Криворученко)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right="-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right="-1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right="-1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Белокурихинского городского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right="-1" w:hanging="0"/>
        <w:jc w:val="both"/>
        <w:rPr/>
      </w:pPr>
      <w:r>
        <w:rPr>
          <w:sz w:val="28"/>
          <w:szCs w:val="20"/>
        </w:rPr>
        <w:t>Совета депутатов Алтайского края                                             С.К. Криворуч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firstLine="540"/>
      <w:jc w:val="center"/>
      <w:outlineLvl w:val="1"/>
    </w:pPr>
    <w:rPr>
      <w:color w:val="0000FF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olor w:val="0000FF"/>
      <w:sz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basedOn w:val="Style13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41B44B9D5732871A9C6560079B473C1346940BD54D5589978A39890A74BBA8DD782E4E825686712D7668D718C7D0920F3C69450C67B9431F5279g2q8I" TargetMode="External"/><Relationship Id="rId3" Type="http://schemas.openxmlformats.org/officeDocument/2006/relationships/hyperlink" Target="consultantplus://offline/ref=4A41B44B9D5732871A9C6560079B473C1346940BD54D5589978A39890A74BBA8DD782E4E825686712D7D6DDB18C7D0920F3C69450C67B9431F5279g2q8I" TargetMode="External"/><Relationship Id="rId4" Type="http://schemas.openxmlformats.org/officeDocument/2006/relationships/hyperlink" Target="consultantplus://offline/ref=FBE3988E5B0165F784D7E890628C189C605F00EB19F5B10CD589768444C0D951DFA257DC9E8E4BF50243E6AB9EB3FF54tDL0J" TargetMode="External"/><Relationship Id="rId5" Type="http://schemas.openxmlformats.org/officeDocument/2006/relationships/hyperlink" Target="consultantplus://offline/ref=FBE3988E5B0165F784D7E890628C189C605F00EB19F5B10CD589768444C0D951DFA257DC9E8E4BF50243E6AB9EB3FF54tDL0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47:00Z</dcterms:created>
  <dc:creator>Евгений</dc:creator>
  <dc:description/>
  <dc:language>en-US</dc:language>
  <cp:lastModifiedBy>Пользователь</cp:lastModifiedBy>
  <cp:lastPrinted>2020-12-08T08:37:00Z</cp:lastPrinted>
  <dcterms:modified xsi:type="dcterms:W3CDTF">2021-01-20T15:02:00Z</dcterms:modified>
  <cp:revision>3</cp:revision>
  <dc:subject/>
  <dc:title/>
</cp:coreProperties>
</file>