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2.2021 № 119                             </w:t>
        <w:tab/>
        <w:tab/>
        <w:t xml:space="preserve">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и проведении внутреннего финансового аудита (без создания структурного подразделения) 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окуратуры города Белокуриха от 22.12.2020                  № 02-58-2020 об устранении нарушений бюджетного законодательства, в соответствии со ст. 160.2-1 Бюджетного кодекса РФ, руководствуясь ч. 1 ст.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>Положение о порядке организации и проведении внутреннего финансового аудита (без создания структурного подразделения)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ind w:left="105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2. 2021  № 119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нятия внутреннего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внутреннего финансового аудита применяются термины в определенных ниже знач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внутреннего финансового аудита - руководитель структурного подразделения, наделенного полномочиями по осуществлению внутреннего финансового аудита, а в случае отсутствия такого структурного подразделения -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 (далее - уполномоченное 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группа - группа, состоящая из не менее одного должностного лица (работника) субъекта внутреннего финансового аудита и не менее одного привлеченного к проведению аудиторского мероприятия должностного лица (работника) главного администратора (администратора) бюджетных средств и (или) эксперта, или группа, состоящая из нескольких должностных лиц (работников) субъекта внутреннего финансового аудита, которые являются членами аудиторской группы и проводят аудиторское мероприятие в соответствии с программой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удиторской группы - входящее в состав аудиторской группы должностное лицо (работник) субъекта внутреннего финансового аудита, ответственное за подготовку, проведение и результаты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- физическое лицо, в том числе являющееся сотрудником экспертной (научной) или иной организации, обладающее специальными знаниями, умениями, профессиональными навыками и опытом по вопросам, подлежащим исследованию в соответствии с целями и задачами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фактические данные, информация, связанные с выполнением бюджет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е материалы, подготовленные в рамках проведения аудиторск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ные бюджетные риски во взаимосвязи с операциями (действиями) по выполнению бюджет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ы и возможные последствия реализации бюджетного ри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мость (уровень) бюджетного ри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льцы бюджетного ри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 опасные операции - операции (действия) по выполнению бюджет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Собрание законодательства Российской Федерации, 1998, N 31, ст. 3823; 2019, N 31, ст. 446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Принципы внутреннего финансового ауди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 законности выражается в строгом и полном соблюдении законодательства Российской Федерации, а также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главного администратора (администратора)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 функциональной независимости означает отсутствие условий, которые создают угрозу способности субъекта внутреннего финансового аудита беспристрастно и объективно выполнять свои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цип объективности выражается в беспристрастности, в том числе в недопущении конфликта интересов любого рода, при планировании и проведении аудиторских мероприятий, а также при формировании заключений и годовой отчетности о результатах деятельности субъекта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цип компетентности выражается в применении субъектом внутреннего финансового аудита совокупности профессиональных знаний, навыков и других компетенций, позволяющих осуществлять внутренний финансовый ауд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цип профессионального скептицизма подразумевает критическую оценку обоснованности,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, сделать неоправданные обобщения при подготовке выводов, использовать ошибочные допущения при определении характера, временных рамок и объема аудиторских процедур, а также при оценке и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цип системности заключается в том, что при планировании и проведении аудиторских мероприятий бюджетные и коррупционные риски периодически анализируются по всем бюджетным процедур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цип эффективности означает,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(наименьшего) объема затрачиваем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нцип ответственности означает, что субъект внутреннего финансового аудита несет ответственность перед руководителем главного администратора (администратора) бюджетных средств за предоставление полных и достоверных заключений, выводов и предложений (рекомендаций), позволяющих при их надлежащем выполнении достичь цели и задачи осуществления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нцип стандартизации означает, что внутренний финансовый аудит осуществляется в соответствии с федеральными стандартами внутреннего финансового аудита, а также ведомственными (внутренними) актами, обеспечивающими осуществление внутреннего финансового аудита с соблюдением федеральных стандартов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стоящий порядок определяет цели, организацию и порядок осуществления внутреннего финансового аудита в комитете по финансам, налоговой и кредитной политике администрации г. Белокурихи. (Далее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нутренний финансовый аудит в Комитете осуществляется (начальниками отделов и главными специалистами), наделенным полномочиями по осуществлению внутреннего финансового аудита (далее – субъект аудита), а также иными должностными лицами на основе функциональной независ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езависимость субъекта аудита состоит в том, что его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 участие в исполнении проверяемых внутренних бюджет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е принимают участие в исполнении внутренних бюджетных процедур объекта аудита в проверяемом период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е подчиняются руководителям отделов Комитета в части осуществления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Целями внутреннего финансового аудита, осуществляемого субъектом ауди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методологии бюджетного учета, установленным Минфин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едложений о повышении экономности и результативности использования объектами аудита средств город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истем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бюджет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уководитель (заместитель руковод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и отделов (секторов), организующих (обеспечивающих) выполнение бюджет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Субъект внутреннего финансового аудит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удиторские проверки в соответствии с программой аудиторск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заключ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а основании мотивируем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занимаемые объектами аудита, в отношении которых осуществляе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независимых экспертов, по согласованию с учр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Аудиторские проверки проводятся по месту нахождения субъекта внутреннего финансового аудита на основании предоставленных по его запросу информации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I. Организация проведения внутреннего финансового аудит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удиторские проверки проводятся на основании Плана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 внутреннего финансового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каждой аудиторской проверке в плане внутреннего финансового аудита указывается проверяемая бюджетная процедура и объекты аудита, срок проведения аудиторской проверки, ответственные исполнители. (Приложение № 1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внутреннего финансового аудита утверждаются Председателем комитета, а в его отсутствии – исполняющим обязанности Председателя комитета) в срок не позднее 31 декабря года, предшествующего планируем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удиторская проверка назначается Председателем комитета, а в его отсутствии – исполняющим обязанности Председателя комитета в соответствии с Планом внутреннего финансового аудита на основании приказа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удиторская проверка проводится на основании программы аудиторской проверки, утвержденной Председател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му аудиторск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бъекта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, подлежащих изучению в ходе аудиторск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и этапы проведения аудит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граммы приведена в Приложении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планировании аудиторских проверок (составление Плана и программы аудиторской проверки)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Комитета в случае неправомерного исполнения эти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начимых бюджетных рисков после проведения процедур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обеспеченности отделов внутреннего финансового аудита (трудовыми, материальными, финансовы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ь проведения аудиторских проверок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резерва времени для выполнения внеплановых аудиторски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мере необходимости в План вносятся изменения. Решение о внесении изменений в План принимается Председател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роки проведения внутренней аудиторской проверки определяются исходя из количества проверяемых внутренних процедур и вида аудиторской проверки, специфики деятельности объекта внутреннего финансового аудита, объемов его финансирования, но не должны превышать 15 рабочих дней. Сроки проведения аудиторских проверок, основания для их приостановления и продления определяется в каждом конкретном случае Председател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возникновения обстоятельств, требующих приостановления или продления аудиторской проверки, ответственный за проведение аудита направляет субъекту аудита служебную записку с изложением обстоятельств и срока предлагаемого приостановления (продления) аудит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Аудиторская проверка может быть приостановле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или неудовлетворительного состояния бюджетного учета объекта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объектом аудита документов, материалов и информации, необходимых для проведения аудиторск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репятствования проведению аудиторской проверки и (или) уклонения от проведения аудит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иостанавливается на период устранения перечислен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а время приостановления проведения аудиторской проверки течение ее срока прерывается, о чем в документах, о проведении проверки делается соответствующая отметка, которая заверяется Председателем комитета, назначившего проверку и печатью указа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роверяющий в течение трех рабочих дней со дня принятия решения о приостановлении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ведение аудиторской проверки возобновляется при получении от объекта аудита письменного подтверждения об устранении причин, послуживших основанием для приостановления проведения аудит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еряющий в течение трех рабочих дней со дня принятия решения о возобновлении аудиторской проверки письменно извещает об этом объект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Аудиторская проверка проводится путем выполнения инспектирования, наблюдения, запросов, опросов, подтверждения, пересчета, аналитически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В ходе аудиторской проверки в отношении бюджетной процедуры и (или) объекта аудита проводится иссле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внутренн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ов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орядок оформления аудиторской проверк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аудиторской проверки оформляются заключением в соответствии с требованиями федеральных стандартов внутреннего финансового аудита по форме, согласно приложению №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составляется в 2 экземплярах: один экземпляр для подписания проверяемого объекта аудита; один – экземпляр для субъекта внутреннего аудита, проводившего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знакомление руководителя объекта аудита с Заключением производится в течение 5 рабочих дней со дня его вручения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аудита, проводившего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направляется субъекту внутреннего финансового аудита в сроки, указанные в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основании Заключения в течение 10 календарных дней с момента возврата Заключения с отметкой об ознакомлении составляется отчет о результатах аудиторской проверки, содержащий информацию об итогах аудиторской проверки. По результатам рассмотрения указанного Председателем комитета, а в его отсутствии исполняющим обязанности Председателя вправе принять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ализации аудиторских выводов, предложений и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достаточной обоснованности аудиторских выводов, предложений 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Председателем комитета, принятое по результатам аудиторской проверки, направляется субъекту аудита в срок непозднее 5 рабочих дней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бъект аудита после получения решения Председателя комитета, принятого по результатам аудиторской проверки, в срок до 10 рабочих дней утверждает план мероприятий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бъект аудита обеспечивает выполнение плана мероприятий и в установленный срок предоставляет субъекту аудита информацию об устранении нарушений и недостатков, выявленных в ходе аудит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ем субъекта внутреннего финансового аудита, если иное не предусмотрено федеральными стандартами, не реже 1 раза в год обеспечивается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мониторинга подготавливается справка, если иное не предусмотрено федеральными станда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правки приведена в приложении №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ценка бюджетных рисков, формирования и ведения (актуализации) реестра бюджетных рисков, в том числе участия субъекта бюджетных процедур в формировании и ведении реестра бюджетных рис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ормирование и ведение (актуализация) реестра бюджетных рисков в Комитете осуществляется с учетом особенностей, установленных настоящим раз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убъект бюджетных процедур оценивает по форме согласно приложению № 5 к настоящему Порядку возможные события, негативно влияющи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(бюджетные риски), анализирует способы минимизации бюджетных рисков, выявленные нарушения и (или) недостатки и по необходимости, но не реже 1 раза в год в срок до 01 декабря текущего года вносит субъекту аудита предложения для формирования (уточнения) реестров бюджетных рисков по форме согласно приложению № 6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убъект аудита рассматривает предложения субъектов бюджетных процедур по формированию (актуализации) реестров бюджетных рисков и формирует реестры бюджетных рисков по форме согласно приложению № 6 к настоящему Порядку в срок не позднее 2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оставление отчета о результатах аудиторской проверки и годовой отчетности о результатах осуществления внутреннего финансового ауди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убъект внутреннего финансового аудита обеспечивает составление годовой отчетности о результатах осуществления внутреннего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в срок до 31 марта года, следующего за годом проверки на основании информации из отчетов о результатах аудиторской проверки по форме, согласно приложению № 7 к настоящему Порядку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Годовая отчетность о результатах осуществления внутреннего финансового аудита содержит информацию,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средств городского бюджета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</w:t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6"/>
        <w:gridCol w:w="2055"/>
      </w:tblGrid>
      <w:tr>
        <w:trPr/>
        <w:tc>
          <w:tcPr>
            <w:tcW w:w="178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 20__ г.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внутреннего финансового аудита</w:t>
        <w:br/>
        <w:t>____________________________________________________________________</w:t>
        <w:br/>
        <w:t>(наименование органа, осуществляющего внутренний финансовый аудит)</w:t>
        <w:br/>
        <w:t>на 20__ год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274"/>
        <w:gridCol w:w="1437"/>
        <w:gridCol w:w="1515"/>
        <w:gridCol w:w="1691"/>
        <w:gridCol w:w="912"/>
        <w:gridCol w:w="1286"/>
        <w:gridCol w:w="1190"/>
      </w:tblGrid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внутреннего финансового контроля (бюджетная процедура, форма документа)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ыполнение бюджетной процедуры, формирование документа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операции (формирования документа)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существляющее контрольное действие</w:t>
            </w:r>
          </w:p>
        </w:tc>
        <w:tc>
          <w:tcPr>
            <w:tcW w:w="3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онтрольного действ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действи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/Способ контроля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Руководитель</w:t>
      </w:r>
    </w:p>
    <w:tbl>
      <w:tblPr>
        <w:tblW w:w="3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181"/>
        <w:gridCol w:w="3013"/>
      </w:tblGrid>
      <w:tr>
        <w:trPr/>
        <w:tc>
          <w:tcPr>
            <w:tcW w:w="5783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  <w:br/>
              <w:t>(наименование субъекта внутреннего финансового аудита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  <w:br/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  <w:br/>
              <w:t>(расшифровка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3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уди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ема аудиторской провер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бъекты ауд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снование для проведения аудиторской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Вид аудиторской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Срок проведения аудиторской проверк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еречень вопросов, подлежащих к изучению в ходе аудиторской провер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писание аудиторских процеду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Ответственные исполни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2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Сроки проведения аудиторских процедур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аудиторской группы</w:t>
        <w:br/>
        <w:t>(ответственный работни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98"/>
        <w:gridCol w:w="1988"/>
        <w:gridCol w:w="199"/>
        <w:gridCol w:w="2485"/>
        <w:gridCol w:w="199"/>
        <w:gridCol w:w="1392"/>
      </w:tblGrid>
      <w:tr>
        <w:trPr/>
        <w:tc>
          <w:tcPr>
            <w:tcW w:w="317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 № ______</w:t>
        <w:br/>
        <w:t>по результатам аудиторской проверки</w:t>
        <w:br/>
        <w:t>__________________________________________________________________</w:t>
        <w:br/>
        <w:t>(тема аудиторской проверки)</w:t>
        <w:br/>
        <w:t>__________________________________________________________________</w:t>
        <w:br/>
        <w:t>(проверяемый период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1659"/>
        <w:gridCol w:w="210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  <w:br/>
              <w:t>(место составления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  <w:br/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решения о назначении аудиторской проверки, № пункта пл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Программы аудиторской прове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 группы аудита (руководитель аудиторской группы) – должность руководителя аудиторской группы, (в творительном падеж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участника аудиторской группы – должность участника аудиторской группы, (в творительном падеж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удиторская провер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асть аудиторской проверк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оверяемый период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 аудиторской прове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проведения аудиторской проверк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роведения аудиторской проверк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опросов, изученных в ходе аудиторской провер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2. 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3.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проведена в прису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 руководителя объекта аудита (иных уполномоченных лиц))</w:t>
        <w:br/>
        <w:t>(заполняется в случае осуществления проверки по месту нахождения объекта ауди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аудиторской проверки установлено следующе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у № 1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у № 2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у № 3 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изложение результатов аудиторской проверки в разрезе исследуемых вопросов со ссылкой на прилагаемые к Заключени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</w:r>
      <w:r>
        <w:rPr/>
        <w:t>Должность руководителя аудиторской группы (ответственного работни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99"/>
        <w:gridCol w:w="1988"/>
        <w:gridCol w:w="199"/>
        <w:gridCol w:w="2583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__________</w:t>
              <w:br/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</w:t>
              <w:br/>
              <w:t>подпис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  <w:t>Ф.И.О. да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аудиторской групп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 участника аудиторской групп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ответственного работни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99"/>
        <w:gridCol w:w="1988"/>
        <w:gridCol w:w="199"/>
        <w:gridCol w:w="2583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</w:t>
              <w:br/>
              <w:t>подпис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  <w:t>Ф.И.О. да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 для ознаком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 руководителя объекта аудита (иного уполномоченного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99"/>
        <w:gridCol w:w="1988"/>
        <w:gridCol w:w="199"/>
        <w:gridCol w:w="2583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  <w:br/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  <w:t>Ф.И.О. да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Ознакомлен(а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 руководителя объекта аудита</w:t>
        <w:br/>
        <w:t>(иного уполномоченного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10"/>
        <w:gridCol w:w="1900"/>
        <w:gridCol w:w="111"/>
        <w:gridCol w:w="2936"/>
      </w:tblGrid>
      <w:tr>
        <w:trPr/>
        <w:tc>
          <w:tcPr>
            <w:tcW w:w="458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______________</w:t>
              <w:br/>
              <w:t>(должность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</w:t>
              <w:br/>
              <w:t>подпись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Ф.И.О. да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экземпляр Заключения получ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 руководителя объекта аудита </w:t>
      </w:r>
      <w:r>
        <w:rPr/>
        <w:t>(иного уполномоченного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99"/>
        <w:gridCol w:w="1988"/>
        <w:gridCol w:w="199"/>
        <w:gridCol w:w="2583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  <w:br/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</w:t>
              <w:br/>
              <w:t>подпис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олняется в случае отказа руководителя (иного уполномоченного лица)) объекта аудита от подпи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подписи настоящего Заключения (получения экземпляра заключения) отказался. 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руководителя объекта аудита (иного уполномоченного лица))</w:t>
      </w:r>
    </w:p>
    <w:p>
      <w:pPr>
        <w:pStyle w:val="Normal"/>
        <w:ind w:firstLine="709"/>
        <w:rPr/>
      </w:pPr>
      <w:r>
        <w:rPr/>
        <w:t xml:space="preserve">Должность руководителя </w:t>
        <w:br/>
        <w:t>(руководитель аудиторской групп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99"/>
        <w:gridCol w:w="1988"/>
        <w:gridCol w:w="199"/>
        <w:gridCol w:w="2583"/>
      </w:tblGrid>
      <w:tr>
        <w:trPr/>
        <w:tc>
          <w:tcPr>
            <w:tcW w:w="46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  <w:br/>
              <w:t>(должность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</w:t>
              <w:br/>
              <w:t>подпис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____________</w:t>
              <w:br/>
              <w:t>Ф.И.О. дата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  <w:br/>
        <w:t>по итогам мониторинга №________ дата 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545"/>
        <w:gridCol w:w="1482"/>
        <w:gridCol w:w="1587"/>
        <w:gridCol w:w="1298"/>
        <w:gridCol w:w="2106"/>
        <w:gridCol w:w="1361"/>
      </w:tblGrid>
      <w:tr>
        <w:trPr/>
        <w:tc>
          <w:tcPr>
            <w:tcW w:w="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(субъект бюджетных процедур)</w:t>
            </w:r>
          </w:p>
        </w:tc>
        <w:tc>
          <w:tcPr>
            <w:tcW w:w="6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убъекта внутреннего финансового аудита</w:t>
            </w:r>
          </w:p>
        </w:tc>
      </w:tr>
      <w:tr>
        <w:trPr/>
        <w:tc>
          <w:tcPr>
            <w:tcW w:w="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(устранение) риск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ВФК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нарушений и недостатков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629"/>
        <w:gridCol w:w="5460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убъекта внутреннего финансового аудит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right="-456" w:hanging="0"/>
        <w:jc w:val="both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both"/>
        <w:rPr>
          <w:color w:val="000000"/>
        </w:rPr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а бюджетных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бюдже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дела, ответственного за выполнение внутренних бюджетных процедур: __________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0225" cy="169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40"/>
        <w:gridCol w:w="2660"/>
        <w:gridCol w:w="240"/>
        <w:gridCol w:w="462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br/>
            </w: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br/>
            </w: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br/>
            </w: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_______</w:t>
      </w:r>
    </w:p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* Примечание: Оценка значимости и уровня значимости бюджетного риска определяется в соответствии с «Матрицей по оценке уровня значимости бюджетных рисков»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естр бюджетных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лавного администратора бюдже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дела, ответственного за выполнение внутренних бюджетных процедур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00"/>
        <w:gridCol w:w="1222"/>
        <w:gridCol w:w="1198"/>
        <w:gridCol w:w="1197"/>
        <w:gridCol w:w="1197"/>
        <w:gridCol w:w="1557"/>
        <w:gridCol w:w="1591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ой операции, утвержденной приказом Министерства, по уровню значимости бюджетного риска от наиболее к наименее значимому</w:t>
              <w:br/>
              <w:t>(значения рисков от 1 – 6).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бюджетные риски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возможные последствия реализации бюджетных рисков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бюджетного рис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чения рисков от 1 – 6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бюджетного риска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(отсутствие необходимости) и приоритетность принятия мер по минимизации (устранению) бюджетного риск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63"/>
        <w:gridCol w:w="2660"/>
        <w:gridCol w:w="63"/>
        <w:gridCol w:w="4620"/>
      </w:tblGrid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  <w:br/>
              <w:t>(субъект бюджетных процедур) 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br/>
            </w: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br/>
            </w: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</w: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: 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670" w:hanging="0"/>
        <w:jc w:val="both"/>
        <w:rPr/>
      </w:pPr>
      <w:r>
        <w:rPr>
          <w:color w:val="000000"/>
        </w:rPr>
        <w:t>к Положению о порядке организации и проведении внутреннего финансового аудита (без создания структурного подразделения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довой отчет</w:t>
        <w:br/>
        <w:t>о результатах осуществления внутреннего финансового</w:t>
        <w:br/>
        <w:t>аудита в _________________________________</w:t>
        <w:br/>
        <w:t>на 1 января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сведения о результатах внутреннего финансового ауди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8"/>
        <w:gridCol w:w="1362"/>
        <w:gridCol w:w="1558"/>
      </w:tblGrid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br/>
              <w:t>фактическая численность субъекта внутреннего финансового аудит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аудиторских проверок, единиц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br/>
              <w:t>в отношении системы внутреннего финансового контроля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и бюджетной отчетност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br/>
              <w:t>количество проведенных плановых аудиторских проверок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  <w:br/>
              <w:t>количество исполненных рекомендац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ведения о выявленных нарушениях и недостатка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946"/>
        <w:gridCol w:w="1427"/>
        <w:gridCol w:w="1047"/>
        <w:gridCol w:w="947"/>
        <w:gridCol w:w="1047"/>
      </w:tblGrid>
      <w:tr>
        <w:trPr/>
        <w:tc>
          <w:tcPr>
            <w:tcW w:w="4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(единиц)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  <w:br/>
              <w:t>(тыс. руб.)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нарушений и недостатков</w:t>
            </w:r>
          </w:p>
        </w:tc>
      </w:tr>
      <w:tr>
        <w:trPr/>
        <w:tc>
          <w:tcPr>
            <w:tcW w:w="4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авил ведения бюджетного учет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рядка составления бюджетной отчетн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рядка администрирования доходов бюджет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сфере закупок в части обоснования закупок и исполнения контрактов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установленных процедур и требований по осуществлению внутреннего финансового контрол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рушения и недостатк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23"/>
        <w:gridCol w:w="2650"/>
        <w:gridCol w:w="23"/>
        <w:gridCol w:w="2903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</w:t>
              <w:br/>
              <w:t>(наименование должности субъекта аудит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  <w:b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0"/>
              <w:ind w:right="567" w:hanging="0"/>
              <w:jc w:val="center"/>
              <w:rPr/>
            </w:pPr>
            <w:r>
              <w:rPr>
                <w:sz w:val="28"/>
                <w:szCs w:val="28"/>
              </w:rPr>
              <w:t>_______________</w:t>
              <w:br/>
              <w:t>(расшифровка подписи)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 _____ » ____________ 20___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0" w:hanging="0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56" w:hanging="360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Название_пост"/>
    <w:basedOn w:val="Normal"/>
    <w:qFormat/>
    <w:pPr>
      <w:jc w:val="center"/>
    </w:pPr>
    <w:rPr>
      <w:b/>
      <w:bCs/>
      <w:sz w:val="32"/>
      <w:szCs w:val="32"/>
    </w:rPr>
  </w:style>
  <w:style w:type="paragraph" w:styleId="Style20">
    <w:name w:val="Дата и номер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yperlink" Target="consultantplus://offline/ref=19DD02D57F74F663AF142DF745F4E5F4C8C26195774FC5065A9B61435C8A8DCB192280529B9490BB830E9373D4ED5566072D9BD186BDPCuEG" TargetMode="External"/><Relationship Id="rId4" Type="http://schemas.openxmlformats.org/officeDocument/2006/relationships/hyperlink" Target="consultantplus://offline/ref=19DD02D57F74F663AF142DF745F4E5F4C8C26195774FC5065A9B61435C8A8DCB192280529B9490BB830E9373D4ED5566072D9BD186BDPCuEG" TargetMode="External"/><Relationship Id="rId5" Type="http://schemas.openxmlformats.org/officeDocument/2006/relationships/hyperlink" Target="consultantplus://offline/ref=19DD02D57F74F663AF142DF745F4E5F4C8C26195774FC5065A9B61435C8A8DCB19228057939E9CB7D35483779DBA587A073285D298BDCF45P9u5G" TargetMode="External"/><Relationship Id="rId6" Type="http://schemas.openxmlformats.org/officeDocument/2006/relationships/hyperlink" Target="consultantplus://offline/ref=19DD02D57F74F663AF142DF745F4E5F4C8C26195774FC5065A9B61435C8A8DCB19228054959B9DBB830E9373D4ED5566072D9BD186BDPCu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0:00Z</dcterms:created>
  <dc:creator>Admin</dc:creator>
  <dc:description/>
  <cp:keywords/>
  <dc:language>en-US</dc:language>
  <cp:lastModifiedBy>Зуева ЕС</cp:lastModifiedBy>
  <cp:lastPrinted>2021-02-09T14:58:00Z</cp:lastPrinted>
  <dcterms:modified xsi:type="dcterms:W3CDTF">2021-02-10T09:16:00Z</dcterms:modified>
  <cp:revision>3</cp:revision>
  <dc:subject/>
  <dc:title>ТУЛЬСКАЯ    ОБЛАСТЬ</dc:title>
</cp:coreProperties>
</file>