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 № 15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города Белокуриха Алтайского края от 25.05.2018 № 584                    «Об утверждении Положения об  обеспечении доступа к информации о деятельности     администрации города Белокуриха Алтайского края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.ст. 10, 13, 14 Федерального закона от 09.02.2009</w:t>
        <w:br/>
        <w:t>№ 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№ 131-ФЗ «Об 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города Белокуриха Алтайского края от 25.05.2018 № 584 «Об утверждении Положения об  обеспечении доступа к информации о деятельности администрации города Белокуриха Алтай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беспечении доступа  к информации о деятельности администрации города Белокуриха Алтайского кра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-468630</wp:posOffset>
                </wp:positionV>
                <wp:extent cx="83820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36.9pt;width:65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еспечении доступ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елокуриха </w:t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left="708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ind w:firstLine="708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Информации о деятельности исполнительного органа местного самоуправления муниципального образования город Белокуриха Алтайского края, подлежащей размещению на </w:t>
      </w:r>
      <w:r>
        <w:rPr>
          <w:bCs/>
          <w:spacing w:val="-1"/>
          <w:sz w:val="28"/>
          <w:szCs w:val="28"/>
        </w:rPr>
        <w:t xml:space="preserve">официальном сайте </w:t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ети «Интернет»</w:t>
      </w:r>
    </w:p>
    <w:p>
      <w:pPr>
        <w:pStyle w:val="Normal"/>
        <w:shd w:fill="FFFFFF" w:val="clear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остав информаци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размещаемой органами исполнительной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ериодичность размещения информации, сроки ее регулярного об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исполнитель за </w:t>
              <w:br/>
              <w:t xml:space="preserve">представление </w:t>
              <w:br/>
              <w:t>информации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3119"/>
        <w:gridCol w:w="31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  <w:r>
              <w:rPr>
                <w:bCs/>
                <w:color w:val="332E2D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администрации города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города, почтовый адрес, адрес электронной почты (при наличии), номера телефонов структурных подразделений и служб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пяти рабочих дней со дня утверждения либо изменения нормативного правового акта, со дня изменения почтового адреса, адреса электронной почты, номеров телеф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ых подразделений администрации города, почтовые адреса и адреса электронной почты, номера телеф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 позднее пяти рабочих дней со дня утверждения либо изменения нормативного правового акта, со дня изменения почтового адреса, адреса электронной почты, ном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город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озднее пяти рабочих дней со дня утверждения либо изменения нормативного правового а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чень муниципальных бюджетных учреждений</w:t>
            </w:r>
            <w:r>
              <w:rPr>
                <w:sz w:val="28"/>
                <w:szCs w:val="28"/>
              </w:rPr>
              <w:t>, а также почтовые адреса, адреса электронной почты (при наличии), номера телефонов справочных служб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сведения о главе города Белокуриха, руководителях структурных подразделений, </w:t>
            </w:r>
            <w:r>
              <w:rPr>
                <w:spacing w:val="-1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 (фамилии, имена, отчества, а также при согласии указанных лиц иные сведения о них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перечни информационных систем, банков данных, реестров, регистров, находящихся в ведении администрации города, </w:t>
            </w:r>
            <w:r>
              <w:rPr>
                <w:spacing w:val="-1"/>
                <w:sz w:val="28"/>
                <w:szCs w:val="28"/>
              </w:rPr>
              <w:t>муниципальных бюджетных учреждения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ж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едения о средствах массовой информации, учрежденных администрацией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вязям с общественностью и С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нормотворческой деятельности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муниципальные правовые акты администрации город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управляющий дела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юридически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информацию о размещении заказов на поставки товаров, </w:t>
            </w:r>
            <w:r>
              <w:rPr>
                <w:spacing w:val="-1"/>
                <w:sz w:val="28"/>
                <w:szCs w:val="28"/>
              </w:rPr>
              <w:t xml:space="preserve">выполнение работ, оказание услуг для муниципальных нужд в соответствии с </w:t>
            </w:r>
            <w:r>
              <w:rPr>
                <w:sz w:val="28"/>
                <w:szCs w:val="28"/>
              </w:rPr>
              <w:t>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от 21.07.2005 № 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питального строительства и эксплуатации зданий и сооруж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комитета по экономике и тру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административные регламенты, стандарты муниципальных услуг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город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установленные формы обращений, заявлений и иных документов, принимаемых </w:t>
            </w:r>
            <w:r>
              <w:rPr>
                <w:color w:val="332E2D"/>
                <w:spacing w:val="2"/>
                <w:sz w:val="28"/>
                <w:szCs w:val="28"/>
              </w:rPr>
              <w:t>администрацией города</w:t>
            </w:r>
            <w:r>
              <w:rPr>
                <w:sz w:val="28"/>
                <w:szCs w:val="28"/>
              </w:rPr>
              <w:t xml:space="preserve">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город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порядок обжалования муниципальных правовых актов и иных ре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участии администрации города в целевых и иных программах, а также о проводимых мероприятиях, в том числе сведения об официальных визитах и о рабочих поездках руководителя и официальных делегаций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города до сведения граждан и организаций в соответствии с федеральными законами, законами Алтайск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результатах проверок, проведенных </w:t>
            </w:r>
            <w:r>
              <w:rPr>
                <w:color w:val="332E2D"/>
                <w:spacing w:val="2"/>
                <w:sz w:val="28"/>
                <w:szCs w:val="28"/>
              </w:rPr>
              <w:t>администрацией города</w:t>
            </w:r>
            <w:r>
              <w:rPr>
                <w:sz w:val="28"/>
                <w:szCs w:val="28"/>
              </w:rPr>
              <w:t xml:space="preserve"> в пределах своих полномочий, а также о результатах проверок, проведенных в </w:t>
            </w:r>
            <w:r>
              <w:rPr>
                <w:spacing w:val="2"/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</w:rPr>
              <w:t>, муниципальных бюджетных учрежд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рабочих дней с момента информационного собы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ую информацию о деятельности администрации города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татистические данные и показатели, характеризующие состояние и </w:t>
            </w:r>
            <w:r>
              <w:rPr>
                <w:sz w:val="28"/>
                <w:szCs w:val="28"/>
              </w:rPr>
              <w:t>динамику развития экономической, социальной и иных сфер жизнедеятельности, регулирование которых отнесено к полномочиям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ведения об использовании администрацией города, муниципальными бюджетными учреждениями выделяемых бюджетных средст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, налоговой и кредитной  полити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по развитию предпринимательства и рыночной инфраструктуры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ю о кадровом обеспечении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рядок поступления граждан на муниципальную служб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ведения о вакантных должностях муниципальной службы, имеющихся в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номера телефонов, по которым можно получить информацию по вопросу замещения вакантных должносте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) перечень образовательных учреждений, подведомственных </w:t>
            </w:r>
            <w:r>
              <w:rPr>
                <w:sz w:val="28"/>
                <w:szCs w:val="28"/>
              </w:rPr>
              <w:t>администрации города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образованию города Белокурих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работе </w:t>
            </w:r>
            <w:r>
              <w:rPr>
                <w:spacing w:val="2"/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</w:rPr>
              <w:t xml:space="preserve"> с обращениями граждан (физических лиц), организаций (юридических лиц), </w:t>
            </w:r>
            <w:r>
              <w:rPr>
                <w:spacing w:val="-1"/>
                <w:sz w:val="28"/>
                <w:szCs w:val="28"/>
              </w:rPr>
              <w:t>общественных объединений, органов местного самоуправления, 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подлежащая доведению администрацией города до сведения граждан и организаций в соответствии с законодательством Российской Федерации, Алтайского края и муниципальными правовыми актами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ведения об исполнении местного бюджет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нансам, налоговой и кредитной 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ведения о доходах, имуществе и обязательствах имущественного характера лиц, замещающих должности муниципальной службы, о доходах, имуществе и обязательствах имущественного характера их супругов и несовершеннолетних детей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ведения о приватизации муниципального имуще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документы территориального планирования муниципального</w:t>
              <w:br/>
              <w:t>образова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мероприятия по развитию малого и среднего предприниматель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тдел по развитию предпринимательства и рыночной инфраструктур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рифы на жилищно-коммунальные услуги организаций,</w:t>
              <w:br/>
            </w:r>
            <w:r>
              <w:rPr>
                <w:sz w:val="28"/>
                <w:szCs w:val="28"/>
              </w:rPr>
              <w:t>расположенных в границах муницип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факту возникновения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экономике и труд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.В. Ганашилина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4"/>
        <w:i w:val="false"/>
        <w:b w:val="fals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1:00Z</dcterms:created>
  <dc:creator>Admin</dc:creator>
  <dc:description/>
  <cp:keywords/>
  <dc:language>en-US</dc:language>
  <cp:lastModifiedBy>Солдатова</cp:lastModifiedBy>
  <cp:lastPrinted>2021-02-02T09:01:00Z</cp:lastPrinted>
  <dcterms:modified xsi:type="dcterms:W3CDTF">2021-02-17T02:58:00Z</dcterms:modified>
  <cp:revision>21</cp:revision>
  <dc:subject/>
  <dc:title/>
</cp:coreProperties>
</file>