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 xml:space="preserve">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 Белокурих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ями 2, 37 Устава муниципального образования город Белокуриха Алтайского края, Белокурихинский городской Совет депутатов Алтайского края 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город Белокуриха Алтайского края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 части 5 статьи 2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 изменений и дополнений в Устав муниципального образования в течение семи дней со дня поступления из 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ведомления о включении свед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ставе муниципально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я, муниципально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овом акте о внесении измен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Устав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государственный реестр Уставов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ых образований субъект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оссийской Федерации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усмотренного частью 6 статьи 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Федерального закона от 21 ию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005 года № 97-ФЗ «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государственной регистрации уставов муниципаль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разований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4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соответствии с федеральным законом выполнения комплексных кадастровых работ и утверждение карты-плана территор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2.2 дополнить пунктом 45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5) принятие решений и проведение на территории муниципального,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статьей 23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3.1. Инициативные проек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целях реализации мероприятий, имеющих приоритетное значение для жителей город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Белокуриха может быть внесен инициативный проек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определения части территории муниципального образования, на которой могут реализовываться инициативные проекты, порядок выдвижения, внесения, обсуждения, рассмотрения инициативных проектов, а также проведения их конкурсного отбора устанавливается решением городского Совета депутатов Алтайского кра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ициаторы проекта, другие граждане, проживающие на территории города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4. В статье 26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4.1. Часть 1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сужде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просов внесения инициативны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ектов и их рассмотрения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ения территориального общественного самоуправления на части территории муниципального образования могут проводиться собрания граждан.».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2. Дополнить частью 4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вета депутатов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статье 28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часть 2 дополнить предложени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ос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 по вопросу выя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я граждан о поддерж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ого проекта вправ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жители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или его части,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х предлагается реализова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ный проект, достигш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надцатилетнего возраста.».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часть 3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ос граждан проводится по инициативе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ого Совета депутатов или главы города - по вопросам местного знач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авительства Алтайского края - для учета мнения граждан при принятии решений </w:t>
      </w:r>
      <w:r>
        <w:rPr>
          <w:rFonts w:cs="Times New Roman" w:ascii="Times New Roman" w:hAnsi="Times New Roman"/>
          <w:bCs/>
          <w:sz w:val="28"/>
          <w:szCs w:val="28"/>
        </w:rPr>
        <w:t>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жителей города Белокурих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частьях 7.1, 7.2-2 статьи 38 слова «закон субъекта Российской Федерации» заменить на слова: «закон Алтайского края»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64"/>
      <w:bookmarkStart w:id="1" w:name="P564"/>
      <w:bookmarkEnd w:id="1"/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Статью 4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42. Гарантии депутату городского Совета депутатов, осуществляющему полномочия на непостоянной основ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у городского Совета депутатов, осуществляющему полномочия на непостоянной основ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</w:t>
      </w:r>
      <w:r>
        <w:rPr>
          <w:rFonts w:cs="Times New Roman" w:ascii="Times New Roman" w:hAnsi="Times New Roman"/>
          <w:sz w:val="28"/>
          <w:szCs w:val="28"/>
        </w:rPr>
        <w:t>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рантируется сохранение места работы (должности) на период осуществления их полномочий, который составляет в совокупности пять рабочих дней в месяц, </w:t>
      </w:r>
      <w:r>
        <w:rPr>
          <w:rFonts w:cs="Times New Roman" w:ascii="Times New Roman" w:hAnsi="Times New Roman"/>
          <w:sz w:val="28"/>
          <w:szCs w:val="28"/>
        </w:rPr>
        <w:t xml:space="preserve">и возмещения расходов, связанных с участием в заседаниях (иных мероприятиях) городского Совета депутатов и формируемых им органов, а также иных полномочий, связанных со статусом депутата, в том числе расходов, связанных со служебными командировками с целью реализации полномочий депутата, установленных федеральными законами, законами Алтайского края, настоящим Уста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депутатов Алтайского края, в порядке и размере, установленных решением городского Совета депутатов.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Статью 63 дополнить частью 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. Полномочия избирательной комиссии города по решению Избирательной комиссии Алтайского края, принятому на основании обращения городского Совета депутатов Алтайского края, могут возлагаться на Белокурихинскую территориальную избирательную комиссию. В этом случае избирательная комиссия города не формируется.»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7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bookmarkStart w:id="2" w:name="P1023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75. Средства самообложения граждан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аселенного пункта (либо части его территории), входящего в состав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отдельных категорий граждан, численность которых не может превышать 30 процентов от общего числа жителей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селенного пунк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либо части его территори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ящего в состав городского округа), </w:t>
      </w:r>
      <w:r>
        <w:rPr>
          <w:rFonts w:cs="Times New Roman" w:ascii="Times New Roman" w:hAnsi="Times New Roman"/>
          <w:sz w:val="28"/>
          <w:szCs w:val="28"/>
        </w:rPr>
        <w:t>и для которых размер платежей может быть уменьшен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             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Белокурихинского городского Совета депутатов Алтайского края (А.А. От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и действует в соответствии                   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71FCBACB8AF56F97ED28E857CBF30B37BBFAB073551DB4C697E14A51609D865280EFBA30341EE4C946FCD9FFC4FBF2A75BB672Ad8K7D" TargetMode="External"/><Relationship Id="rId3" Type="http://schemas.openxmlformats.org/officeDocument/2006/relationships/hyperlink" Target="consultantplus://offline/ref=A347F4675190830035F2C2E7AD3257BA9F5678D144FC4E4DE5817E214B7B6FAC5A67F997D15320717E79ED9251772C52y0dFG" TargetMode="External"/><Relationship Id="rId4" Type="http://schemas.openxmlformats.org/officeDocument/2006/relationships/hyperlink" Target="consultantplus://offline/ref=D47DC2D953568B104DDA7A2D9EFDFB77F1C755D4528B1F212F7DA1034856D2530F3A329D7E07BCE583F3186981B6854156AAA66468C4D89D5DE7E7R2y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8:00Z</dcterms:created>
  <dc:creator>Пользователь</dc:creator>
  <dc:description/>
  <dc:language>en-US</dc:language>
  <cp:lastModifiedBy>Пользователь</cp:lastModifiedBy>
  <cp:lastPrinted>2021-03-12T10:24:00Z</cp:lastPrinted>
  <dcterms:modified xsi:type="dcterms:W3CDTF">2021-03-16T07:29:00Z</dcterms:modified>
  <cp:revision>3</cp:revision>
  <dc:subject/>
  <dc:title/>
</cp:coreProperties>
</file>