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БЕЛОКУРИХА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11.03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2021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25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г. Белокурих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Единой комиссии по определению поставщиков (подрядчиков, исполнителей) администрации города Белокуриха Алтайского края и об утверждении Положения о Единой комиссии по определению поставщиков (подрядчиков, исполнителей) администрации города Белокуриха Алтайского края</w:t>
      </w:r>
    </w:p>
    <w:p>
      <w:pPr>
        <w:pStyle w:val="ConsPlusTitle"/>
        <w:ind w:right="510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 05.04.2013                                 № 44-ФЗ «О контрактной системе в сфере закупок товаров, работ, услуг для обеспечения государственных и муниципальных нужд»,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1 ст. 44,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. 52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ую комиссию по определению поставщиков (подрядчиков, исполнителей) администрации города Белокуриха Алтайского края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Единой комиссии по определению поставщиков (подрядчиков, исполнителей) администрации города Белокуриха Алтайского края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 постановление администрации города Белокуриха Алтайского края от 04.02.2014 № 142 «Об утверждении Положения о Единой комиссии по определению поставщиков (подрядчиков, исполнителей) администрации города Белокурихи Алтайского кра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исполнения настоящего постановления возложить на заместителя главы администрации города по экономической политике           О.В. Крив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окуриха  Алтайского края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1.0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1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56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ЕДИНОЙ КОМИССИИ ПО ОПРЕДЕЛЕНИЮ ПОСТАВЩИКОВ (ПОДРЯДЧИКОВ, ИСПОЛНИТЕЛЕЙ)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Настоящее положение о Единой комиссии по определению поставщиков (подрядчиков, исполнителей) администрации города Белокуриха Алтайского края (далее - Заказчик) разработан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 Положение о Единой комиссии по определению поставщиков (подрядчиков, исполнителей) (далее - Положение) регламентирует порядок работы комиссии, создаваемой для закупки товаров, работ, услуг для нужд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Единая комиссия по осуществлению закупок (далее - Комиссия) является коллегиальным органом, уполномоченным на выбор поставщика (подрядчика, исполнителя) по итогам проведения конкурентной процедуры. Комиссия в своей деятельности руководствуется Гражданским кодексом Российской Федерации, Федеральным законом № 44-ФЗ, Бюджетным кодексом Российской Федерации, Федеральным законом от 26.07.2006 № 135-ФЗ             «О защите конкуренции» (далее – Закон о защите конкуренции) иными действующими нормативными правовыми актами Российской Федерации, настоящим Положением и иными внутренними актами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казчик создает Комиссию для осуществления всех видов конкурентных процедур определения поставщика (подрядчика, исполн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остав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его изменение утверждается приказом руководителя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В состав Комиссии входят председатель, заместитель председателя, члены Комиссии и секретарь Комиссии. Численный состав Комиссии - не менее пяти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Не менее половины членов Комиссии должны быть лицами, прошедшими профессиональную переподготовку или повышение квалификации в сфере закупок, а также лицами, обладающими специальными знаниями, относящимися к предмету закуп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Сотрудники контрактной службы могут быть членами Комиссии по осуществлению закупок Заказч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Членами Комиссии не могут бы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зические лица, которые были привлечены в качестве экспертов к проведению экспертной оценки конкурсной документации, заявок на участие в конкурсе, осуществляемой в ходе проведения предквалификационного отбора, оценки соответствия участников конкурса дополнительны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изические лица, лично заинтересованные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физические лица, состоящие в браке с руководителем участника закупки,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лица, непосредственно осуществляющие контроль в сфере закупок, должностные лица контрольного органа в сфере закуп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составе Комиссии указанных лиц Заказчик незамедлительно заменяет их другими лицами, которые соответствуют требованиям, предъявляемым к члена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лен Комиссии, обнаруживший в процессе работы Комиссии свою личную заинтересованность в результатах определения поставщика, должен незамедлительно сделать заявление об этом председателю Комиссии, который     в таком случае обязан донести до руководителя Заказчика информацию                 о необходимости замены члена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ичная заинтересованность заключается в возможности получения членом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мена члена комиссии допускается только по решению Заказчика, принявшего решение о соз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Функциями Комиссии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рка соответствия участников закупки требованиям, установленным Заказчико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ятие решения о допуске либо отклонении заявок участников закупк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ассмотрение, оценка и сопоставление заявок на участие в определении поставщи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едение протоколов в ходе осуществления процедуры определения поставщика в случаях, предусмотренных Федеральным законом № 44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явление победителя определения поставщи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ые функции, которые возложены Федеральным законом № 44-ФЗ      на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Члены Комиссии имеют право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знакомиться со всеми представленными на рассмотрение Комиссии документами и материал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ступать по вопросам повестки дня на заседании Комиссии                   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щаться к председателю Комиссии с предложениями, касающимися организации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 Члены Комиссии обязан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облюдать законодательство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лично присутствовать на заседаниях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ывать оформляемые в ходе заседаний Комиссии протокол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инимать решения по вопросам, относящимся к компетенции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еспечивать конфиденциальность информации, содержащейся               в заявках участников и иных документах, в соответствии с законодательством РФ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езамедлительно сообщать Заказчику о фактах, препятствующих участию в работе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допускать проведения переговоров с участником закупки                      в отношении заявок на участие в определении поставщика (подрядчика, исполнителя), окончательных предложений, в том числе в отношении заявки, окончательного предложения, поданных таким участником, до выявления победителя, за исключением случаев, когда Федеральным законом № 44-ФЗ предусмотрена процедура предварительного обс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 Порядок действий Комиссии и составление документов в рамках конкретной процедуры определения поставщика устанавливаются                        в зависимости от способа, формы процед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 При осуществлении процедуры определения поставщика (подрядчика, исполнителя) путем проведения открытого конкурса в обязанности Комиссии входит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1. Комиссия осуществляет вскрытие конвертов с заявками на участие в открытом конкурсе после наступления срока, указанного в конкурсной документации в качестве срока подачи заявок на участие в открытом конкурсе. Конверты с заявками на участие в открытом конкурсе вскрываются публично во время, в месте, в порядке и в соответствии с процедурами, которые указаны в конкурсной документации. Вскрытие всех поступивших конвертов с заявками на участие в открытом конкурсе осуществляется в один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2.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в отношении каждого лота заявкам на участие в открытом конкурсе Комиссия объявляет участникам конкурса, присутствующим при вскрытии таких конвертов, о возможности подачи заявок на участие в открытом конкурсе, изменения или отзыва поданных заявок на участие в открытом конкурсе до вскрытия таких конвертов. При этом Комиссия объявляет последствия подачи двух и более заявок на участие в открытом конкурсе одним участником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3. Комиссия вскрывает конверты с заявками на участие в открытом конкурсе, если такие конверты и заявки поступили заказчику до вскрытия таких конвертов.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, что поданные ранее этим участником заявки на участие в конкурсе не отозваны, все заявки на участие в конкурсе этого участника, поданные в отношении одного и того же лота, не рассматриваются и возвращаются этому участни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4. Комиссией ведется протокол вскрытия конвертов с заявками на участие в открытом конкурсе. Указанный протокол подписывается всеми присутствующими членами Комиссии непосредственно после вскрытия таких конвертов и не позднее рабочего дня, следующего за датой подписания этого протокола, размещается в единой информационной системе. При проведении открытого конкурса в целях заключения контракта на выполнение научно-исследовательских работ в случае, если допускается заключение контрактов с несколькими участниками закупки, а также на выполнение двух и более поисковых научно-исследовательских работ этот протокол размещается в единой информационной системе в течение трех рабочих дней с даты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5. В обязанности Комиссии входит рассмотрение и оценка конкурсных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6. Комиссия отклоняет заявку на участие в конкурсе, если участник конкурса, подавший ее, не соответствует требованиям к участнику конкурса, указанным в конкурсной документации, или такая заявка признана не соответствующей требованиям, указанным в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7. Комиссия осуществляет оценку заявок на участие в конкурсе, которые не были отклонены, для выявления победителя конкурса на основе критериев, указанных в конкурсной докумен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, указанным в конкурсной документации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8. 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. Заявке на участие в конкурсе, в которой содержатся лучшие условия исполнения контракта, присваивается первый номер. 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же усло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бедителем конкурса признается участник конкурса, который предложил лучшие условия исполнения контракта на основе критериев, указанных в конкурсной документации, и заявке на участие в конкурсе которого присвоен первый ном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1"/>
      <w:bookmarkEnd w:id="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9. Результаты рассмотрения и оценки заявок на участие в конкурсе фиксируются в протоколе рассмотрения и оценки таких заявок, в котором должна содержать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сто, дата, время проведения рассмотрения и оценки таких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информация об участниках конкурса, заявки на участие в конкурсе которых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нформация об участниках конкурса, заявки на участие в конкурсе которых были отклонены, с указанием причин их отклонения, в том числе полож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положений конкурсной документации, которым не соответствуют такие заявки, предложений, содержащихся в заявках на участие в конкурсе и не соответствующих требованиям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е каждого члена Комиссии об отклонении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рядок оценки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своенные заявкам на участие в конкурсе значения по каждому из предусмотренных критериев оценки заявок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нятое на основании результатов оценки заявок на участие в конкурсе решение о присвоении таким заявкам порядковых ном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именования (для юридических лиц), фамилии, имена, отчества (при наличии) (для физических лиц), почтовые адреса участников конкурса, заявкам на участие в конкурсе которых присвоены первый и второй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1.10.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, в котором должна содержать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место, дата, время проведения рассмотрения такой зая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именование (для юридического лица), фамилия, имя, отчество (при наличии) (для физического лица), почтовый адрес участника конкурса, подавшего единственную заявку на участие в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решение каждого члена Комиссии о соответствии такой заявки требова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конкурсной докумен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е о возможности заключения контракта с участником конкурса, подавшим единственную заявку на участие в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1.11. Протоколы, указанные в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ах 12.1.9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hyperlink w:anchor="Par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12.1.10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, составляются в двух экземплярах, которые подписываются всеми присутствующими членами Комиссии. К этим протоколам прилагаются содержащиеся в заявках на участие в конкурсе предложения участников конкурса о цене единицы товара, работы или услуги, стране происхождения и производителе товара. Протокол рассмотрения и оценки заявок на участие в конкурсе,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, следующего за датой подписания указанных протоко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2.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существлении процедуры определения поставщика (подрядчика, исполнителя) путем проведения открытого конкурса в электронной форме в обязанности Комиссии входит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.1. Комиссия осуществляет рассмотрение и оценку первых частей заявок на участие в открытом конкурсе в электронной форме в срок не превышающий пять рабочих дней, а в случае, если начальная (максимальная) цена контракта не превышает один миллион рублей, один рабочий день с даты окончания срока подачи указанных заявок. 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 срок не может превышать десять рабочих дней с даты окончания срока подачи указанных заявок независимо от 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2. По результатам рассмотрения и оценки первых частей заявок на участие в открытом конкурсе в электронной форме, содержащих информацию, предусмотренную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4 статьи 54.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,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 отказе в допуске к участию в таком конкурсе в порядке и по основаниям, которые предусмотрены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54.5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3. Комиссия осуществляет оценку первых частей заявок на участие в открытом конкурсе в электронной форме участников закупки, допущенных к участию в таком конкурсе, по критерию, установленном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1 статьи 3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 (при установлении этого критерия в конкурсной документации). Оценка заявок на участие в открытом конкурсе в электронной форме не осуществляется в случае признания конкурса не состоявшим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54.5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4. </w:t>
      </w:r>
      <w:bookmarkStart w:id="3" w:name="Par0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и оценки первых частей заявок на участие в открытом конкурсе в электронной форме Комиссия оформляет протокол рассмотрения и оценки первых частей заявок на участие в таком конкурсе, который подписывается всеми присутствующими на заседании конкурсной комиссии ее членами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месте, дате, времени рассмотрения и оценки первых частей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 идентификационных номерах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допуске участника закупки, подавшего заявку на участие в открытом конкурсе в электронной форме, и признании его участником такого конкурса или об отказе в допуске к участию в таком конкурсе с обоснованием этого решения, в том числе с указанием положений законодательства Российской Федерации о контрактной системе в сфере закупок, конкурсной документации, которым не соответствует заявка на участие в открытом конкурсе в электронной форме данного участника, и положений заявки на участие в открытом конкурсе в электронной форме, которые не соответствуют требованиям, установленным конкурсной докумен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решении каждого присутствующего члена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 порядке оценки заявок на участие в открытом конкурсе в электронной форме по критерию, установленному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3 части 1 статьи 3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 (при установлении этого критерия в конкурсной документации), и о решении каждого присутствующего члена Комиссии в отношении каждого участника открытого конкурса в электронной форме и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5. К протоколу, указанному в пункте 12.2.4 настоящего Положения, прилагается информация, предусмотренна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 2 части 4 статьи 54.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 (при наличии такой информации),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заказчиком оператору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.6. В случае, если по результатам рассмотрения и оценки первых частей заявок на участие в открытом конкурсе в электронной форме Комиссия приняла решение об 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, указанный в пункте 12.2.4 настоящего Положения, вносится информация о признании такого конкурса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.7. Комиссия осуществляет рассмотрение и оценку вторых частей заявок на участие в открытом конкурсе в электронной форме в срок, не превышающий три рабочих дня, а в случае, если начальная (максимальная) цена контракта не превышает один миллион рублей, указанный срок не может превышать один рабочий день с даты направления заказчику вторых частей заявок на участие в таком конкурсе. 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 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 начальной (максимальной) цены контра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8. Комиссией на основании результатов рассмотрения вторых частей заявок, документов и информации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1 статьи 24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, принимается решение о соответствии или о несоответствии заявки на участие в таком конкурсе требованиям, установленным конкурсной документацией, в порядке и по основаниям, которые предусмотрены настоящей стать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.9. В случае установления недостоверности информации, представленной участником открытого конкурса в электронной форме, Комиссия обязана отстранить такого участника от участия в этом конкурсе на любом этапе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10. Комиссия осуществляет оценку вторых частей 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 заявки (при установлении этих критериев в конкурсной документации). Оценка указанных заявок не осуществляется в случае признания открытого конкурса в электронной форме не состоявшимся в соответствии с </w:t>
      </w:r>
      <w:hyperlink w:anchor="Par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2.2.13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2.11. Результаты рассмотрения и оценки вторых частей заявок на участие в открытом конкурсе в электронной форме фиксируются в протоколе рассмотрения и оценки вторых частей заявок на участие в открытом конкурсе в электронной форме, подписываемом всеми присутствующими на заседании членами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о месте, дате, времени рассмотрения и оценки вторых частей заявок на участие в открытом конкурсе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об участниках открытого конкурса в электронной форме, заявки которых на участие в открытом конкурсе в электронной форме были рассмотр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одательства Российской Федерации о контрактной системе, конкурсной документации, которым не соответствует эта заявка, и положений заявки на участие в открытом конкурсе в электронной форме, которые не соответствуют этим треб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о решении каждого присутствующего члена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 о порядке оценки заявок на участие в открытом конкурсе в электронной форме по критериям, установленным конкурсной документацией, и решении каждого присутствующего члена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3 части 1 статьи 32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12. Указанный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2.2.11 настоящего Положения протокол не позднее даты окончания срока рассмотрения и оценки вторых частей заявок на участие в открытом конкурсе в электронной форме направляется заказчиком оператору электронной площад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4" w:name="Par9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2.13. В случае, если по результатам рассмотрения вторых частей заявок на участие в открытом конкурсе в электронной форме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есостоявшимс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В протокол, указанный в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2.2.11 настоящего Положения, вносится информация о признании открытого конкурса в электронной форме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3. При осуществлении процедуры определения поставщика (подрядчика, исполнителя) путем проведения конкурса с ограниченным участием в обязанности Комиссии входит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3.1. Комиссией при проведении конкурса с ограниченным участием применяются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проведении открытого конкурса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. 12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Положения с учетом особенностей, определ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. 5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4. При осуществлении процедуры определения поставщика (подрядчика, исполнителя) путем проведения двухэтапного конкурса в обязанности Комиссии входит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4.1. Комиссией при проведении двухэтапного конкурса применяются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проведении открытого конкурса с учетом особенностей, определенных ст. 5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4.2. На первом этапе двухэтапного конкурса Комиссия проводит с его участниками, подавшими первоначальные заявки на участие в таком конкурсе в соответствии с полож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двухэтапного конкурса Комиссия обязана обеспечить равные возможности для участия в этих обсуждениях всем участникам двухэтапного конкурса. На обсуждении предложения каждого участника такого конкурса вправе присутствовать все его участ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ы состоявшегося на первом этапе двухэтапного конкурса обсуждения фиксируются Комиссией в протоколе его первого этапа, подписываемом всеми присутствующими членами Комиссии по окончании первого этапа такого конкурса, и не позднее рабочего дня, следующего за датой подписания указанного протокола, размещаются в еди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отоколе первого этапа двухэтапного конкурса указываются информация о месте, дате и времени проведения первого этапа двухэтапного конкурса, наименование (для юридического лица), фамилия, имя, отчество (при наличии) (для физического лица), почтовый адрес каждого участника такого конкурса, конверт с заявкой которого на участие в таком конкурсе вскрывается, предложения в отношении объекта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4.3. В случае, если по результатам предквалификационного отбора, проведенного на первом этапе двухэтапного конкурса,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, двухэтапный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4.4. На втором этапе двухэтапного конкурса Комиссия предлагает всем участникам двухэтапного конкурса, принявшим участие в проведении его первого этапа,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 двухэтапного конкурса, принявший участие в проведении его первого этапа, вправе отказаться от участия во втором этапе двухэтапного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кончательные заявки на участие в двухэтапном конкурсе подаются участниками первого этапа двухэтапного конкурса, рассматриваются и оцениваются Комиссией в соответствии с полож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проведении открытого конкурса в сроки, установленные для проведения открытого конкурса и исчисляемые с даты вскрытия конвертов с окончательными заявками на участие в двухэтапном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4.5. В случае,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, либо только одна такая заявка признана соответствующ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му закону № 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конкурсной документации, либо Комиссия отклонила все такие заявки, двухэтапный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4.6. При проведении конкурсов в целях обеспечения экспертной оценки конкурсной документации, заявок на участие в конкурсах, осуществляемой в ходе проведения предквалификационного отбора участников конкурса, оценки соответствия участников конкурсов дополнительным требованиям заказчик вправе привлекать экспертов, экспертные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5. 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Комиссии входит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5.1. При проведении двухэтапного конкурса в электронной форме применяются положения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 44-ФЗ о проведении открытого конкурса в электронной форме с учетом особенностей, определенных частью 12.5. настоящего Положения. В случае установления единых требований и дополнительных требований к участникам двухэтапного конкурса в электронной форме при проведении первого этапа двухэтапного конкурса в электронной форме применяются положе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и 56.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, касающиеся дополнительных требований, с учетом особенностей, определенных частью 12.5.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5.2. На первом этапе двухэтапного конкурса в электронной форме Комиссия проводит с его участниками, подавшими первоначальные заявки на участие в таком конкурсе в соответствии с положениями Федерального закона № 44-ФЗ, обсуждения любых содержащихся в этих заявках предложений участников такого конкурса в отношении объекта закупки. При обсуждении предложения каждого участника двухэтапного конкурса в электронной форме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я каждого участника такого конкурса вправе присутствовать все его участн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5.3. 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5.4. Результаты состоявшегося на первом этапе двухэтапного конкурса в электронной форме обсуждения фиксируются Комиссией в протоколе первого этапа двухэтапного конкурса в электронной форме, подписываемом всеми присутствующими членами Комиссии по окончании первого этапа такого конкурса, и не позднее рабочего дня, следующего за датой подписания указанного протокола, размещаются заказчиком в единой информационной системе и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5.5. В протоколе первого этапа двухэтапного конкурса в электронной форме указываются информация о месте, дате и времени проведения первого этапа такого конкурса, наименование (для юридического лица), фамилия, имя, отчество (при наличии) (для физического лица), адрес электронной почты каждого участника такого конкурса, предложения в отношении объекта закуп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5.6. В случае, если по результатам первого этапа двухэтапного конкурса в электронной форме ни один участник двухэтапного конкурса в электронной форме не признан соответствующим установленным единым требованиям и дополнительным требованиям или только один участник двухэтапного конкурса в электронной форме признан соответствующим указанным требованиям, такой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5.7. Комиссией рассматриваются и оцениваются окончательные заявки на участие в двухэтапном конкурсе в электронной форме, поданные участниками первого этапа такого конкурса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5.8. В случае,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Федеральному закону № 44-ФЗ и конкурсной документации, либо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1. Комиссия проверяет первые части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, за исключением случая, предусмотр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2 статьи 6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, при котором такой срок не может превышать один рабочий день с даты окончания срока подачи указанных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2. По результатам рассмотрения первых частей заявок на участие в электронном аукционе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5" w:name="Par49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 результатам рассмотрения первых частей заявок на участие в электронном аукционе, содержащих информацию, предусмотренную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3 статьи 66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,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, которые предусмотрены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67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3. По результатам рассмотрения первых частей заявок на участие в электронном аукционе Комиссия оформляет протокол рассмотрения заявок на участие в таком аукционе, подписываемый всеми присутствующими на заседании Комиссии ее членами не позднее даты окончания срока рассмотрения данных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й протокол должен содержать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 идентификационных номерах заявок на участие в так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 электронном аукционе в соответствии со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 1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4. В случае, если по результатам рассмотрения первых частей заявок на участие в электронном аукционе Комиссия приняла решение об 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12.6.3 настоящего Положения, вносится информация о признании такого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6.5. Комиссия рассматривает вторые части заявок на участие в электронном аукционе и документы, направленные заказчику оператором электронной площадки в соответствии с частью 19 статьи 68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в части соответствия их требованиям, установленным документацией о таком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настоящей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ть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Для принятия указанного решени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6.6. Комиссия рассматривает вторые части заявок на участие в электронном аукционе, направленных заказчику оператором электронной площадки в соответствии с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9 статьи 6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, в части соответствия их требованиям, установленным документацией о таком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7.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6.8. Комиссия рассматривает вторые части заявок на участие в электронном аукционе, направленных в соответствии с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9 статьи 6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, до принятия решения о соответствии пяти таких заявок требованиям, установленным документацией о таком аукционе. В случае,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, Комиссия рассматривает вторые части 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наименьшую сумму цен единиц товара, работы, услуги, и осуществляется с учетом ранжирования данных заявок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8 статьи 6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6.9. Результаты рассмотрения заявок на участие в электронном аукционе фиксируются в протоколе подведения итогов такого аукциона, который подписывается всеми участвовавшими в рассмотрении этих заявок членами Комиссии, и не позднее рабочего дня, следующего за датой подписания указанного протокола, размещаются заказчиком на электронной площадке и в единой информационной системе. Указанный протокол должен содержать информацию о идентификационных номерах пяти заявок на участие в таком аукционе (в случае принятия решения о соответствии пяти заявок на участие в таком аукционе требованиям, установленным документацией о таком аукционе, или в случае принятия Комиссией на основании рассмотрения вторых частей заявок на участие в таком аукционе, поданных всеми участниками такого аукциона, принявшими участие в нем, решения о соответствии более чем одной заявки на участие в таком аукционе, но менее чем пяти данных заявок установленным требованиям), которые ранжированы в соответствии с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18 статьи 68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№ 44-ФЗ и в отношении которых принято решение о соответствии требованиям, установленным документацией о таком аукционе, или, если на основании рассмотрения вторых частей заявок на участие в таком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таком аукционе, но менее чем пяти данных заявок, а также информацию об их идентификационных номерах, решение о соответствии или о несоответствии заявок на участие в таком аукционе требованиям, установленным документацией о нем, с обоснованием этого решения и с указанием положений Федерального закона № 44-ФЗ, которым не соответствует участник такого аукциона,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, информацию о решении каждого члена Комиссии в отношении каждой заявки на участие в таком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10. Участник электронного аукциона, который предложил наиболее низкую цену контракта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6.11. В случае, если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, такой аукцион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6.12. В случае,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й протокол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е о соответствии участника такого аукциона, подавшего единственную заявку на участие в таком аукционе, и поданной им заявки требованиям Федерального закона № 44-ФЗ и документации о таком аукционе либо о несоответствии данного участника и поданной им заявки требованиям  Федерального закона № 44-ФЗ и (или) документации о таком аукционе с обоснованием этого решения, в том числе с указанием положений Федерального закона № 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е каждого члена Комиссии о соответствии участника такого аукциона и поданной им заявки требованиям Федерального закона № 44-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№ 44-ФЗ и (или) документации о так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6.13. В случае, если электронный аукцион признан несостоявшимся в связи с тем, что Комиссия приняла принято решение о признании только одного участника закупки, подавшего заявку на участие в таком аукционе, его участником, Комиссия в течение трех рабочих дней с даты получения заказчиком второй части этой заявки единственного участника такого аукциона и документов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71 Федерального закона № 44-ФЗ, рассматривает данную заявку и указанные документы на предмет соответствия требованиям Федерального закона № 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казанный протокол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е о соответствии единственного участника такого аукциона и поданной им заявки на участие в нем требованиям Федерального закона № 44-ФЗ и документации о таком аукционе либо о несоответствии этого участника и данной заявки требованиям Федерального закона № 44-ФЗ и (или) документации о таком аукционе с обоснованием указанного решения, в том числе с указанием положений Федерального закона № 44-ФЗ и (или) документации о таком аукционе, которым не соответствует эта заяв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е каждого члена Комиссии о соответствии единственного участника такого аукциона и поданной им заявки на участие в нем требованиям Федерального закона № 44-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№ 44-ФЗ и (или) документации о таком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6.14. В случае, если электронный аукцион признан не состоявшимся в связи с тем, что в течение десяти минут после начала проведения такого аукциона ни один из его участников не подал предложение о цене контракта Комиссия в течение трех рабочих дней с даты получения заказчиком вторых частей заявок на участие в таком аукционе его участников и документов, указанных 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части 3 статьи 71 Федерального закона № 44-ФЗ, рассматривает вторые части этих заявок и указанные документы на предмет соответствия требованиям Федерального закона № 44-ФЗ и документации о таком аукционе и направляет оператору электронной площадки протокол подведения итогов такого аукциона, подписанный членами Комиссии. Указанный протокол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е о соответствии участников такого аукциона и поданных ими заявок на участие в нем требованиям Федерального закона № 44-ФЗ и документации о таком аукционе или о несоответствии участников такого аукциона и данных заявок требованиям Федерального закона № 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шение каждого члена Комиссии о соответствии участников такого аукциона и поданных ими заявок на участие в таком аукционе требованиям Федерального закона № 44-ФЗ и документации о таком аукционе или о несоответствии участников такого аукциона и поданных ими заявок требованиям Федерального закона № 44-ФЗ и (или) документации о таком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7. При осуществлении процедуры определения поставщика (подрядчика, исполнителя) путем запроса котировок в электронной форме в обязанности Комиссии входит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7.1. В течение одного рабочего дня, следующего после даты окончания срока подачи заявок на участие в запросе котировок в электронной форме, Комиссия рассматривает заявки на участие в таком запрос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7.2.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, либо решение о несоответствии заявки и (или) участника требованиям, установленным в извещении о проведении запроса котировок, и об отклонении заявки в случаях, которые предусмотрены </w:t>
      </w:r>
      <w:hyperlink w:anchor="Par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частью 3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атьи 82.4. Федерального закона № 44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6"/>
      <w:bookmarkStart w:id="7" w:name="Par2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7.3.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, подписываемом всеми присутствующими членами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месте, дате и времени рассмотрения данных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 идентификационных номерах заявок на участие в запросе котировок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 отклоненных заявках на участие в запросе котировок в электронной форме с обоснованием причин отклонения (в том числе с указанием положений Федерального закона № 44-ФЗ и положений извещения о проведении запроса котировок в электронной форме, которым не соответствуют заявки на участие в запросе котировок в электронной форме этих участников, предложений, содержащихся в заявках на участие в запросе котировок в электронной форме, не соответствующих требованиям извещения о проведении запроса котировок в электронной форме, нарушений законодательства Российской Федерации о контрактной системе, послуживших основанием для отклонения заявок на участие в запросе котирово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 решении каждого присутствующего члена Комиссии в отношении каждой заявки участника такого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7.4. Указанный в пункте 12.7.3. настоящего Положения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7.5. Победителем запроса котировок в электронной форме признается участник запроса котировок в электронной форме, подавший заявку на участие в таком запросе котировок, которая соответствует всем требованиям, установленным в извещении о проведении запроса котировок в электронной форме, в которой указаны наиболее низкая цена товара, работы или услуги, наименьшая сумма цен единиц товара, работы, услуги и которой в протоколе присвоен первый порядковый номер. При предложении наиболее низкой цены товара, работы или услуги, наименьшей суммы цен единиц товара, работы, услуги несколькими участниками запроса котировок в электронной форме победителем такого запроса признается участник, заявка на участие в запросе котировок в электронной форме которого поступила ранее других заявок на участие в запросе котировок в электронной форме, в которых предложена такие же цена, сумма це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осуществлении процедуры определения поставщика (подрядчика, исполнителя) Комиссия также выполняет иные действия в соответствии с полож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№ 44-Ф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выполняет возложенные на нее функции посредством проведения засед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" w:name="Par36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>14. Члены Комиссии должны быть уведомлены о месте, дате и времени проведения заседания не позднее чем за два рабочих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5. Комиссию возглавляет председатель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Комиссии выполняет следующие фун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яет общее руководство работой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ъявляет заседание Комиссии правомочным или неправомочным из-за отсутствия кворум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едет заседание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пределяет порядок рассмотрения обсуждаемых вопро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ыносит на обсуждение вопрос о привлечении к работе Комиссии экспертов в случаях, предусмотренных Федеральным законом № 44-ФЗ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яет иные действия, необходимые для выполнения Комиссией свои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 Секретарь Комиссии выполняет следующие фун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яет подготовку заседаний Комиссии, в том числе сбор              и оформление необходимых сведений, направление уведомлений о назначении заседания, утвержденных председателем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евременно уведомляет членов Комиссии о месте, дате и времени проведения заседания Комиссии в соответствии с п. 14 Полож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формирует членов Комиссии по всем вопросам, относящимся к их функц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ведет протоколы, составляемые в ходе работы Комис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ивает взаимодействие с контрактной службой Заказчи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существляет взаимодействие с представителями оператора электронной площадки при проведении конкурентной закупк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9" w:name="Par55"/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7. Комиссия правомочна принимать решения, если на ее заседании присутствует </w:t>
      </w:r>
      <w:r>
        <w:rPr>
          <w:rFonts w:cs="Times New Roman" w:ascii="Times New Roman" w:hAnsi="Times New Roman"/>
          <w:color w:val="000000"/>
          <w:sz w:val="28"/>
          <w:szCs w:val="28"/>
        </w:rPr>
        <w:t>не менее чем пятьдесят процентов общего числа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 Принятие решения членами Комиссии путем проведения заочного голосования, а также делегирование ими полномочий иным лицам (в том числе на основании доверенности)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 Решение Комиссии оформляется протоколом, который подписывается всеми членами Комиссии, присутствовавшими на заседании, и размещается Заказчиком в ЕИС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 Члены Комиссии несут персональную ответственность за соблюдение требований, установленных законодательством Российской Федерации               о контрактной системе в сфере закупок и подзаконных норматив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, принятое в нарушение требований Федерального закона № 44-ФЗ, может быть обжаловано любым участником закупки                 в порядке, установленном Законом, и признано недействительным по решению контрольного органа в сфере закуп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ститель главы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кономической политике                                                                О.В. Кривенк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0"/>
      <w:headerReference w:type="first" r:id="rId31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14E411F7A1DAB366C2FF6375B68DE17B20596634D10760FCD9E5E248FFA11DF66C0B032FFF1A1C2B7235E202z9l4I" TargetMode="External"/><Relationship Id="rId3" Type="http://schemas.openxmlformats.org/officeDocument/2006/relationships/hyperlink" Target="consultantplus://offline/ref=2314E411F7A1DAB366C2E16E63DAD3ED7C2D046231DF0537A286BEBF1FF6AB4AA3230A4D69F4051C2A683EEB0BC1B417DE610885699D944004833CzElC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A555230333D315766D4061911052E78EACBD32B3E8B4348CE400991D065E583CF32BE8A1A61DB59576FFAFEE7CBAA74EC5D3E91876P2uEH" TargetMode="External"/><Relationship Id="rId7" Type="http://schemas.openxmlformats.org/officeDocument/2006/relationships/hyperlink" Target="consultantplus://offline/ref=A555230333D315766D4061911052E78EACBD32B3E8B4348CE400991D065E583CF32BE8A2A119B59576FFAFEE7CBAA74EC5D3E91876P2uEH" TargetMode="External"/><Relationship Id="rId8" Type="http://schemas.openxmlformats.org/officeDocument/2006/relationships/hyperlink" Target="consultantplus://offline/ref=C9FD05899CB7B76946EEA75C424C3A039BB9CAA06D9BF4B991D3A71551A2DECEC2F621AD616A986D7D97A01FD094F416655DC53E1D2E385BK3l1I" TargetMode="External"/><Relationship Id="rId9" Type="http://schemas.openxmlformats.org/officeDocument/2006/relationships/hyperlink" Target="consultantplus://offline/ref=C9FD05899CB7B76946EEA75C424C3A039BB9CAA06D9BF4B991D3A71551A2DECEC2F621AA606D903F29D8A14396C5E714635DC73C01K2lDI" TargetMode="External"/><Relationship Id="rId10" Type="http://schemas.openxmlformats.org/officeDocument/2006/relationships/hyperlink" Target="consultantplus://offline/ref=4B362A00796FF7285D1ACE83195BB5D803A68FAA259F993227099454448FF22D70A93319A5A95F0639125E8D9AB403BD4409CC43C72D7FD560r2I" TargetMode="External"/><Relationship Id="rId11" Type="http://schemas.openxmlformats.org/officeDocument/2006/relationships/hyperlink" Target="consultantplus://offline/ref=4B362A00796FF7285D1ACE83195BB5D803A68FAA259F993227099454448FF22D70A9331DA2AB57546D5D5FD1DCE510BF4209CE41DB62rEI" TargetMode="External"/><Relationship Id="rId12" Type="http://schemas.openxmlformats.org/officeDocument/2006/relationships/hyperlink" Target="consultantplus://offline/ref=6C46A64C296C16424CD6294317658DB966F0E46D972C40E13D916129F6AB20C99EE1DC8335F6EED7DF05D4A931B23B662375E232E8dDr9J" TargetMode="External"/><Relationship Id="rId13" Type="http://schemas.openxmlformats.org/officeDocument/2006/relationships/hyperlink" Target="consultantplus://offline/ref=0649F956B84E077BA93C450205DF6BA8FD203A3180EF6B5AFE203E0F3A9AB6C9C92D7C3C708F61106FDE7D1E7EEE573E4F9EBBFFEC253DCBM6sAC" TargetMode="External"/><Relationship Id="rId14" Type="http://schemas.openxmlformats.org/officeDocument/2006/relationships/hyperlink" Target="consultantplus://offline/ref=0649F956B84E077BA93C450205DF6BA8FD203A3180EF6B5AFE203E0F3A9AB6C9C92D7C3B778D69423B917C4238BE443C489EB9FDF0M2s6C" TargetMode="External"/><Relationship Id="rId15" Type="http://schemas.openxmlformats.org/officeDocument/2006/relationships/hyperlink" Target="consultantplus://offline/ref=136E06A28ABB52216E016105E60D9AC317734DD26D38E75CE044AC4E0A1CF76B17DECA39F9CDD5602B1CA7050316937C944AD95883E1EE6B5A273FU9K2D" TargetMode="External"/><Relationship Id="rId16" Type="http://schemas.openxmlformats.org/officeDocument/2006/relationships/hyperlink" Target="consultantplus://offline/ref=136E06A28ABB52216E017F08F061C4CF127D15DF6F3AED0ABB1BF7135D15FD3C5091937BBDC0D3612817F7554C17CF39C659D85D83E3EC77U5K9D" TargetMode="External"/><Relationship Id="rId17" Type="http://schemas.openxmlformats.org/officeDocument/2006/relationships/hyperlink" Target="consultantplus://offline/ref=C5507495D4E3E44FE63EA9B3565368D3BCEDCA568A49536E7D0E84684EB4480A7E2FB3E2142BB55870F1D6F427745ECFDE27963754S9r7D" TargetMode="External"/><Relationship Id="rId18" Type="http://schemas.openxmlformats.org/officeDocument/2006/relationships/hyperlink" Target="consultantplus://offline/ref=C5507495D4E3E44FE63EA9B3565368D3BCEDCA568A49536E7D0E84684EB4480A7E2FB3E11F28B55870F1D6F427745ECFDE27963754S9r7D" TargetMode="External"/><Relationship Id="rId19" Type="http://schemas.openxmlformats.org/officeDocument/2006/relationships/hyperlink" Target="consultantplus://offline/ref=E7E7977B921A3961049277A705C70AA917D3458207FE953F03DBCD6E5DF60523884A68634C9F94102463023D4CAD24530CC17D0552DBoEg5G" TargetMode="External"/><Relationship Id="rId20" Type="http://schemas.openxmlformats.org/officeDocument/2006/relationships/hyperlink" Target="consultantplus://offline/ref=A368088779F543A4B017D45A60D4318DE76FBAC9068337AC89FD501FC9C0A2B28FED34AD592C03A80A11146DBD66BF6C223D282D0C8FAF4EpCh4G" TargetMode="External"/><Relationship Id="rId21" Type="http://schemas.openxmlformats.org/officeDocument/2006/relationships/hyperlink" Target="consultantplus://offline/ref=A368088779F543A4B017D45A60D4318DE76FBAC9068337AC89FD501FC9C0A2B28FED34AD592C03A40E11146DBD66BF6C223D282D0C8FAF4EpCh4G" TargetMode="External"/><Relationship Id="rId22" Type="http://schemas.openxmlformats.org/officeDocument/2006/relationships/hyperlink" Target="consultantplus://offline/ref=A3926937BF9AA1D2CC4BD088687E39ABCA9FD133DBE9C929BF37C8AA60F55FEE932DAF4756192D85E8A39A70053F123DFD00CC8FAC93305FB2Q9H" TargetMode="External"/><Relationship Id="rId23" Type="http://schemas.openxmlformats.org/officeDocument/2006/relationships/hyperlink" Target="consultantplus://offline/ref=136E06A28ABB52216E017F08F061C4CF127D15DF6F3AED0ABB1BF7135D15FD3C5091937BBDC0DC692F17F7554C17CF39C659D85D83E3EC77U5K9D" TargetMode="External"/><Relationship Id="rId24" Type="http://schemas.openxmlformats.org/officeDocument/2006/relationships/hyperlink" Target="consultantplus://offline/ref=F32CB36E1FCB66E99AF04C3AF4503D349E17FF5AEB53727431F6F6ABE77F6EC899BA154A0C873B5E0B714369C4E14F402C85D53EE117166BI6uBH" TargetMode="External"/><Relationship Id="rId25" Type="http://schemas.openxmlformats.org/officeDocument/2006/relationships/hyperlink" Target="consultantplus://offline/ref=16FB51F856ECEFA0A36F64151CF63DE912701925C058DCAB6DEAE5313080B07BC51F9E1F1738FACE1883F71215D9E980CB24FF5B38733377m743I" TargetMode="External"/><Relationship Id="rId26" Type="http://schemas.openxmlformats.org/officeDocument/2006/relationships/hyperlink" Target="consultantplus://offline/ref=16FB51F856ECEFA0A36F64151CF63DE912701925C058DCAB6DEAE5313080B07BC51F9E1F1738FACE1B83F71215D9E980CB24FF5B38733377m743I" TargetMode="External"/><Relationship Id="rId27" Type="http://schemas.openxmlformats.org/officeDocument/2006/relationships/hyperlink" Target="consultantplus://offline/ref=75F333F9C24180E1A5E338A4E847BC2244ACD643F8619911827A8484C726632EA72AAC5535056683F25D879E0C2E963BD58C1339F0188790H5Z3J" TargetMode="External"/><Relationship Id="rId28" Type="http://schemas.openxmlformats.org/officeDocument/2006/relationships/hyperlink" Target="consultantplus://offline/ref=B6ECFDECA2801B1DEC10CA0BD57FB47CE0056D5E8E76B1A07424311AC29C47E474C5E95A1FE504E8A7050750A0715BB651F85F9550091D1968f0J" TargetMode="External"/><Relationship Id="rId29" Type="http://schemas.openxmlformats.org/officeDocument/2006/relationships/hyperlink" Target="consultantplus://offline/ref=8510B83A3FB2D32562F387465C4FF9C5D129D3CEA8F9369CFF16F31AC0F28545739FD182929ADE5BFB2438F8A58567595D47384D78CB41474DiCJ" TargetMode="Externa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7:00Z</dcterms:created>
  <dc:creator>User1</dc:creator>
  <dc:description/>
  <cp:keywords/>
  <dc:language>en-US</dc:language>
  <cp:lastModifiedBy>User1</cp:lastModifiedBy>
  <cp:lastPrinted>2021-02-03T13:13:00Z</cp:lastPrinted>
  <dcterms:modified xsi:type="dcterms:W3CDTF">2021-03-12T06:26:00Z</dcterms:modified>
  <cp:revision>38</cp:revision>
  <dc:subject/>
  <dc:title/>
</cp:coreProperties>
</file>