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31.03.2021 № 344  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4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земельных участков, подлежащих предоставлению гражданам для индивидуального жилищного строительства в соответствии с законом Алтайского края от 09.11.2015 № 98-ЗС «О бесплатном предоставлении в собственность земельных участков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9.11.2015 № 98-ЗС «О бесплатном предоставлении в собственность земельных участков», ст. 3.3 Федерального закона от 25.10.2001 № 137-ФЗ «О введении в действие Земельного кодекса РФ», руководствуясь ч. 1 ст. 44, ст. 53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одлежащих предоставлению гражданам для индивидуального жилищного строительства в соответствии с ч. 1 ст. 3 закона Алтайского края от 09.11.2015 № 98-ЗС «О бесплатном предоставлении в собственность земельных участков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одлежащих предоставлению гражданам для индивидуального жилищного строительства в соответствии с ч. 3 ст. 3 закона Алтайского края от 09.11.2015 № 98-ЗС «О бесплатном предоставлении в собственность земельных участков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по управлению имуществом города Белокурихи             Р.Г. Посысаеву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>к постановлению администрации города Белокуриха Алтайского кра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31.03.2021 № 3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1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189 м по направлению на юго-восток от участка по пер. Шоссейный,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165 м по направлению на юго-восток от участка по пер. Шоссейный,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131 м по направлению на юго-восток от участка по пер. Шоссейный,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105 м по направлению на юго-восток от участка по пер. Шоссейный,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Белокурихи   </w:t>
        <w:tab/>
        <w:t xml:space="preserve">          </w:t>
        <w:tab/>
        <w:tab/>
        <w:tab/>
        <w:tab/>
        <w:tab/>
        <w:tab/>
        <w:tab/>
        <w:t>Р.Г. Посыса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Приложение № 2 </w:t>
        <w:br/>
        <w:t>к постановлению администрации города Белокуриха Алтайского кра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31.03.2021 № 344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3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79 м по направлению на юго-восток от участка по пер. Шоссейный,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62 м по направлению на юго-восток от участка по пер. Шоссейный,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42 м по направлению на юго-восток от участка по пер. Шоссейный,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27 м по направлению на юг от участка по пер. Шоссейный,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Белокурихи   </w:t>
        <w:tab/>
        <w:t xml:space="preserve">          </w:t>
        <w:tab/>
        <w:tab/>
        <w:tab/>
        <w:tab/>
        <w:tab/>
        <w:tab/>
        <w:tab/>
        <w:t>Р.Г. Посы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3:00Z</dcterms:created>
  <dc:creator>Тоноян</dc:creator>
  <dc:description/>
  <cp:keywords/>
  <dc:language>en-US</dc:language>
  <cp:lastModifiedBy>Римма</cp:lastModifiedBy>
  <cp:lastPrinted>2021-03-31T10:27:00Z</cp:lastPrinted>
  <dcterms:modified xsi:type="dcterms:W3CDTF">2021-04-01T08:16:00Z</dcterms:modified>
  <cp:revision>21</cp:revision>
  <dc:subject/>
  <dc:title>АДМИНИСТРАЦИЯ ГОРОДА БЕЛОКУРИХА</dc:title>
</cp:coreProperties>
</file>