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 2021 № 337</w:t>
        <w:tab/>
        <w:tab/>
        <w:tab/>
        <w:tab/>
        <w:tab/>
        <w:t xml:space="preserve">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естного значения города Белокуриха в весенний период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в целях предотвращения преждевременного разрушения конструктивных элементов автомобильных дорог в весенний период из-за погодно-климатических условий и грунтово-геологических изменений в земляном полотне, влияющих на снижение их несущей способности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 01.04.2021 по 30.04.2021 движение транспортных средств, перевозящих груз либо движущихся без груза с нагрузкой на ось более 6 тонн без специального разрешения по следующим автомобильным дорогам общего пользования местного значения города Белокуриха: ул. Советская,                          ул. Бийская, ул. Славянская, ул. Кольцевая, ул. Бр. Ждановых, ул. Партизанская, ул. Ак. Мясникова, ул. Славского, ул. Строителей, ул. Молодежная, ул. Объезд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ременное ограничение движения в указанный период не распростра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ян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ировку дорожно-эксплуатационной и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вижение транспортных средств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начальнику МО МВД России «Белокурихинский»                 Е. А. Демину:</w:t>
      </w:r>
    </w:p>
    <w:p>
      <w:pPr>
        <w:pStyle w:val="Normal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контроль исполнение данно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административные меры к нарушителям режима движения, предусмотренные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иректору ООО «Союз» О.Г. Паданеву обеспечить установку на указанных в п. 1 настоящего постановления автомобильных дорогах города соответствующие дорожные знаки 3.12 «Ограничение массы</w:t>
      </w:r>
      <w:r>
        <w:rPr>
          <w:color w:val="000000"/>
          <w:sz w:val="28"/>
          <w:szCs w:val="28"/>
        </w:rPr>
        <w:t>, приходящейся на ось транспортного средства</w:t>
      </w:r>
      <w:r>
        <w:rPr>
          <w:sz w:val="28"/>
          <w:szCs w:val="28"/>
        </w:rPr>
        <w:t>» (6 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развития инженерных коммуникаций, ЖКХ, транспорта и газ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согласование маршрута движения транспортных средств с превышением временно установленной допустимой общей массы и перевозящих грузы, не предусмотренные пунктом 2 настоящего постановления, по автомобильным дорогам общего пользования местного значения и выдачу, при условии возмещения вреда, причиняемого данными транспортными средствами, специального разрешения (пропуска) на осуществление перевозки по указанным автомобильным дорогам, в случае, если маршрут или часть маршрута не проходят по автомобильным дорогам федерального, регионального или межмуниципального значения. Выдача специальных разрешений (пропусков) осуществляется в порядке, утвержденном приказом Министерства транспорта Российской Федерации от 05.06.2019 № 16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комитетом по экономике и труду администрации города осуществить расчет, начисление и взимание платы в счет возмещения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 по автомобильным дорогам общего пользования местного значения города Белокуриха Алтайского края, в соответствии с показателями, определенными Правилами возмещения вреда, причиняемого транспортными средствами,  осуществляющими перевозки тяжеловесных грузов, утвержденными постановлением Правительства Российской Федерации от 31.01.2020 № 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 Средства, полученные в качестве платежей в счет возмещения вреда, подлежат зачислению в доход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                     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>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2:00Z</dcterms:created>
  <dc:creator>Admin</dc:creator>
  <dc:description/>
  <cp:keywords/>
  <dc:language>en-US</dc:language>
  <cp:lastModifiedBy>Зуева ЕС</cp:lastModifiedBy>
  <cp:lastPrinted>2021-03-30T08:57:00Z</cp:lastPrinted>
  <dcterms:modified xsi:type="dcterms:W3CDTF">2021-04-01T04:16:00Z</dcterms:modified>
  <cp:revision>112</cp:revision>
  <dc:subject/>
  <dc:title/>
</cp:coreProperties>
</file>