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ЛОКУРИХИНСКИИ ГОРОДСК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26» марта 2021 № 36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г. Белокуриха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ете главы города Белокуриха Алтайского края о результатах своей деятельности и деятельности администрации города по социально-экономическому развитию города              за 2020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п. 11.1 ч. 10 ст. 35, п. 2 ч. 6.1 ст. 37 Федерального закона от 06.10.2003 № 131-ФЗ «Об общих принципах организации местного самоуправления в Российской Федерации», рассмотрев и обсудив отчет главы города Белокуриха Алтайского края Константина Исламджановича Базарова                </w:t>
      </w: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и деятельности администрации города                  за 2020 год, руководствуясь ст. 37 Устава муниципального образования город Белокуриха Алтайского края, Белокурихинский городской Совет депутатов Алтайского края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главы города Белокуриха Алтайского края                           о результатах своей деятельности и деятельности администрации города по социально-экономическому развитию города за 2020 год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Направить решение «Об отчете главы города Белокуриха Алтайского края о результатах своей деятельности </w:t>
      </w:r>
      <w:r>
        <w:rPr>
          <w:sz w:val="28"/>
          <w:szCs w:val="28"/>
        </w:rPr>
        <w:t>и деятельности администрации города по социально-экономическому развитию города</w:t>
      </w:r>
      <w:r>
        <w:rPr>
          <w:spacing w:val="-4"/>
          <w:sz w:val="28"/>
          <w:szCs w:val="28"/>
        </w:rPr>
        <w:t xml:space="preserve"> за 2020 год» для опубликования в «Сборнике муниципальных правовых актов города Белокурихи» и на официальном интернет-сайт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елокурихинского городского Совета депутатов Алтайского края от 26.03.2021 № 36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города Белокуриха о результатах своей деятельности, о результатах деятельности администрации города по социально-экономическому развитию города за 2020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депутаты, приглашенные и жители города!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статьи 36 Федерального закона от 06.10.2003 № 131-ФЗ «Об общих принципах организации местного самоуправления в Российской Федерации» я, как глава города, традиционно представляю ежегодный отчет об итогах работы в 2020 году и приоритетных задачах на 2021 год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020 год оказался самым тяжелым годом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Охватившая весь мир пандемия сильно изменила нашу жизнь и позволила извлечь ряд важных уроков. Отчет о работе главы города Белокуриха и администрации, это отчет о совместной работе целой команды единомышленников в сложных и не простых условиях работы по противодействию распространения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 Коронавирус мобилизовал иммунную систему не только отдельных людей, но и всего нашего общества, сплотил нас перед лицом высокой опасности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касается нашей работы, то перед нами стоит вполне конкретная цель - нарастить темпы изменений с ощутимыми для граждан результатами по достижению достойного уровня жизни. Но кризис, вызванный пандемией, внес свои коррективы в нашу жизнь, но мы надеемся, что выход из кризиса будет относительно быстрым. Достижение этой цели не возможно без высоких темпов социально-экономического развития города, основным потенциалом которого является санаторно-курортный комплекс, существующая в городе промышленность, развития сфера услуг и торговли, обеспечивающие потребности не только жителей города, но и гостей курорта. Поэтому, сейчас, нам необходимо провести анализ достигнутого, имеющихся проблем и наметить дальнейший четкий план действий на ближайшее время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наглядный и понятный показатель уровня жизни населения – это реальные доходы. Отмечу, что по итогам первого квартала 2020 года реальные располагаемые доходы населения демонстрировали положительную динамику, но, к сожалению, вследствие последствий пандемии, к концу года снизились и остались на уровне прошлого года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едняя заработная плата по городу составляет 27 750 рублей практически такая же, как и в прошлом году, в том числе выполнены все плановые показатели по росту заработной платы бюджетников по «майским» указам Президента РФ.</w:t>
      </w:r>
      <w:r>
        <w:rPr>
          <w:sz w:val="28"/>
          <w:szCs w:val="28"/>
        </w:rPr>
        <w:t xml:space="preserve"> С этой целью в бюджете города были предусмотрены дополнительные бюджетные ассигнования на повышение оплаты труда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ценным и важным ресурсом является человеческий потенциал. Численность населения города-курорта Белокуриха на 1 января 2020 года составляла 15192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естественная убыль населения составила – (-75) человек. В прошедшем году в городе зарегистрировано 147 новорожден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у 2 семей родились двойня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тяжении многих лет наблюдается рост числа и доли многодетных сем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инувшем году миграционный прирост в город незначительно компенсировал естественную убыль населения. </w:t>
      </w:r>
      <w:r>
        <w:rPr>
          <w:rFonts w:cs="Times New Roman" w:ascii="Times New Roman" w:hAnsi="Times New Roman"/>
          <w:sz w:val="28"/>
          <w:szCs w:val="28"/>
        </w:rPr>
        <w:t>Согласно данным, представленным Росстатом, за 2020 год в город прибыло 514 человек, выбыло 500 человек, миграционный прирост составил (+) 14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структура населения в целом сохраняет процентное отношение групп и выглядит следующим образ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 моложе трудоспособного возраста или 3041 челове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,2 % трудоспособного возраста или 8240 челове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7 % старше трудоспособного возраста или 3911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экономике на 01.01.2021 составила 7935 человек или 98% к уровню 2019 года. Среднесписочная численность работников крупных и средних организаций составила 5435 человека, сократилась по сравнению с аналогичным периодом прошлого года на 5,7%.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21 года численность безработных граждан составила 239 человек. Уровень зарегистрированной безработицы и напряженность на рынке труда составили 3 % и 1,1 единицы. За 2020 год в центре занятости зарегистрировано 935 обращений, в том числе от мужчин – 432, женщин - 503. За истекший период снято с регистрационного учета 783 человека, из них в связи с трудоустройством 338 граждан, в том числе при содействии службы занятости трудоустроены 145 человек. Профессионально обучены и получили дополнительное образование 10 человек. Средняя продолжительность безработицы составила 4,3 месяца.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работниках для замещения свободных рабочих мест – 223 единицы (на конец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трудоустройст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щественные работы 23 безработных граждан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трудоустройство безработных граждан, испытывающих трудности в поиске работы - 6 челове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трудоустройство несовершеннолетних граждан в возрасте от 14 до 18 лет – 39 челове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ены 4 человека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ода – это многогранная сложная система, от которой зависит уровень жизни горожан и уровень комфорта гостей курорта. А основа любых достижений – это здоровая экономика. Еще год назад мы и не думали, как измениться ее состояние, положение дел в мире, стране, крае и в нашем городе курорте. Весь этот непростой период перед нами стояли задачи помочь людям, оказавшимся в тяжелой жизненной ситуации, и помочь бизнесу. Поэтому совместно с городскими бизнес структурами мы подготовили и отправили инициативу в орган федеральной власти по комплексу мер поддержки санаторно-курортного бизнеса, в результате чего, крупные санатории получили реальные меры поддержки своего бизне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год позволил крупным предприятиям города диверсифицировать свой бизне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 городе стали производить новые виды продукции, такие как кондитерские изделия, различные напитки, полуфабрикаты, мясную продук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екс промышленного производства за 2020 год составил 86,6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дукции потребителям отгружено на общую сумму 501 млн. рублей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довой объем инвестиций по предварительным данным составил более 690 млн. руб. </w:t>
      </w:r>
      <w:r>
        <w:rPr>
          <w:sz w:val="28"/>
          <w:szCs w:val="28"/>
        </w:rPr>
        <w:t>Основными участниками инвестиционного процесса в городе являются санаторно-курортные и туристические организации, доля которых в общем объеме инвестиций по городу составляет 74%, также продолжаются работы по строительству инженерных коммуникаций на ТРК «Белокуриха-Горная» и строительство автомобильной дороги до ГЛК «Гора Мишина».</w:t>
      </w:r>
      <w:r>
        <w:rPr>
          <w:color w:val="000000"/>
          <w:sz w:val="28"/>
          <w:szCs w:val="28"/>
        </w:rPr>
        <w:t xml:space="preserve"> Вскоре кластер объединит в единую цепочку наши санаторно-курортные и туристические предприятия, что позволит увеличить поток туристов в гор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ой, комплексный индикатор экономики нашего города - это санаторно-курортный комплекс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прошедшего туристического сезона город Белокуриху посетило 172 тыс. туристов, в туристическую отрасль вложено более 300 млн. руб. Общий турпоток в город снизился, из-за введенных ограничений в связи с пандемией, на 30%. Число ночевок в коллективных средствах размещения туристов снизился на 35%, </w:t>
      </w:r>
      <w:r>
        <w:rPr>
          <w:rFonts w:cs="Times New Roman" w:ascii="Times New Roman" w:hAnsi="Times New Roman"/>
          <w:sz w:val="28"/>
          <w:szCs w:val="28"/>
        </w:rPr>
        <w:t>за 2020 год в здравницах курорта отдохнуло и пролечилось 93 тыс. человек. Загрузка курорта в среднем была обеспечена в 2020 году на 45%, в связи с длительным периодом восстановления спроса после периода приостановки деятельности коллективных средств размещения турис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даж санаторно-курортных услуг за 2020 год составил 3 млрд. 887 млн. руб., что значительно ниже аналогичного периода прошл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3 июля 2020 года в городе был приостановлен эксперимент по уплате отдыхающими курортного сбора до конца года. В эксперименте участвуют 34 оператора средств размещения туристов, за 2020 год собрано 11 млн. руб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субкластера Белокуриха Горная открыто новое средство размещения туристов - Гостиничный комплекс Олимп-парк, ведется строительство санатория премиум-класса на 100 мест размещения Гранд-Крио Алтай.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ы новые культурно-исторические и туристические объекты, терренкуры в строящемся субкластере, открылся новый туристический проект «Алтайская резиденция Деда Мороза», которые пользуются большой популярностью у гостей и жителей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оказывают мероприятия, проводимые предприятиями санаторно-курортной и туристской сферы по продвижению туристского продукта на международном и внутреннем туристских рынках. В 2020 году призерами во Всероссийском конкурсе видеопрезентаций «Отели России- 2020 « стали АО «Санаторий Алтай» и курортный отель «Беловодь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знес-сообщество города по состоянию на 01 января 2021 года насчитывало 730 субъектов малого и среднего предприниматель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е и среднее предпринимательство является одним из важнейших секторов экономики города. </w:t>
      </w:r>
      <w:r>
        <w:rPr>
          <w:rFonts w:cs="Times New Roman" w:ascii="Times New Roman" w:hAnsi="Times New Roman"/>
          <w:sz w:val="28"/>
          <w:szCs w:val="28"/>
        </w:rPr>
        <w:t xml:space="preserve">Пандемия в значительной степени сказалась на деятельности организаций и индивидуальных предпринимателей, развивающих свое дело в городе Белокуриха. После закрытия курорта 28 марта 2020 года в простое оказалось практически 80 % субъектов предпринимательства. В этот период администрация города постоянно информировала СМСП о мерах поддержки, которые принимались на федеральном и краевом уровнях. Отделом по развитию предпринимательства и рыночной инфраструктуры проводились консультации по способам обращения и возможностях получения субсидий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 малого и среднего предпринимательства, веду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>. В общей сложности 228 индивидуальных предпринимателей и юридических лиц получили субсидии в целях частичной компенсации затрат, связанных с осуществлением ими деятельности в условиях ухудшения ситуации в результате распространения новой коронавирусной инфекции, в том числе на сохранение занятости и оплаты труда своих работников. Администрацией города Белокуриха была предоставлена отсрочка от уплаты арендной платы за использование недвижимого имущества 11 субъектам предпринимательской деятельности на общую сумму более 6 млн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следствия распространения коронавирусной инфекции позволили нам глубже посмотреть на проблему неформальной занятости и нелегальной работы. Ни работодатель, ни сотрудники при таком отношении не смогли получить поддержку государ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есписочная численность работников малых и средних предприятий составила 2163 человек, число индивидуальных предпринимателей составляет 511 человек. Всего в малом и среднем бизнесе задействовано более 2674 работников или 33,7% от общего числа занятых в экономике города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райне заинтересованы в росте числа предпринимателей на территории города, в создании новых рабочих мест, чтобы как можно больше горожан могли работать и участвовать в пополнении бюджета, а, следовательно, и в развитии города. Еще один резерв и дополнительный инструмент – это самозанятые, с июля 2020 года можно воспользоваться таким налоговым режим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ойчивому экономическому развитию способствует грамотное расходование бюджетных средств. </w:t>
      </w:r>
      <w:r>
        <w:rPr>
          <w:rFonts w:cs="Times New Roman" w:ascii="Times New Roman" w:hAnsi="Times New Roman"/>
          <w:sz w:val="28"/>
          <w:szCs w:val="28"/>
        </w:rPr>
        <w:t xml:space="preserve">Доходы консолидированного бюджета города за 2020 год составили 484 млн. рублей, что на 23,5 млн. рублей меньше объема доходов 2019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доходы города составили 210,2 млн. рублей, уменьшившись за год на 3,8%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бщей сумме собственных доходов бюджета города за 2020 год налоговые доходы составили 173,9 млн. руб., неналоговые доходы – 36,2 млн. руб., поступления из краевого бюджета – 273,8 млн. руб. </w:t>
      </w:r>
      <w:r>
        <w:rPr>
          <w:rFonts w:cs="Times New Roman" w:ascii="Times New Roman" w:hAnsi="Times New Roman"/>
          <w:sz w:val="28"/>
          <w:szCs w:val="28"/>
        </w:rPr>
        <w:t>Доля собственных доходов бюджета составила 43,4%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ляющей налоговых доходов является налог на доходы физических лиц, которого за 2020 год получено в бюджет города 60 млн. руб. Удельный вес налога в сумме налоговых доходов составляет 34,7%. В сравнении с 2019 годом поступления данного налога уменьшились на 13% за счет снижения фонда оплаты тру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ого налога составляет 21,7% или 37,8 млн. руб. Фактическое исполнение к годовым назначениям по уточненному плану составляет 100%. </w:t>
      </w:r>
    </w:p>
    <w:p>
      <w:pPr>
        <w:pStyle w:val="Style2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 города поступило 32 млн. руб. налогов на совокупный доход от субъектов малого предпринимательства, применяющих специальные налоговые режимы, в том числе налог, взимаемый в связи с применением упрощенной системы налогообложения – 16 млн. руб., единый налог на вмененный доход для отдельных видов деятельности – 14,9 млн. руб., появились плательщики, применяющие патентную систему налогооб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неналоговых доходов значительную часть составляют доходы от использования имущества, находящегося в муниципальной собственности. На их долю приходится более 96,5% неналоговых поступлений, что в абсолютном выражении составляет 35 млн. руб. По отношению к 2019 году объем поступлений неналоговых доходов уменьшился на 1,6 млн. руб., в связи с предоставлением отсрочки по уплате аренды за муниципальное имущество субъектам предпринимательской деятельност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ступило доходов от аренды земельных участков, расположенных на территории города, в размере 21,7 млн. руб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администрации города в сфере земельных отношений лежит повышение эффективности управления земельными ресурсами города, дальнейшее повышение прозрачности процесса оформления земельных участков, сокращение сроков оформления земл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01.01.2021 действуют 1846 договоров аренды земельных участков, 13 договоров аренды на иные объекты муниципальной собственности, в том числе в 2020 году заключены 86 договоров аренды, </w:t>
      </w:r>
      <w:r>
        <w:rPr>
          <w:color w:val="000000"/>
          <w:sz w:val="28"/>
          <w:szCs w:val="28"/>
        </w:rPr>
        <w:t>2 договора купли-продажи и 20 соглашений о перераспределении земель, в связи с узаконением самовольно захваченных территорий</w:t>
      </w:r>
      <w:r>
        <w:rPr>
          <w:sz w:val="28"/>
          <w:szCs w:val="28"/>
        </w:rPr>
        <w:t xml:space="preserve">, проведено 3 аукциона </w:t>
      </w:r>
      <w:r>
        <w:rPr>
          <w:color w:val="000000"/>
          <w:sz w:val="28"/>
          <w:szCs w:val="28"/>
        </w:rPr>
        <w:t xml:space="preserve">по продаже права </w:t>
      </w:r>
      <w:r>
        <w:rPr>
          <w:sz w:val="28"/>
          <w:szCs w:val="28"/>
        </w:rPr>
        <w:t>аренды 17 земельных участ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интересов муниципального образования в течение года велась претензионно-исковая работа по взысканию задолженности с арендаторов земельных участков и объектов муниципальной собственности. Были направлены 360 актов сверки с физическими и юридическими лиц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За указанный период составлена и направлена 61 претензия о взыскании задолженности по арендной плате на сумму 5,8 млн. руб. Также в целях снижения задолженности администрацией города были предъявлены исковые заявления и судебные приказы. Предпринятые меры позволили снизить дебиторскую задолженность по арендной плате почти на 2 млн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, по инвентаризации земельных участков, используемых юридическими и физическими лицами без правоустанавливающих документов, а также по вовлечению свободных земельных участков в оборот.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бюджетной обеспеченности на душу населения за 2020 год составил 13 839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проводится взвешенная, социально ориентированная бюджетная политика. </w:t>
      </w:r>
      <w:r>
        <w:rPr>
          <w:rFonts w:cs="Times New Roman" w:ascii="Times New Roman" w:hAnsi="Times New Roman"/>
          <w:bCs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а исполнены на сумму 479,2 млн. руб. или на 88,2% от уточненного пла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инвестиций в объекты капитального строительства и на приобретение имущества в муниципальную собственность составил 42 млн. руб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сохранили свою социальную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о отраслям социальной сферы составило 58,4% от общего объема расходов или более 293,4 млн. руб., из них н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– 227,2 млн. руб. или 47,4%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политику – более 24,5 млн.руб. или 5,1%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у – 8,1 млн. руб. или 1,7%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ую культуру и спорт – 10,5 млн. руб. или 2,2%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изводственную сферу составили 31,8% от общего объема расходов или 152,6 млн. руб., в том числе в сфере ЖКХ – 55,3 млн. руб. или 11,5%; на национальную экономику – 97,3 млн. руб. или 20,3%. Прочие расходы (к ним относятся расходы на реализацию общегосударственных вопросов, национальную оборону, национальную безопасность) составили 54,3 млн. руб. или 11,3%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было продолжено применение программно-целевого метода планирования и исполнения бюджета города. На реализацию 17 муниципальных программ направлено более 57 млн. руб. из средств местного бюджет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0 года можно сделать вывод о том, что реализация направлений бюджетной и налоговой политики муниципального образования положительно отразилась на основных показателях бюджета города: был сбалансирован бюджет, кредитные ресурсы не привлекались, заявленные к оплате расходы финансировались своевременно и в полном объеме, в результате на 01.01.2021 бюджет города исполнен с профицитом, то есть превышением доходов над расходами в сумме 4,8 млн. руб.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ступлением доходов и эффективность расходов – самые важные составляющие бюджетного процесса. 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ходовании бюджетных средств главным инструментом бюджетной политики является повышение добросовестной конкуренции и прозрачности при проведении торгов. По итогам года было проведено 55 закупочных процедур с объемом 142 млн. руб. При этом общая экономия по результатам всех закупок составила более 18 млн. руб. Наша задача в текущем году провести все закупочные процедуры своевременно и эффективно, чтобы не допустить сбоев в выполнении запланированных мероприятий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азвивается потребительский рынок. В 2020 году на новую форму работы (работа на вынос) перешли многие рестораны и кафе города, открыты магазины розничной торговли, в том числе и сетевые «Пятерочка», «Светофор»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а постоянной основе проводятся ярмарки выходного дня и тематические ярмарки. Традиционно в рамках общегородского праздника «Широкая масленица» была проведена ярмарка ремесленников и товаропроизводителей, направленная на популяризацию алтайских товаров и продукцию народных промыс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шлом году, несмотря на введенные ограничения, в Белокурихе прошел гастрономический фестиваль «Белокуриха Фест», ставший событием для всех гурманов. Гостям фестиваля предлагались презентации ресторанов, специальные меню, конкурсы и розыгрыши призов, обширная культурная программа. Надеюсь, что данный фестиваль станет традиционным мероприятием в городе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развивается относительно стабильно, темп роста оборота розничной торговли в 2020 году составил 110,6%, темп роста оборота общественного питания снизился и составил 75%. Объѐм платных услуг населению за отчѐтный период ниже аналогичного периода 2019 года на 16,5%. Надеюсь, что в этом году мы восполним потери прошлого года и даже достигнем роста во всех показателях потребительского рынка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объемы строительства увеличились. В строй введено 13257 кв. м жилья, </w:t>
      </w:r>
      <w:r>
        <w:rPr>
          <w:sz w:val="28"/>
          <w:szCs w:val="28"/>
        </w:rPr>
        <w:t>второй многоквартирный дом в жилом комплексе Курортный квартал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держиваем развитие индивидуального строительства. В 2020 году для этих целей было сделан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о 25 земельных участков общей площадью 3,1 га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дано разрешений на строительство и разрешений на ввод в эксплуатацию индивидуальных жилых домов и других объектов – 134 шт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о завершении строительства жилых домов – 84 шт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разрешении на отклонение от предельно допустимых параметров строительства – 1 шт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х планов земельных участков в целях проектирования и строительства – 44 шт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й на условно разрешенный вид использования земельных участков и объектов капитального строительства – 29 шт.;</w:t>
      </w:r>
    </w:p>
    <w:p>
      <w:pPr>
        <w:pStyle w:val="TextBodyIndent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хем расположения земельных участков в целях межевания – 72 шт.;</w:t>
      </w:r>
    </w:p>
    <w:p>
      <w:pPr>
        <w:pStyle w:val="TextBodyIndent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ешений о перепланировке и (или) переустройстве жилых помещений – 23 шт.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гласований местоположения границ земельных участков в связи с необходимостью уточнения границ – 46 шт.;</w:t>
      </w:r>
    </w:p>
    <w:p>
      <w:pPr>
        <w:pStyle w:val="TextBodyIndent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дано 223 ордера на производство земляных работ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о 5 градостроительных Советов по рассмотрению архитектурных и дизайнерских решений объектов, предполагаемых к размещению на территории города. Проведено 14 публичных слушаний по вопросам градостроительной деятельности, разработаны и утверждены 20 проектов планировки и проектов межевания территорий город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кона Алтайского края от 9 ноября 2015 года № 98-ЗС «О бесплатном предоставлении в собственность земельных участков» на учете стоят 94 многодетные семьи, в 2020 году было передано в собственность 25 земельных участков общей площадью 3 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шедшем году важнейшим источником поступления средств, способствующих решению жилищной проблемы населения, стали федеральные, региональные и муниципальные программы «Жилище». В город привлечено более 13 млн. рублей, что позволило улучшить жилищные условия 17 молодым семьям, из них 4 семьи многодетные. За минувший год проведено 20 заседаний жилищной комиссии администрации города, на которых рассмотрено 98 вопросов. Численность семей, состоящих на учете для улучшения жилищных условий, на 01.01.2021 составляет 31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а семей с детьми, образование и воспитание – наш стратегический приоритет. Чтобы дать родителям возможность работать и зарабатывать, особенно молодым мамам, нужны ясли и детские сады. Очередь в детские сады для детей от 3 до 7 лет у нас отсутствует, но есть потребность в ясельных группах – в настоящее время 247 детей в возрасте от 0 до 3 лет стоят в очереди на получение мест в дошкольных учреждениях. В 2019 году город Белокуриха вошел в федеральную программу национального проекта «Демография», что позволило в 2020 году начать строительство нового детского сада на 280 мест и в ближайшее время мы решим задачу для самой маленькой возрастной категории детей и «сведем на нет» очередь в детские сады и ясл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и задачами системы образования являются: освоение новых педагогических технологий, эффективных учебно-воспитательных программ, которые в 2020 году получили сильнейший импульс развития с помощью цифровых технологий. Дистанционное образование сильно изменило устоявшийся порядок работы педагогов. Отсутствовало привычное общение с учениками, возросли объемы заданий, которые школьники выполняли самостоятельно, родителям учащихся пришлось вовлекать детей в учебу, получая необходимые инструкции от учителей. Этот непростой период показал, как много могут сделать родители, учителя и дети вмест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тараемся создать для наших детей достойные, максимально комфортные, безопасные и современные условия для предоставления качественных образовательных услуг. За последние годы в городе ежегодно прибавляется количество школьников; конечно, это положительный демографический тренд, но и серьезная задача обеспечить их комфортными и современными условиями обучения. Пока, по-прежнему, высока доля учащихся, обучающихся во вторую смену – 32,2%. Поэтому, первоочередной задачей для нас является строительство новой шко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масштабная работа – ремонт детских садов, школ и учреждений дополнительного образования. К новому учебному году во всех образовательных учреждениях города проведен текущий ремонт кабинетов и помещений, работы по обеспечению пожарной безопасности, санитарно-эпидемиологического состояния, антитеррористические мероприятия, в СОШ № 2 проведен частичный ремонт кровли, ремонт пищеблока, обустройство входной зоны проведено в СОШ № 1 на сумму свыше 7 млн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раевой адресной инвестиционной программы в детском саду «Рябинка» выполнены работы по устройству кровли на общую сумму 4,5 млн. руб. Мероприятия по капитальному ремонту здания еще не закончены. Подготовлена проектно-сметная документация на устройство фасада и эвакуационных вы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во все учреждения образования приобретены и установлены рецецеркуляторы, приборы для очистки и обезвреживания воздуха, другое оборудование на общую сумму более 1 млн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была проведена по организации в образовательных учреждениях горячего питания. Сохранение здоровья учащихся, организация полноценного и разнообразного питания в школе, где дети проводят большую часть своего времени, - одна из главных наших задач. Согласно поручению президента, бесплатным питанием обеспечены обучающиеся 1 - 4 классов общеобразовательных школ, дети с ограниченными возможностями здоровья обеспечены двухразовым горячим питанием, а обучающиеся на дому обеспечиваются продуктовыми наборами. Охват учащихся питанием растет и составляет 82%. Льготное питание из числа учащихся 5-11 классов за счет средств местного бюджета получают 233 школьника, из них 124 питаются бесплатно, общая сумма затрат на эти цели составляет более 1 млн. руб.</w:t>
      </w:r>
    </w:p>
    <w:p>
      <w:pPr>
        <w:pStyle w:val="Style26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ов успешно сдали ЕГЭ и получили аттестат среднего общего образования, 14 из них - награждены медалями «За особые успехи в учении». Впервые, за последние годы, у нас появился 100-бальник и увеличилось количество детей, получивших более 90 баллов. В целом по городу результаты среднего балла по таким предметам, как литература, география, физика, выше краевых.</w:t>
      </w:r>
    </w:p>
    <w:p>
      <w:pPr>
        <w:pStyle w:val="Style26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национального проекта «Образование» финалистом регионального профессионального конкурса «Воспитатель года Алтая – 2020», заняв 2 место, стала Матренина Ольга Геннадьевна, воспитатель детского сада «Аленушка». Воспитатель детского сада Новикова Елена Николаевна «Сказка» стала победителем регионального конкурса педагогов финансовой грамотности «Грани мастерств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, чтобы дети не только хорошо учились, но и всесторонне развивались. Большой популярностью пользуется дополнительное образование. Количество детей в возрасте от 5 до 18 лет, посещающих кружки, превышает 76% детей данного возраста.</w:t>
      </w:r>
      <w:r>
        <w:rPr>
          <w:rFonts w:cs="Times New Roman" w:ascii="Times New Roman" w:hAnsi="Times New Roman"/>
          <w:sz w:val="28"/>
          <w:szCs w:val="28"/>
        </w:rPr>
        <w:t xml:space="preserve"> Учащиеся ведут активную спортивную, конкурсную, концертную и выставочную деятель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2020 году была продолжена работа по внедрению проекта персонифицированного финансирования дополнительного образования детей  в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рамках проекта «Успех каждого ребенка». За прошедший год выдано 1292 сертификатов и 199 сертификатов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должает свое движение ЮНАРМИЯ. Юнармейцы ВПК «Гвардеец» в 2020 году стали победителями и призер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евых соревнований по пятиборью среди ВПК Алтайского края</w:t>
      </w:r>
      <w:r>
        <w:rPr>
          <w:rFonts w:cs="Times New Roman" w:ascii="Times New Roman" w:hAnsi="Times New Roman"/>
          <w:sz w:val="28"/>
          <w:szCs w:val="28"/>
        </w:rPr>
        <w:t>, победителями смотра-конкурса Местных отделений Юнармии среди городских муниципальных образований Алтайского кр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все усилия нашей системы здравоохранения были направлены на обеспечение здоровья и повышения качества жизни горожан. Они оказались на передовом крае борьбы с распространением коронавирусной инфекции. В администрация города в режиме «24 на 7» работает оперативный штаб. В ежедневном режиме велась разъяснительная работа, работала «горячая линия». В городе был создан обсерватор для лечения больных короноварисной инфекцией. Обсерватор обеспечен всем необходимым, на эти цели из местного бюджета выделены денежные средства в сумме более 500 тыс. руб. Самоотверженный труд медиков, которым мы все безмерно благодарны, сыграли главную роль в защите горожан от новой инфек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ытия последнего года показали, что, пожалуй, главный вызов сегодня – это дефицит врачей. Ликвидировать дефицит медицинских кадров - наша главная задача на сегодняшний день. В прошлом году на работу в городскую больницу привлечено 13 врачей. В коллектив медицинских работников по программе «Земский доктор» удачно влились врачи таких специальностей, как травматолог, два рентгенолога, два терапевта, два стоматолога, акушер-гинекогог, хирург и два фельдшера. Пока еще остается потребность в узких специалистах. Мы концентрируем усилия именно на первичном звене, решаем жилищные проблемы медиков, компенсируем аренду жилья, частично оплачиваем обучение в ординатур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-за режима полной самоизоляции нагрузка на медицинских работников сильно увеличилась. В горбольнице, на это время, были организованы три дополнительных поста: в поликлинике с изолятором, в приемном покое и отдельный для входа персонала, все это позволило минимизировать распростран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е было допущено массовых перебоев с льготным лекарственным обеспечением.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и спорт играют важную роль в развитии человека и направлены на сохранение его здоровья и повышение работоспособности. Несмотря на ограничительные мероприятия в 2020 году на высоком организационном уровне проведено 33 спортивно-массовых мероприятий, </w:t>
      </w:r>
      <w:r>
        <w:rPr>
          <w:sz w:val="28"/>
          <w:szCs w:val="28"/>
        </w:rPr>
        <w:t>в том числе: всероссийские соревнования по горнолыжному спорту «Кубок России», региональные соревнования по волейболу, кикбоксингу, городской фестиваль зимних видов спорта, открытый чемпионат Белокурихи по волейболу,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а города Белокурихи, чемпионат Алтайского края по лыжным гонкам среди ветеранов и др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т численность населения систематически занимающегося физкультурой и спортом, которая составляет около 48 % от населения города. В настоящее время в городе работает 47 работников физкультурно-спортивного на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национального проекта «Демография» в 2020 году завершено строительство муниципального Спортивного комплекса по пер. Спортивному за счет средств федерального, краевого и местного бюдже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сумма затрат на строительство и приобретение оборудования для спорткомплекса составила более 66 миллионов рублей. Общая площадь объекта 1228 кв.м, единовременная пропускная способность – 56 человек. Уверен, что открытие спортивного зала, это лучший подарок для наших горожан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год 75-летия Победы советского народа в Великой Отечественной войне, поэтому особое внимание было уделено ветеранам войны, вдовам, труженикам тыла и «детям войны».</w:t>
      </w:r>
    </w:p>
    <w:p>
      <w:pPr>
        <w:pStyle w:val="Text"/>
        <w:suppressAutoHyphens w:val="true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14 ветеранам ВОВ, в связи с юбилейными днями рождения, были вручены персональные поздравления и подарки от Президента Российской Федерации, Губернатора Алтайского края, главы города Белокуриха.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марта-апреля 2020 года в музее шел сбор и систематизация данных об участниках ВОВ для стенда «Стена памяти», которая пополнилась еще 305 героями и сейчас состоит из 590 человек. На основе данных о наших героях в музее сформирована коллекция «Память народная»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городской ансамбль «Здравница» и детский фольклорный ансамбль «Жаворонушки» сформировали «Фронтовую бригаду», которая под окнами ветеранов пела песни военных лет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т пополняться ряды «юнармейцев», отряды созданы на базе  школ и в них состоит более 70 молодых ребят. ВПК «Гвардеец», ВПО «Поиск» ведут огромную работу по патриотическому воспитанию молодежи и ежегодно принимают участие в поисковых походах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е всего мероприятий, конечно, проводится в сфере культуры. Всего в 144 разнообразных культурных мероприятиях за год приняли участие 6 тысяч человек, из них 3 тысячи детей, подростков и молодежи. Учреждения культуры в 2020 году </w:t>
      </w:r>
      <w:r>
        <w:rPr>
          <w:color w:val="2A2A2A"/>
          <w:sz w:val="28"/>
          <w:szCs w:val="28"/>
          <w:shd w:fill="FFFFFF" w:val="clear"/>
        </w:rPr>
        <w:t xml:space="preserve">в связи с эпидемиологической обстановкой, вышли на новый уровень работы - </w:t>
      </w:r>
      <w:r>
        <w:rPr>
          <w:color w:val="2A2A2A"/>
          <w:sz w:val="28"/>
          <w:szCs w:val="28"/>
          <w:shd w:fill="FFFFFF" w:val="clear"/>
        </w:rPr>
        <w:t xml:space="preserve">в онлайн-формат, </w:t>
      </w:r>
      <w:r>
        <w:rPr>
          <w:sz w:val="28"/>
          <w:szCs w:val="28"/>
          <w:shd w:fill="FFFFFF" w:val="clear"/>
        </w:rPr>
        <w:t>посредством которого проведены виртуальные выставки и экскурсии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ноябре 2020 года в городе прошел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международный фестиваль сказочного жанра в детском и семейном кино «Хрустальные ключи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в сфере культуры и искусства направлено на формирование творчески активной, культурно-образованной личности. </w:t>
      </w:r>
      <w:r>
        <w:rPr>
          <w:rFonts w:cs="Times New Roman" w:ascii="Times New Roman" w:hAnsi="Times New Roman"/>
          <w:bCs/>
          <w:sz w:val="28"/>
          <w:szCs w:val="28"/>
        </w:rPr>
        <w:t>В целях организации предоставления дополнительного образования детей в МБОУ ДО «Белокурихинская детская школа искусств» реализовывались 7 дополнительных общеобразовательных общеразвивающих программ. В школе обучается 255 детей. Постоянно действуют 5 творческих коллективов из состава учащихся и преподав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Белокурихинской городской библиотеки работает Литературно-творческое объединение «Светогор», Клуб любителей чтения «Магнит», для пропаганды чтения осуществляют деятельность детско-юношесткие студии «Юный поэт» и «Юный литератор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библиотечной системы составляет более 35-ти тыс. документов различного назначения и статуса, за 2020 год библиотечный фонд пополнился 855–ю экземплярам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ей в современном обществе - не только научно-просветительское учреждение, но и центр культуры, решающий задачи развития и воспитания личности. В музее работают постоянные экспозиции «У самых истоков», «Тайны подземной лаборатории» и новая экспозиция «Белокуриха – лучший курорт федерального значения!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периоде в музее проведено 325 экскурсий, жителям и отдыхающим санаториев было прочитано 150 лекций по вопросам истории города-курор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лучшения материально-технической базы музея в прошлом году за счет средств местного бюджета проведены работы по замене электропроводки и установлены светодиодные светильники, а МБУ «Центр культуры» переехали в административное здание по ул. Партизанская, д.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0, в период самоизоляции вызванной эпидемиологической ситуацией в стране, на территории города Белокуриха работала и продолжает работать акция взаимопомощи пожилым и нуждающимся #МЫВМЕСТЕ. Волонтеры оказывают помощь нуждающимся в покупке продуктовых наборов, а также помогают пожилым людям по дому. Заявки поступают через службу 112, «Центр помощи семье и детям» и на личные номера волонтеров. В рамках данной акции нуждающиеся жители получали краевые продуктовые наборы (в количестве 155 штук), которые волонтеры развозили в период пандемии, также ветераны ВОВ получили сотовые телефоны и продуктовые наборы. Итогом года стали благодарности от Алтайского края, а также памятные медали президента Российской Федерации за акцию #МЫВМЕС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дежь города Белокуриха активно участвует во всех, всероссийских краевых и городских мероприятиях и акциях. Так в декабре месяце студентка филиала Академии гостеприимства стала победителем в заочном этапе Российской национальной премии «Студент года - 2020» в номинации «Староста года». Традиционные мероприятия «Алтай. Точка роста», «Слет сельской молодежи», «Слет добровольческих объединений», в этом году были проведены в онлайн формате и молодежь города активно участвовала в н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опуляризации предпринимательской деятельности среди молодого поколения в 2020 году проведен конкурс «Я открою свое дело». Победители конкурса получили ценные призы от предпринимателей и администрации города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шлом году мы завершили разработку концепции и эскизного проекта благоустройства центрального общественного пространства по ул. Советская, 1, где </w:t>
      </w:r>
      <w:r>
        <w:rPr>
          <w:spacing w:val="-8"/>
          <w:sz w:val="28"/>
          <w:szCs w:val="28"/>
        </w:rPr>
        <w:t>предполагается, создание многофункционального общественного пространства, которое объединит функции главной городской площади, места для занятий спортом, городской рекреации.</w:t>
      </w:r>
    </w:p>
    <w:p>
      <w:pPr>
        <w:pStyle w:val="Normal1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а счет средств курортного сбора в 2020 году доработан проект благоустройства пешеходной зоны набережной реки Белокуриха в районе санатория «Алтайский замок», включающий в себя устройство скейт-парка, детской площадки, «сухого» фонтана, эстрады для выступлений под открытым небом, зоны тихого отдыха, озеленение и освещение. Разработан проект благоустройства терренкура «Старая мельница», включающий в себя устройство входной группы терренкура, устройство парковки и пункта быстрого питания для туристов, малые архитектурные формы и арт-объекты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территории - важнейшая, чувствительная для нашего города-курорта тема. Так в 2020 году продолжены работы по восстановлению части земельного участка по ул. Успенская, где проведены работы по уплотнению свалочного грунта, ведется сортировка мусора, дезинсекция, опашке территории, приобретены и установлены 14 баков для твердых бытовых отход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ю, что экология – это не только борьба с мусором. Это воспитание «экологической ответственности» наших предприятий и горожан. Несмотря на определенные успехи в этом вопросе, нам есть над, чем работать. Остаются претензии к ответственным структурам и, прежде всего, управляющим компаниям и региоальному оператору по сбору и вывозу ТБО, которые не всегда оперативно очищают закрепленные за ними территории, особенно в весенни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жители вправе ожидать от них ответственного отношения к своей рабо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еребойная работа объектов жилищно-коммунального хозяйства – один из главных приоритетов нашей работы, особая зона ответственности и контроля!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в рамках программы капитального ремонта общего имущества многоквартирных домов в городе выполнен капитальный ремонт 4-х многоквартирных домов по ул. Советская, д. 6/1, ул. Мясникова, д. 16, д. 11 и 8 Марта, д. 4, где проведены работы по капитальному ремонту кровли. В текущем году планируется выполнить капитальный ремонт еще в 4 многоквартирных домах. Главный упор на качество выполнения работ и соблюдение сро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значительная работа проведена Белокурихинским городским Советом депутатов, администрацией города и ресурсоснабжающими организациями по вопросу предоставления безвозмездного субсидирования из краевого бюджета АО «Теплоцентраль Белокуриха» и АО «Водоканал» в размере полученных ими убытков от приостановки деятельности хозяйствующих субъектов курорта. Пока данный вопрос до конца не решен, но мы продолжаем вести эту работу в текущем году.</w:t>
      </w:r>
    </w:p>
    <w:p>
      <w:pPr>
        <w:pStyle w:val="Text"/>
        <w:suppressAutoHyphens w:val="true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расходы на оплату жилищно-коммунальных услуг по-прежнему занимают весомую долю в семейных бюджетах граждан, предоставление субсидий на оплату жилого помещения и коммунальных услуг остается одной из актуальных мер социальной поддержки для жителей города. Ежемесячно коммунальные платежи компенсируются 3189-ти жителям города. Расходы на предоставление субсидий в 2020 году составили более 33 млн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проведен открытый конкурс по отбору управляющих организаций для управления 18 многоквартирными домам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шедшем году для обеспечения водой жителей микрорайона Восточный, где предоставляются участки молодым и многодетным семьям выполнены строительные работы по устройству поуличного водопровода по ул. Агафонова, Жемчужная, Рублевская, Песчаная, Обская протяженностью 1700 м на сумму 1832 тыс. руб. Ежегодно проводится ремонт бесхозяйных водопроводных сетей. Произведено устройство ливневой канализации по ул. Соболева на сумму 3,2 млн. руб. протяженностью 950 м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краевого и местного бюджетов в 2020 году проведен ремонт (восстановление) сетей наружного освещения по улицам Братьев Ждановых, Эйхе, Партизанская, Академика Мясникова, Славянская, Кольцевая, Бийская, общая сумма затрат на эти мероприятия составила более 3 млн. руб. 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несколько лет реализуется программа по ежегодному комплексному благоустройству дворовых территорий. В прошлом году благоустроили 8 дворов, заасфальтировали тротуары, проезды и внутридворовые дороги, установлены скамейки, урны, поребрик, выполнено устройство водоотводов на общую сумму 12,5 млн. руб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уплено оборудование для детских и спортивных площадок на общую сумму 1,6 млн. руб., которые будут установлены в текущем году на придомовой территории многоквартирных жилых дом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одолжаем благоустраивать центральные улицы города, так в 2020 годы выполн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по благоустройству территории по ул. Соболе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 обустройством зон отдыха, парковочных мест, тротуаров, пешеходной зоны с ограждением и торшерным освещением, расширением пешеходных дорож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тажом скамеек и у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эти цели привлечены средства из федерального, краевого и городского бюджетов в размере более 11 млн. руб.</w:t>
      </w:r>
    </w:p>
    <w:p>
      <w:pPr>
        <w:pStyle w:val="Normal"/>
        <w:tabs>
          <w:tab w:val="clear" w:pos="708"/>
          <w:tab w:val="left" w:pos="993" w:leader="none"/>
          <w:tab w:val="right" w:pos="9072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комплекса работ по уходу и обустройству объектов благоустройства и мест массового отдыха населения в 2020 году направлено более 23,5 млн. руб., проведены следующие работы в части благоустройства города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текущий ремонт городских дорог, малых архитектурных форм на территории гор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дорожной разметк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ее благоустройство гор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ходу за газонами: сбор мусора, покос тра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авке, посадке, уходу и уборке однолетней цветочной расса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ы саженцы деревьев в центральной части гор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а стрижка живой изгороди и 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 – всегда одна из самых популярных тем для критики! В последние годы мы проводим рекордные по объемам ремонтные кампании, в результате получен определенный результат, который фиксируют жители и гости курорта, так как тема плохих дорог ушла с верхних строчек проблематики. За прошедший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й объем работ выполнен по устройству асфальтобетонного покрытия дорог, тротуаров и улиц: Алтайская, Объезная, Славянская, Шукшина. Заасфальтировано более 17,5 тыс. кв. м на сумму 38 млн. руб., на эти цели удалось привлечь средства из краевого бюджета в размере 22 млн. руб. Также проведена работа по ямочному ремонту, отсыпке грунтовых дорог, устройству тротуаров и ремонту моста на сумму 11 млн. руб</w:t>
      </w:r>
      <w:r>
        <w:rPr>
          <w:rFonts w:eastAsia="Times New Roman" w:cs="Times New Roman" w:ascii="Times New Roman" w:hAnsi="Times New Roman"/>
          <w:color w:val="3A3939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ства, полученные от курортного сбора, также направляются на обновление и улучшение инфраструктуры курортной территории города, так в текущем году выполнены работы по ремонту и замене и покраске ограждения пешеходных мостов, проведены работы по отсыпке дорожек, обустройству мест отдыха, установка скамеек и урн, проведены работы по благоустройству терренкуров, городских лесов, расчистке поросли, обрезке деревьев и уборка валежника, произвели окос до ручья Шиш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вершены работы по благоустройству терренкура от санатория «Белокуриха» до Санатория «Сибирь» и выходов на терренкур до Санатория «Алтай». Обустроен вход с пешеходной зоны от скульптуры «Олени». Установлены информационные таблички с высотными отметками и станциями, подготовлена топосъемка теренку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 ремонт ливневых стоков на тротуарах по ул. Мясникова. Для украшения и праздничного освещения городских улиц приобретены консоли для освещения гостевого маршрута курорта, от въезда в город до детского санатория Крайздра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ведется благоустройство терренкура «Старая мельница», где предусмотрено обустройство входной зоны, в том числе устройство парковки, санитарных зон, установление ограждений на наиболее опасных участках, смотровой площадки, спуска к реке. На все эти работы в 2020 году привлечены средства курортного сбора в размере 27 млн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администрации города Алтайским краевым судом, Белокурихинским городским судом Алтайского края и мировым судьей судебного участка г. Белокурихи Алтайского края рассмотрено 61 гражданское дело, по которым проведено 134 судебных заседания, Арбитражным судом Алтайского края рассмотрено 9 судебных дел, по которым проведено 32 судебных засед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акже администрацией города произведено взыскание в судебном порядке штрафов и пеней за нарушение условий муниципальных контрактов на общую сумму 647 тыс.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ми лицами администрации города ведется постоянная работа по составлению протоколов об административных правонарушениях на лиц, нарушающих тишину и покой граждан, за неуплату курортного сбора, а также правил благоустройства города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, в 2020 году в целях разъяснения и обсуждения вопросов строительства и благоустройства, транспортной доступности, здравоохранения, образования и других актуальных вопросов мною проведено 13 личных встреч с жителями города, на которых рассмотрено 23 вопроса. Диалог позволяет понять запросы жителей, выявить недоработки управляющих кампаний, потребности в ремонте дорог и благоустройстве города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е вовлечение наших активных граждан в общественную жизнь и максимальная доступность органов муниципальной власти стали возможными благодаря внедряемой цифровизации различных систем управления. 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сети сегодня позволяют в режиме реального времени узнавать о возникших проблемах, наших недоработках и реагировать на них, информировать жителей обо всех событиях и проводимых мероприятиях, отвечать на вопросы горожан, которые они задают в комментариях и личных сообщениях. Доносить достоверную информацию до жителей и минимизировать возникающие информационные угрозы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нами опубликовано более 2000 информационных сообщений в различных СМИ, дано более 154 ответов на наиболее проблемные комментарии жителей. Обратная связь, диалог и оперативность реагирования крайне важны в нашей работе! Через социальные сети и другие источники поступило более 150 обращений жителей. В прошлом году больше всего наших жителей волновали вопросы содержания придомовой территории, освещения, своевременной уборки, в том числе от снега, вывоз мусора, а также ямы на дорогах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очень много активных жителей - мы получаем большое количество обращений и комментариев в социальных сетях, письма в администрацию, на мою почту. Я считаю, что если люди пишут - значит, они знают, что получат ответ на свои вопрос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и исполнения Федерального Закона РФ от 02.05.2006 № 59-ФЗ «О порядке рассмотрения обращений граждан в Российской Федерации» в 2020 году принято, зарегистрировано и направлено на рассмотрение 8253 входящих документа, в том числе обращений граждан, должностных лиц и организаций города, поступивших в адрес главы города Белокуриха и администрации города, сотрудниками администрации подготовлено 5629 ответов. Основные вопросы, задаваемые гражданами, касались уличного освещения города, работы коммунальных служб, ремонта дорог, вопросы благоустройства, обеспечения жильём и получения земельных участков и оформление на них документов. Все поступающие замечания и предложения ставятся на контроль администрации города, по ним даются поручения ответственным работникам и службам. Многие из них были решены положите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расширяется перечень видов муниципальных услуг, предоставляемых администрацией города. За отчетный период в структурные подразделения администрации города за предоставлением муниципальных услуг обратились 2165 заявителей, оказано 2103 услуги, по 62-м заявители получили мотивированный отказ. Увеличивается количество обращений за муниципальными услугами, предоставляемых в электронном виде, так в электронной форме в 2020 году оказано 21,8% от общего количества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должена работа по награждению жителей города наградами. Вруче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ден «За заслуги перед Алтайским кра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» 1 жителю город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аль «За заслуги перед обществом» 1 работнику города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звание «Заслуженный работник в сфере туризма и санаторно-курортной деятельности Алтайского края» получил 1 горожанин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тной грамотой Президента Российской Федерации удостоен 1 житель нашего города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тной грамотой Правительства Алтайского края награждены 13 человек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дами Губернатора Алтайского края награждены 8 человек, и 1 трудовой коллектив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дами Законодательного Собрания Алтайского края – 20 работников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ами Министерств и Управлений Алтайского края – 83 человек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ами города Белокуриха - 254 горожан и 4 трудовых коллекти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 «Почетный гражданин города» удостоился 1 житель нашего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0 год мною, в пределах своих полномочий, принято 1 509 постановлений, 375 распоряжений, все НПА прошли антикоррупционную экспертизу, направлены в государственно-правовой департамент Алтайского края для включения в Регистр муниципальных нормативных правовых актов края, опубликованы в средствах массовой информации и «Сборнике муниципальных правовых акт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униципальных служащих прошли повышение квалификации по профильным направлениям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поблагодарить всех, кто внес свой вклад в успехи социально-экономического развития муниципального образования город Белокуриха!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выразить благодарность руководителям предприятий и организаций, представителям общественных организаций, всем жителям города за всестороннюю помощь и поддержку, за активное участие в жизни города-курорта, в решении острых и важных проблем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путатам Белокурихинского городского Совета депутатов хочу выразить огромную признательность за активную работу и поддержку наших инициатив,</w:t>
      </w:r>
      <w:r>
        <w:rPr>
          <w:color w:val="3B4256"/>
          <w:sz w:val="28"/>
          <w:szCs w:val="28"/>
        </w:rPr>
        <w:t xml:space="preserve"> </w:t>
      </w:r>
      <w:r>
        <w:rPr>
          <w:sz w:val="28"/>
          <w:szCs w:val="28"/>
        </w:rPr>
        <w:t>предложения и решения, которые мы вместе с Вами реализовываем.</w:t>
      </w:r>
    </w:p>
    <w:p>
      <w:pPr>
        <w:pStyle w:val="Style2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ю всех жителей за совместную работу и от всей души желаю крепкого здоровья и успехов в нашей общей совместной работе!</w:t>
      </w:r>
    </w:p>
    <w:p>
      <w:pPr>
        <w:pStyle w:val="Style2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 xml:space="preserve">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spacing w:lineRule="auto" w:line="240" w:before="280" w:after="280"/>
      <w:ind w:left="225" w:right="225"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2:00Z</dcterms:created>
  <dc:creator>site1</dc:creator>
  <dc:description/>
  <dc:language>en-US</dc:language>
  <cp:lastModifiedBy>Пользователь</cp:lastModifiedBy>
  <cp:lastPrinted>2021-04-01T15:10:00Z</cp:lastPrinted>
  <dcterms:modified xsi:type="dcterms:W3CDTF">2021-04-01T08:12:00Z</dcterms:modified>
  <cp:revision>2</cp:revision>
  <dc:subject/>
  <dc:title/>
</cp:coreProperties>
</file>