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6» марта 2021 № 367                                                                          г. Белокурих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елокурихинского городского Совета депутатов Алтайского края от 05.03.2014                № 20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 Белокурих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3                «О противодействии коррупции», от 02.03.2007 № 25-ФЗ «О муниципальной службе в Российской Федерации», от 31.07.2020 №259-ФЗ «О цифровых активах, цифровой валюте и о внесении изменений в отдельные законодательные акты Российской Федерации», от 03.12.2012 № 230-ФЗ                «О контроле за соответствием расходов лиц, замещающих государственные должности, и иных лиц их доходам», ст. 38 Устава муниципального образования город Белокуриха Алтайского края, Белокурихинский городской Совет депутатов Алтайского края  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елокурихинского городского Совета депутатов Алтайского края от 05.03.2014 № 20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 Белокурих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 «г» пункта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утвержденного данным решением,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</w:t>
      </w:r>
      <w:r>
        <w:rPr>
          <w:rFonts w:cs="Times New Roman" w:ascii="Times New Roman" w:hAnsi="Times New Roman"/>
          <w:sz w:val="28"/>
          <w:szCs w:val="28"/>
        </w:rPr>
        <w:t xml:space="preserve">замещающего муниципальную должность, должность муниципальной служ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 супруги (супруга) за три последних года, предшествующих отчетному периоду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 даты его официального опубликования, и распространяет свое действие на правоотношения, возникшие с 01.01.202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председателя Белокурихинского городского Совета депутатов Алтайского края (А.А. От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С.К. Криворуч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елокуриха       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571D03340EE773BD273F3DDD467615EADFF334D7AD6233129E1279309EDA05B40E0E820B008DF19840C53CCD2BFB8C7448BEC6D75EF662F5779075K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6:00Z</dcterms:created>
  <dc:creator>Пользователь</dc:creator>
  <dc:description/>
  <dc:language>en-US</dc:language>
  <cp:lastModifiedBy>Пользователь</cp:lastModifiedBy>
  <cp:lastPrinted>2021-03-25T10:06:00Z</cp:lastPrinted>
  <dcterms:modified xsi:type="dcterms:W3CDTF">2021-04-01T08:16:00Z</dcterms:modified>
  <cp:revision>2</cp:revision>
  <dc:subject/>
  <dc:title/>
</cp:coreProperties>
</file>