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«26» марта 2021 № 370     </w:t>
      </w:r>
      <w:r>
        <w:rPr>
          <w:sz w:val="28"/>
          <w:szCs w:val="28"/>
        </w:rPr>
        <w:t xml:space="preserve">                                                                       г. Белокуриха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4931" w:hanging="0"/>
        <w:jc w:val="both"/>
        <w:outlineLvl w:val="0"/>
        <w:rPr/>
      </w:pPr>
      <w:r>
        <w:rPr>
          <w:sz w:val="28"/>
          <w:szCs w:val="28"/>
        </w:rPr>
        <w:t>О принятии Положения о Молодежном парламенте города Белокуриха                 при Белокурихинском городском Совете депутатов Алтай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целях реализации молодежной политики на территории города Белокуриха Алтайского кра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уководствуяс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атьями 35, 37 Устава муниципального образования город Белокуриха Алтайского края Белокурихинский городской Совет депутатов Алтайского края 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о Молодежном парламенте города Белокуриха при Белокурихинском городском Совете депутатов Алтайского кра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решение Белокурихинского городского Совета депутатов Алтайского края «О принятии Положения о Молодежном парламенте города Белокуриха при Белокурихинском городском Совете депутатов Алтайского края» главе города Белокуриха К.И. Базарову для подписания и опубликования в установленном порядк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ую депутатскую комиссии по социальным вопросам, образованию и здравоохранению                      (Е.Н. Салтыков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курихинского городского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Алтайского края                                       С.К. Кривору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103" w:hanging="0"/>
        <w:rPr/>
      </w:pPr>
      <w:r>
        <w:rPr>
          <w:szCs w:val="28"/>
        </w:rPr>
        <w:t xml:space="preserve">Принято решением </w:t>
      </w:r>
    </w:p>
    <w:p>
      <w:pPr>
        <w:pStyle w:val="Heading1"/>
        <w:ind w:left="5103" w:hanging="0"/>
        <w:rPr/>
      </w:pPr>
      <w:r>
        <w:rPr>
          <w:szCs w:val="28"/>
        </w:rPr>
        <w:t xml:space="preserve">Белокурихинского городского </w:t>
      </w:r>
    </w:p>
    <w:p>
      <w:pPr>
        <w:pStyle w:val="Heading1"/>
        <w:ind w:left="5103" w:hanging="0"/>
        <w:rPr>
          <w:szCs w:val="28"/>
        </w:rPr>
      </w:pPr>
      <w:r>
        <w:rPr>
          <w:szCs w:val="28"/>
        </w:rPr>
        <w:t xml:space="preserve">Совета депутатов Алтайского края </w:t>
      </w:r>
    </w:p>
    <w:p>
      <w:pPr>
        <w:pStyle w:val="Heading1"/>
        <w:ind w:left="5103" w:hanging="0"/>
        <w:rPr>
          <w:szCs w:val="28"/>
        </w:rPr>
      </w:pPr>
      <w:r>
        <w:rPr>
          <w:szCs w:val="28"/>
        </w:rPr>
        <w:t>от 26.03.2021 № 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/>
      </w:pPr>
      <w:r>
        <w:rPr>
          <w:bCs/>
          <w:sz w:val="28"/>
          <w:szCs w:val="28"/>
        </w:rPr>
        <w:t>Положение</w:t>
      </w:r>
      <w:bookmarkStart w:id="0" w:name="sub_2"/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м парламенте города Белокуриха при Белокурихинском городском Совете депутатов Алтайского края</w:t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олодежный парламент города Белокуриха при Белокурихинском городском Совете депутатов Алтайского края (далее - Молодежный парламент) является постоянно действующим коллегиальным совещательным органом</w:t>
      </w:r>
      <w:r>
        <w:rPr>
          <w:sz w:val="28"/>
          <w:szCs w:val="28"/>
        </w:rPr>
        <w:t>, представляющим интересы молодежи во взаимоотношениях с органами государственной власти и местного самоуправления, предприятиями, учреждениями и организациями города, принимающими участие в формировании и реализации молодежной политики.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фициальное полное наименование - Молодежный парламент города Белокуриха при Белокурихинском городском Совете депутатов Алтайского края. Официальное сокращенное наименование - МПБ.</w:t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олодежный парламент осуществляет свою деятельность на общественных началах.</w:t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олодежный парламент вправе устанавливать свою символику.</w:t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Молодежного парламента курирует председатель постоянной депутатской комиссии по социальным вопросам, образованию и здравоохранению, оказывая методическую и консультативную помощь членам парламента. Организационно-методическое и материально-техническое обеспечение деятельности Молодежного парламента осуществляет комитет по физической культуре, спорту и молодежной политике администрации города Белокуриха.</w:t>
      </w:r>
    </w:p>
    <w:p>
      <w:pPr>
        <w:pStyle w:val="Style18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Молодежного парламента 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работы Молодежного парламента является организация участия представителей молодежи в осуществлении местного самоуправления на территории города Белокуриха Алтайского края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Молодежного парламента являются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астие в разработке муниципальных молодежных программ и их реализации;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щита интересов молодежи при принятии муниципальных правовых актов, реализации права на образование, труд, отдых, культурный досуг;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формирование политической и правовой культуры молодежи;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ддержка молодежных инициатив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Молодежного парламента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компетенции Молодежного парламента относятся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частие в разработке, утверждении и реализации муниципальных молодежных программ;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суждение проектов муниципальных правовых актов по вопросам молодежной политики и иным вопросам, затрагивающим интересы молодежи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решения возложенных на него задач, Молодежный парламент может получать информацию, необходимую для осуществления своей деятельности в комисс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курихинского городского Совета депутатов </w:t>
      </w:r>
      <w:r>
        <w:rPr>
          <w:rFonts w:cs="Times New Roman" w:ascii="Times New Roman" w:hAnsi="Times New Roman"/>
          <w:sz w:val="28"/>
          <w:szCs w:val="28"/>
        </w:rPr>
        <w:t>Алтайского края, структурных подразделениях администрации город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Молодежного парламента носят рекомендательный характер для органов местного самоуправления, образовательных учреждений, молодежных общественных организаций и подлежат рассмотрению с последующим информированием Молодежного парламента об итогах их рассмотрения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епутаты Молодежного парламента имеют право по согласованию присутствовать на сесс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курихинского городского Совета депутатов </w:t>
      </w:r>
      <w:r>
        <w:rPr>
          <w:rFonts w:cs="Times New Roman" w:ascii="Times New Roman" w:hAnsi="Times New Roman"/>
          <w:sz w:val="28"/>
          <w:szCs w:val="28"/>
        </w:rPr>
        <w:t>Алтайского края, на заседаниях его комиссий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став Молодежного парламент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>4.1. Молодежный парламент образуется на добровольной основе на пятилетний срок, путем делегирования в его состав представителей                            от организаций и предприятий города, учебных заведений, общественных объединений и иных учреждений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бщий состав Молодежного парламента устанавливается в количестве пятнадцати человек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Депутатами Молодежного парламента могут быть учащиеся 9 - 11 классов общеобразовательных организаций города, студенты ВУЗов и ССУЗов, а также работающая молодежь в возрасте до 35 ле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4.4. Состав Молодежного парламента утверждается решением общего собрания Молодежного парламента с учетом мнения главы города Белокуриха Алтайского края и председателя Белокурихинского городского Совета депутатов Алтайского края. 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5. Первое заседание Молодежного парламента нового созыва проводится не позднее 14 календарных дней со дня утверждения его состава. </w:t>
      </w:r>
    </w:p>
    <w:p>
      <w:pPr>
        <w:pStyle w:val="Style19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о новом составе Молодежного парламента размещается на официальном сайте города Белокуриха в информационно-телекоммуникационной сети «Интернет».</w:t>
      </w:r>
    </w:p>
    <w:p>
      <w:pPr>
        <w:pStyle w:val="Style19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труктура и организация работы Молодежного парламента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олодежный парламент осуществляет свою деятельность в форме проведения сессий, заседаний создаваемых рабочих органов, которыми являются: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Молодежного парламента;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ременные рабочие группы, создаваемые для рассмотрения отдельных вопросов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олодежного парламента и создаваемых им органов осуществляется в соответствии с нормами, устанавливаемыми Регламентом Молодежного парламента города Белокуриха Алтайского края (далее - Регламент Молодежного парламента)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ессия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Сессия Молодежного парламента является основной формой деятельности Молодежного парламента и созывается не реже одного раза в квартал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 сессию могут приглашаться представители органов местного самоуправления, а также другие заинтересованные лиц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ессия правомочна принимать решения по любым вопросам деятельности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 исключительной компетенции сессии Молодежного парламента относятся: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утверждение годового плана работы Молодежного парламента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утверждение Регламента Молодежного парламента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избрание председателя Молодежного парламента, заместителя председателя Молодежного парламента, секретаря Молодежного парламента, председателей депутатских комиссий Молодежного парламента;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подготовка проектов изменений и дополнений настоящего Положения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ессия правомочна, если в ее работе принимает участие не менее половины депутатов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ессии Молодежного парламента принимаются открытым голосованием простым большинством голосов присутствующих на сессии депутатов Молодежного парламента, если Регламентом не предусмотрена иная процедур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редседатель Молодежного парламента избирается сроком на пять лет из числа депутатов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редседателем Молодежного парламента становится кандидат, набравший простое большинство голосов от общего числа присутствующих на сессии депутатов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седатель Молодежного парламента: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редседательствует на сессиях Молодежного парламента, руководит работой Молодежного парламента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едставляет Молодежного парламента в отношениях с органами местного самоуправления, общественными объединениями и иными организациями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подписывает документы Молодежного парламента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организует работу комиссий и временных рабочих групп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5. выполняет другие полномочия, возложенные на него Молодежного парламента и настоящим Положением;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выступает с ежегодным отчетом о своей работе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меститель председателя Молодежного парламента избирается сроком на пять лет из числа депутатов Молодежного парламента путем открытого голосования. Заместитель председателя исполняет обязанности председателя Молодежного парламента во время его отсутствия, а также исполняет иные обязанности, установленные Регламентом Молодежного парламента, председателем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екретарь Молодежного парламента избирается сроком на пять лет из числа депутатов Молодежного парламента путем открытого голосования. Секретарь ведет делопроизводство в Молодежном парламенте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миссии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Молодежным парламентом образуются комиссии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миссий, их состав и председатели утверждаются решением сессии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Один депутат имеет право работать не более, чем в двух комиссиях и председательствовать только в одной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3. Председатель комиссии избирается из числа членов комиссии и утверждается на сессии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4. Заседания комиссий Молодежного парламента проводятся по мере необходимости по решению его членов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рамках закрепленных за ними функций комиссии: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осуществляют изучение и предварительное рассмотрение проектов решений, обращений и заявлений Молодежного парламента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2. собирают информацию, необходимую для работы, привлекают специалистов для участия в работе комиссии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3. рассматривают поступающие в Молодежный парламент или комиссию письма, обращения, заявления, дают по ним соответствующие заключения или принимают решения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4. содействуют реализации решений Молодежного парламента;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ременные рабочие группы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1. Депутаты Молодежного парламента могут создавать по собственной инициативе временные рабочие группы для рассмотрения отдельных вопросов, входящих в компетенцию Молодежного парламента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депутата Молодежного парламента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путат Молодежного парламента имеет право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избирать и быть избранным председателем Молодежного парламента, заместителем председателя Молодежного парламента, секретарем Молодежного парламента, председателем комиссии Молодежного парламента, а также принимать участие в управлении делами Молодежного парламента в иных формах, предусмотренных настоящим Положением, Регламентом Молодежного парламента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участвовать в подготовке проектов решений по всем вопросам деятельности Молодежного парламента в порядке и пределах, предусмотренных настоящим Положением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олучать информацию по различным аспектам деятельности Молодежного парламент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путат Молодежного парламента обязан: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исполнять решения Молодежного парламента, принятые в соответствии с порядком и требованиями, установленными настоящим Положением и Регламентом Молодежного парламента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участвовать в работе сессий Молодежного парламента, заседаний комиссий Молодежного парламента, других мероприятий, проводимых Молодежным парламентом.</w:t>
      </w:r>
    </w:p>
    <w:p>
      <w:pPr>
        <w:pStyle w:val="Style18"/>
        <w:suppressAutoHyphens w:val="true"/>
        <w:ind w:firstLine="567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6.3. Досрочное прекращение полномочий депутата Молодежного парламента предусматривается в случаях: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утраты депутатом гражданства Российской Федерации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завершения депутатом обучения в соответствующем образовательном учреждении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выезда депутата на постоянное место жительства за пределы города Белокуриха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личного заявления депутата о сложении полномочий;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систематического (три раза и более) неучастия в мероприятиях, проводимых Молодежным парламентом или комиссией без уважительных причин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досрочного прекращения полномочий депутата Молодежного парламента депутатом становится кандидат, получивший из оставшихся претендентов наибольшее число голосов. 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внесения изменений и дополнений </w:t>
      </w:r>
    </w:p>
    <w:p>
      <w:pPr>
        <w:pStyle w:val="Style18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Молодежном парламенте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дложения о внесении изменений и дополнений в настоящее Положение на рассмотрение Белокурихинского городского Совета депутатов Алтайского края вносятся председателем Молодежного парламента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екращения деятельности Молодежного парламента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олодежный парламент прекращает свою деятельность: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в случае принятия Молодежным парламентрм решения о самороспуске;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в случае невозможности дальнейшей деятельности Молодежного парламента, по решению Белокурихинского городского  Совета депутатов Алтайского края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bookmarkEnd w:id="0"/>
      <w:r>
        <w:rPr>
          <w:sz w:val="28"/>
          <w:szCs w:val="28"/>
          <w:shd w:fill="FFFFFF" w:val="clear"/>
        </w:rPr>
        <w:t>Глава города Белокуриха                                                                     К.И. Базаров</w:t>
      </w:r>
    </w:p>
    <w:sectPr>
      <w:type w:val="nextPage"/>
      <w:pgSz w:w="11906" w:h="16838"/>
      <w:pgMar w:left="1588" w:right="567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4:00Z</dcterms:created>
  <dc:creator>1</dc:creator>
  <dc:description/>
  <dc:language>en-US</dc:language>
  <cp:lastModifiedBy>Пользователь</cp:lastModifiedBy>
  <cp:lastPrinted>2021-03-12T10:34:00Z</cp:lastPrinted>
  <dcterms:modified xsi:type="dcterms:W3CDTF">2021-04-01T08:14:00Z</dcterms:modified>
  <cp:revision>2</cp:revision>
  <dc:subject/>
  <dc:title>РЕШЕНИЕ</dc:title>
</cp:coreProperties>
</file>