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26» марта 2021 № 371                                                                            г. Белокуриха</w:t>
      </w:r>
    </w:p>
    <w:p>
      <w:pPr>
        <w:pStyle w:val="Normal"/>
        <w:suppressAutoHyphens w:val="tru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left="40" w:right="4678" w:hanging="0"/>
        <w:jc w:val="both"/>
        <w:rPr/>
      </w:pPr>
      <w:r>
        <w:rPr>
          <w:sz w:val="28"/>
          <w:szCs w:val="28"/>
        </w:rPr>
        <w:t xml:space="preserve">Об утверждении технического задания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2 – 2031 годы</w:t>
      </w:r>
    </w:p>
    <w:p>
      <w:pPr>
        <w:pStyle w:val="Normal"/>
        <w:suppressAutoHyphens w:val="tru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звития инженерной инфраструктуры в сфере водоснабжения, руководствуясь постановлением Правительства РФ от 29.07.2013 № 641                       «Об инвестиционных и производственных программах организаций, осуществляющих деятельность в сфере водоснабжения и водоотведения»,  рассмотрев предложения главы города Белокуриха, руководствуясь ст.ст. 13, 37,  Устава муниципального образования город Белокуриха Алтайского края, 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left="40" w:firstLine="669"/>
        <w:jc w:val="both"/>
        <w:rPr/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ое </w:t>
      </w:r>
      <w:r>
        <w:rPr>
          <w:spacing w:val="1"/>
          <w:sz w:val="28"/>
          <w:szCs w:val="28"/>
        </w:rPr>
        <w:t xml:space="preserve">техническое задание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 и водоотведения муниципального образования город Белокуриха Алтайского края на 2022 - 2031 годы.</w:t>
      </w:r>
    </w:p>
    <w:p>
      <w:pPr>
        <w:pStyle w:val="Normal"/>
        <w:suppressAutoHyphens w:val="true"/>
        <w:ind w:left="40" w:firstLine="680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г. Белокурихи и на официальном сайте муниципально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градостроительству и ЖКХ (А.В. Романенко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 xml:space="preserve">   С.К. Криворученко</w:t>
      </w:r>
      <w:r>
        <w:br w:type="page"/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6.03. 2021 № 37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зработку инвестиционной программы предприятия АО «Водоканал»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по развитию (модернизации) системы водоснабжения и водоотведения муниципального образования город Белокуриха Алтайского края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на 2022 – 2031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90"/>
        <w:gridCol w:w="6237"/>
      </w:tblGrid>
      <w:tr>
        <w:trPr>
          <w:trHeight w:val="3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ание для выполнения работ и руководящи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достроительный кодекс РФ от 29.12.2014 № 458- ФЗ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ый закон от 7 декабря 2011 года № 416-ФЗ «О водоснабжении и водоотведен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 Министерства регионального развития Российской федерации «Об утверждении методических рекомендаций по разработке инвестиционных программ организаций коммунального комплекса» от 10 октября 2007 года № 99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ведомление ТО Роспотребнадзора по г. Белокуриха от 29.01.2021 № 13/3-14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нормативно-правовые акты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ционерное общество «Водоканал»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ционерное общество «Водоканал»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ль техническо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проекта инвестиционной программы                    АО «Водоканал» по развитию (модернизации) системы водоснабжения и водоотведения на территории муниципального образования город Белокуриха Алтайского края, на 2022 – 2031 годы с перечнем мероприятий по развитию (модернизации) системы водоснабжения и водоотведения и расчетом финансовых потребностей, необходимых для реализации данной инвестиционной программы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требования к инвестиционной програм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ind w:left="47" w:hanging="47"/>
              <w:jc w:val="both"/>
              <w:rPr/>
            </w:pPr>
            <w:r>
              <w:rPr/>
              <w:t>Срок реализации – 2022-2031 го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Инвестиционная программа должна включать в себя следующие раздел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аспорт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нкета разработчика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цели и задач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раткое описание системы коммунального комплекса, производственных мощностей, технологии предоставления услуг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раткую характеристику абонентов и потребите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нализ динамики изменения объемов потребления услуг организации коммунального комплекса за три последние года с анализом состояния и организации учета объемов потребления услуг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у влияния различных факторов на объемы потребления услуг организации коммунального комплекса, прогноз изменения объемов потребления услуг на срок реализации инвестиционной про</w:t>
              <w:softHyphen/>
              <w:t>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у существующего состояния системы коммунального комплекс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еречень инвестиционных проек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у потребности в инвестициях, источниках финансир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пределение финансовых источников для реализаци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счет инвестиционных надбавок, тарифов на подключ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жидаемые результаты реализации инвестиционной программы, ее эффективность (социальную, экономическую, бюджетную), целевые инди</w:t>
              <w:softHyphen/>
              <w:t>каторы и показатели эффективност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рафическое отражение существующих и перспективных (планируемых к модернизации и строительству) сет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достижение целевых показателей и индикаторов эффектив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ри расчете надбавок к тарифам обеспечить доступность услуг по водоснабжению и водоотведению для потребите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обеспечить соответствие комплектности и содержания документов инвестиционной программы требованиям, установленным Постановлением Правительства РФ                от 29.07.2013 № 641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требования к целям и задачам инвестицио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вестиционная программа разрабатывается в целя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вышения надежности работы систем водоснабжения и водоотведения в соответствии с нормативными требованиями;</w:t>
            </w:r>
          </w:p>
          <w:p>
            <w:pPr>
              <w:pStyle w:val="Normal"/>
              <w:suppressAutoHyphens w:val="true"/>
              <w:ind w:firstLine="47"/>
              <w:jc w:val="both"/>
              <w:rPr/>
            </w:pPr>
            <w:r>
              <w:rPr/>
              <w:t>- повышения качества услуг по водоснабжению и водоотведения ;</w:t>
            </w:r>
          </w:p>
          <w:p>
            <w:pPr>
              <w:pStyle w:val="Normal"/>
              <w:suppressAutoHyphens w:val="true"/>
              <w:ind w:firstLine="47"/>
              <w:jc w:val="both"/>
              <w:rPr/>
            </w:pPr>
            <w:r>
              <w:rPr/>
              <w:t>- повышения экологическ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вышения экономической эффективности оказания услуг АО «Водоканал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и инвестиционной программы:</w:t>
            </w:r>
          </w:p>
          <w:p>
            <w:pPr>
              <w:pStyle w:val="Normal"/>
              <w:suppressAutoHyphens w:val="true"/>
              <w:ind w:firstLine="47"/>
              <w:jc w:val="both"/>
              <w:rPr/>
            </w:pPr>
            <w:r>
              <w:rPr/>
              <w:t>Инвестиционная программа должна быть направлена на решение следующих задач (в ходе подготовки инвестиционной программы необходимо определить и указать в соответствующем разделе сумму инвестиций, направленных на решение каждой из задач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апитальный ремонт (замена) запорной арматуры на сетях водоснабж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нижение доли проб питьевой воды, несоответствующих гигиеническим нормативам СанПиН 2.1.3684-21                по микробиологическим показателя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нижение доли проб сточной воды, несоответствующих гигиеническим нормативам СанПиН 2.1.5.980-00. 2.1.5 по микробиологическим показателям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жидаемые результаты, </w:t>
            </w: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ачества оказываемых услуг по водоснабжению и водоотведению, обеспечение бесперебойного круглосуточного холодного водоснабжения и водоотведения в течение года в соответствии с показателями, установленными органом тарифного регулирования, соответствие гигиеническим нормативам проб воды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 разработки и предоставления инвестицио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 дней с момента утверждения технического задания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ование инвестицио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Комитет по экономике и труду администрации гор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Управление развития инженерных коммуникаций, ЖКХ, транспорта и газификации</w:t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№ 1 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муниципального образования город Белокуриха Алтайского края на 2022 – 2031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ектов инвестиционной программы АО «Водоканал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(модернизации) системы водоснабжения муниципального образования город Белокуриха Алтайского кра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2022-2031 годы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61"/>
      </w:tblGrid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ектов инвестиционной программы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выполнение мероприятий для снижения доли проб питьевой воды, несоответствующих гигиеническим нормативам и приведения качества питьевой воды в соответствие с установленными требованиями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выполнение мероприятий по замене задвижек (ремонт запорной арматуры).</w:t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№ 2 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отведения муниципального образования город Белокуриха Алтайского края на 2022 – 2031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ектов инвестиционной программы АО «Водоканал»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развитию (модернизации) системы водоотведения муниципального образования город Белокуриха Алтайского кра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2022-2031 годы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61"/>
      </w:tblGrid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ектов инвестиционной программы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выполнение мероприятий для снижения доли проб сточных вод, несоответствующих гигиеническим нормативам и приведения качества обеззараживания сточной воды в соответствие с установленными требованиями.</w:t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№ 3 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2 – 2031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8"/>
          <w:szCs w:val="28"/>
        </w:rPr>
        <w:t>Основные цели инвестиционных мероприятий и эффект от их реализ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993"/>
        <w:gridCol w:w="992"/>
        <w:gridCol w:w="992"/>
        <w:gridCol w:w="851"/>
        <w:gridCol w:w="850"/>
        <w:gridCol w:w="1843"/>
      </w:tblGrid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инвестиционных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Экономический эфф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ный эфф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альный эффект</w:t>
            </w:r>
          </w:p>
        </w:tc>
      </w:tr>
      <w:tr>
        <w:trPr>
          <w:trHeight w:val="13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№ 4 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2 – 2031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тная стоимость мероприятий инвестицион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8"/>
          <w:szCs w:val="28"/>
        </w:rPr>
        <w:t>(с разбивкой по источникам финансирования) в ценах 2021</w:t>
      </w:r>
      <w:r>
        <w:rPr/>
        <w:t xml:space="preserve"> года</w:t>
      </w:r>
    </w:p>
    <w:tbl>
      <w:tblPr>
        <w:tblW w:w="100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17"/>
        <w:gridCol w:w="2268"/>
        <w:gridCol w:w="1701"/>
        <w:gridCol w:w="1276"/>
      </w:tblGrid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роекта инвестиционной программы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метная стоимость инвестиционных проектов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 с НДС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сточник: средства потребителей в виде надбавки к тарифу, 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3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№ 5 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2 – 2031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8"/>
          <w:szCs w:val="28"/>
        </w:rPr>
        <w:t>Расчет финансовых потребностей на реализацию инвестицион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418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ы финансовых потребност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 финансовых ресурсов, необходимых для реализации, тыс. руб.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оимость мероприятий инвестиционной программы, всего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 по источникам возм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дбавка к тари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лата за под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ные сред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расходы, сопутствующие реализации инвестиционной программ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4:00Z</dcterms:created>
  <dc:creator>Admin</dc:creator>
  <dc:description/>
  <dc:language>en-US</dc:language>
  <cp:lastModifiedBy>Пользователь</cp:lastModifiedBy>
  <cp:lastPrinted>2021-03-19T10:24:00Z</cp:lastPrinted>
  <dcterms:modified xsi:type="dcterms:W3CDTF">2021-04-01T09:14:00Z</dcterms:modified>
  <cp:revision>2</cp:revision>
  <dc:subject/>
  <dc:title/>
</cp:coreProperties>
</file>