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.04.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№ 350</w:t>
        <w:tab/>
        <w:tab/>
        <w:t xml:space="preserve">        </w:t>
        <w:tab/>
        <w:tab/>
        <w:tab/>
        <w:tab/>
        <w:tab/>
        <w:t xml:space="preserve">            г. Белокури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0" w:leader="none"/>
              </w:tabs>
              <w:spacing w:lineRule="exact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 проверки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 – правового договора (гражданско – правовых договоров) в случаях, предусмотренных ст. 12 Федерального закона от 25.12.2008 № 273 – ФЗ «О противодействии коррупции»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е работодателем условий заключения трудового договора или соблюдения условий заключения гражданско – правового договора с таким гражданином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Рассмотрев протест прокуратуры города Белокурихи от 24.02.2021             № 02-58-2021/230, в соответствии со ст. 12 Федерального закона                             от 25.12.2008 № 273-ФЗ «О противодействии коррупции», руководствуясь              ч. 1 ст. 44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проверки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 – правового договора (гражданско – правовых договоров) в случаях, предусмотренных ст. 12 Федерального закона от 25.12.2008 № 273 – ФЗ «О противодействии коррупции»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е работодателем условий заключения трудового договора или соблюдения условий заключения гражданско – правового договора с таким гражданином (далее – Порядок) согласно приложению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21 №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ки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 – правового договора (гражданско – правовых договоров) в случаях, предусмотренных ст. 12 Федерального закона                          от 25.12.2008 № 273 – ФЗ «О противодействии коррупции»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е работодателем условий заключения трудового договора или соблюдения условий заключения гражданско – правового договора с таким граждани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. 12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замещавший в администрации города Белокуриха Алтайского края и ее структурных подразделениях должность муниципальной службы, в соответствии с Реестром должностей муниципальной службы, в течение двух лет после увольнения с которых, необходимо соблюдать ограничения, предусмотренные статьей 12 Федерального закона от 25.12.2008 № 273-ФЗ  «О противодействии коррупции», утвержденным постановлением администрации города Белокуриха Алтайского края от 02.07.2020 № 654,                              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 служащих и урегулированию конфликта интересов (далее – комиссия), подав обращение в дан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м отделе администрации города Белокуриха Алтайского края осуществляется формирование необходимого пакета документов, по результатам которого подготавливается мотивированное заключение по существу обращения с учето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от 25.12.2008 № 273-ФЗ «О противодействии корруп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щение может быть подано муниципальным служащим, планирующим свое увольнение с муниципальной службы, и подлежит рассмотрению комиссией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дготовке мотивированного заключения по результатам рассмотрения обращения, организационный отдел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а Белокуриха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тивированное заключение на обращени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я, а также рекомендации для принятия одног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ть в согласовании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миссии при поступлении к нему обращения, содержащего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гражданин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Белокуриха Алтайского края. О намерении лично присутствовать на заседании комиссии муниципальный служащий или гражданин указывает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Белокуриха Алтайского края и ее структурных подразделениях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обращ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писка из решения комиссии, заверенная подписью секретаря комиссии и печатью организационного отдела администрации города, вручается гражданину, замещавшему должность муниципальной службы в администрации города Белокуриха Алтайского края и ее структурных подразделениях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ражданин, замещавший в администрации города Белокуриха Алтайского края и ее структурных подразделениях должность муниципальной службы, в соответствии с Реестром должностей муниципальной службы, в течение двух лет после увольнения с которых, необходимо соблюдать ограничения, предусмотренные статьей 12 Федерального закона от 25.12.2008 № 273-ФЗ  «О противодействии коррупции», утвержденным постановлением администрации города Белокуриха Алтайского края от 02.07.2020 № 654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8829/e319cca703566186bfd83cacbeb23b217efc930e/" \l "dst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статьи 12 Федерального закона               от 25.12.2008 № 273 – ФЗ «О противодействии коррупции» (далее – Закон), 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соблюдение гражданином, замещавшим должности в администрации города Белокуриха Алтайского края и ее структурных подразделениях в соответствии с постановлением администрации города Белокуриха Алтайского края от 02.07.2020 № 654 «Об утверждении Реестра должностей муниципальной службы, в течение двух лет после увольнения с которых, необходимо соблюдать ограничения, предусмотренные статьей 12 Федерального закона от 25.12.2008 № 273-ФЗ  «О противодействии коррупции», после увольнения с муниципальной службы требова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8829/e319cca703566186bfd83cacbeb23b217efc930e/" \l "dst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статьи 12 Закона, влечет прекращение трудового или гражданско-правового договора на выполнение работ (оказание услуг)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8829/e319cca703566186bfd83cacbeb23b217efc930e/" \l "dst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й статьи, заключенного с указанным граждани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ботодатель при заключении трудового или гражданско-правового договора на выполнение работ (оказание услуг)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8829/e319cca703566186bfd83cacbeb23b217efc930e/" \l "dst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статьи 12 Закона, с гражданином, замещавшим должности в администрации города Белокуриха Алтайского края и ее структурных подразделениях в соответствии с Реестром должностей муниципальной службы, в течение двух лет после увольнения с которых, необходимо соблюдать ограничения, предусмотренные статьей 12 Федерального закона от 25.12.2008 № 273-ФЗ  «О противодействии коррупции», утвержденным постановлением администрации города Белокуриха Алтайского края от 02.07.2020 № 654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м отделом                                                       Ю.В. Ганашилина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874B8CBF39584B1DA7B168883E835DEFD02F225C73399D1A6A388E2206E4DACD1AF9CFRFo4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7:00Z</dcterms:created>
  <dc:creator>Admin</dc:creator>
  <dc:description/>
  <cp:keywords/>
  <dc:language>en-US</dc:language>
  <cp:lastModifiedBy>Солдатова</cp:lastModifiedBy>
  <cp:lastPrinted>2021-04-02T15:57:00Z</cp:lastPrinted>
  <dcterms:modified xsi:type="dcterms:W3CDTF">2021-04-07T04:50:00Z</dcterms:modified>
  <cp:revision>47</cp:revision>
  <dc:subject/>
  <dc:title/>
</cp:coreProperties>
</file>