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мая 2021 № 372                                                                          г. Белокуриха</w:t>
      </w:r>
    </w:p>
    <w:p>
      <w:pPr>
        <w:pStyle w:val="Style18"/>
        <w:suppressAutoHyphens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           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               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 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- сопредседатель комиссии, заместитель председателя городского Совета депутатов, председатель постоянной депутатской комиссии по бюджету, кредитной и налоговой политике, курортному де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Игнатенко – заведующий юридическим отделом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убников – аудитор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5 июня 2021 года в 15 часов 00 минут по адресу: Алтайский край, г. Белокуриха,   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14 июн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                   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Партизанская-3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б утверждении отчета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об исполнении городского бюджет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>» в Сборнике муниципальных правовых актов города Белокурихи и разместить на официальном Интернет-сайте муниципального образования.</w:t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.К. Кривору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6:00Z</dcterms:created>
  <dc:creator>Фролова Ирина</dc:creator>
  <dc:description/>
  <dc:language>en-US</dc:language>
  <cp:lastModifiedBy>Пользователь</cp:lastModifiedBy>
  <cp:lastPrinted>2021-05-21T11:34:00Z</cp:lastPrinted>
  <dcterms:modified xsi:type="dcterms:W3CDTF">2021-05-21T04:36:00Z</dcterms:modified>
  <cp:revision>2</cp:revision>
  <dc:subject/>
  <dc:title/>
</cp:coreProperties>
</file>