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>21» мая 2021 № 375                                                                  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-5954" w:leader="none"/>
        </w:tabs>
        <w:suppressAutoHyphens w:val="true"/>
        <w:ind w:right="4536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</w:t>
      </w:r>
      <w:r>
        <w:rPr>
          <w:color w:val="000000"/>
          <w:spacing w:val="2"/>
          <w:sz w:val="28"/>
        </w:rPr>
        <w:t xml:space="preserve"> депутатов Алтайского края</w:t>
      </w:r>
      <w:r>
        <w:rPr>
          <w:color w:val="000000"/>
          <w:spacing w:val="8"/>
          <w:sz w:val="28"/>
        </w:rPr>
        <w:t xml:space="preserve"> от 24.12.2020 № 349«О </w:t>
      </w:r>
      <w:r>
        <w:rPr>
          <w:color w:val="000000"/>
          <w:spacing w:val="1"/>
          <w:sz w:val="28"/>
        </w:rPr>
        <w:t>городском бюджете на 2021 год и на плановый период 2022-2023 годов», в редакции решения от 24.02.2021 № 359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</w:rPr>
        <w:t xml:space="preserve">руководствуясь ст.ст. 35,37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color w:val="000000"/>
          <w:spacing w:val="8"/>
          <w:sz w:val="28"/>
        </w:rPr>
        <w:t>Белокурихинский г</w:t>
      </w:r>
      <w:r>
        <w:rPr>
          <w:color w:val="000000"/>
          <w:spacing w:val="2"/>
          <w:sz w:val="28"/>
        </w:rPr>
        <w:t>ородской Совет депутатов Алтайского края РЕШИЛ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инять решение «О внесении изменений в решение Белокурихинского городского Совета депутатов Алтайского края                            от 24.12.2020 № 349«О городском бюджете на 2021 год и на плановый период 2022-2023 годов», в редакции решения от 24.02.2021 № 359</w:t>
      </w:r>
      <w:r>
        <w:rPr>
          <w:color w:val="000000"/>
          <w:spacing w:val="1"/>
          <w:sz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Направить решение «О внесении изменений в решение Белокурихинского городского Совета депутатов Алтайского края                           от 24.12.2020 № 349«О городском бюджете на 2021 год и на плановый период 2022-2023 годов», в редакции решения от 24.02.2021 № 359 </w:t>
      </w:r>
      <w:r>
        <w:rPr>
          <w:color w:val="000000"/>
          <w:spacing w:val="1"/>
          <w:sz w:val="28"/>
        </w:rPr>
        <w:t>главе города Белокуриха К.И. Базарову</w:t>
      </w:r>
      <w:r>
        <w:rPr>
          <w:color w:val="000000"/>
          <w:spacing w:val="2"/>
          <w:sz w:val="28"/>
        </w:rPr>
        <w:t xml:space="preserve"> для подписания и опубликования в установленном порядке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А. Отт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color w:val="000000"/>
          <w:spacing w:val="2"/>
          <w:sz w:val="28"/>
        </w:rPr>
        <w:t>Совета депутатов Алтайского края</w:t>
        <w:tab/>
        <w:t xml:space="preserve">                                         С.К. Криворученко</w:t>
      </w:r>
      <w:r>
        <w:br w:type="page"/>
      </w:r>
    </w:p>
    <w:p>
      <w:pPr>
        <w:pStyle w:val="Normal"/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вета депутатов Алтайского края от 24.02.2021№359</w:t>
      </w:r>
    </w:p>
    <w:p>
      <w:pPr>
        <w:pStyle w:val="ConsPlusNormal"/>
        <w:widowControl/>
        <w:tabs>
          <w:tab w:val="clear" w:pos="709"/>
          <w:tab w:val="left" w:pos="5954" w:leader="none"/>
        </w:tabs>
        <w:suppressAutoHyphens w:val="true"/>
        <w:ind w:right="141" w:hanging="524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О внесении изменений в решение Белокурихинского городского Совета депутатов Алтайского края от 24.12.2020 № 349 «О городском бюджете на 2021 год и на плановый период 2022-2023 годов»,                     в редакции решения от 24.02.2021 № 359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от 24.12.2020 № 349 «О городском бюджете на 2021 год и на плановый период 2022-2023 годов», в редакции решения от 24.02.2021                  № 359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городского бюджета на 2021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554 595,5тыс. рублей, в том числе объем межбюджетных трансфертов, получаемых из других бюджетов в сумме 323 099,9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595 145,5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мая 2021 года в сумме 231 495,6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40 550,0 тыс. рублей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</w:rPr>
        <w:t xml:space="preserve">. </w:t>
      </w:r>
      <w:r>
        <w:rPr>
          <w:sz w:val="28"/>
          <w:szCs w:val="28"/>
        </w:rPr>
        <w:t>Приложение № 1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ефицита городского бюджета на 2021 год» изложить в следующей редакции:</w:t>
      </w:r>
    </w:p>
    <w:p>
      <w:pPr>
        <w:pStyle w:val="Normal"/>
        <w:suppressAutoHyphens w:val="true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«Приложение № 1 к решению Белокурихинского городского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 12. 2021 № 349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1 год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ab/>
        <w:tab/>
        <w:tab/>
        <w:tab/>
        <w:tab/>
      </w:r>
      <w:r>
        <w:rPr/>
        <w:t xml:space="preserve"> 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 5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4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9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54,8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6 «Распределение бюджетных ассигнований по разделам и подразделам классификации расходов городского бюджета на 2021 год» изложить в следующей редакции: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 w:val="28"/>
        </w:rPr>
        <w:t>«Приложение № 6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hanging="0"/>
        <w:jc w:val="both"/>
        <w:rPr>
          <w:sz w:val="28"/>
        </w:rPr>
      </w:pPr>
      <w:r>
        <w:rPr>
          <w:sz w:val="28"/>
        </w:rPr>
        <w:t>от 24. 12. 2021 № 349</w:t>
      </w:r>
    </w:p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1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46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46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4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8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8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3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8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5,10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 21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0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2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6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9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7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86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0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8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1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17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0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74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39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9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2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2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 145,50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4. Приложение № 8 «Ведомственная структура расходов городского бюджета на 2021 год»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 w:val="28"/>
        </w:rPr>
        <w:t>«Приложение № 8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hanging="0"/>
        <w:jc w:val="both"/>
        <w:rPr>
          <w:sz w:val="28"/>
        </w:rPr>
      </w:pPr>
      <w:r>
        <w:rPr>
          <w:sz w:val="28"/>
        </w:rPr>
        <w:t>от 24. 12. 2021 № 349</w:t>
      </w:r>
    </w:p>
    <w:p>
      <w:pPr>
        <w:pStyle w:val="Normal"/>
        <w:suppressAutoHyphens w:val="true"/>
        <w:ind w:left="5529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460"/>
        <w:gridCol w:w="537"/>
        <w:gridCol w:w="1674"/>
        <w:gridCol w:w="576"/>
        <w:gridCol w:w="1399"/>
      </w:tblGrid>
      <w:tr>
        <w:trPr>
          <w:trHeight w:val="855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2021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460"/>
        <w:gridCol w:w="537"/>
        <w:gridCol w:w="1674"/>
        <w:gridCol w:w="576"/>
        <w:gridCol w:w="1399"/>
      </w:tblGrid>
      <w:tr>
        <w:trPr>
          <w:tblHeader w:val="true"/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 623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014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02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789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9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9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4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4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4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4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4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детей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6,4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 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241,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8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8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,8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2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2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,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5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68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8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30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2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5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119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9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6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5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5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5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0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1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1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1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Экономическое развитие и инновационная эконом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54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71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6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7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37,4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05.03.2014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2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</w:t>
              <w:br/>
              <w:t xml:space="preserve">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жильем молодых сем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краевой адресной </w:t>
              <w:br/>
              <w:t>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9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9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386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6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6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6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6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79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уризма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,4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,4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4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4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2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,6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2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8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7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</w:tr>
      <w:tr>
        <w:trPr>
          <w:trHeight w:val="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5 145,5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5.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год» </w:t>
      </w:r>
      <w:r>
        <w:rPr>
          <w:sz w:val="28"/>
        </w:rPr>
        <w:t>изложить в следующей редакции:</w:t>
      </w:r>
    </w:p>
    <w:p>
      <w:pPr>
        <w:pStyle w:val="Normal"/>
        <w:suppressAutoHyphens w:val="true"/>
        <w:ind w:left="4820" w:right="-1" w:hanging="0"/>
        <w:rPr>
          <w:sz w:val="28"/>
        </w:rPr>
      </w:pPr>
      <w:r>
        <w:rPr>
          <w:sz w:val="28"/>
        </w:rPr>
        <w:t>«Приложение № 10</w:t>
      </w:r>
    </w:p>
    <w:p>
      <w:pPr>
        <w:pStyle w:val="Normal"/>
        <w:suppressAutoHyphens w:val="true"/>
        <w:ind w:left="4820" w:right="-1" w:hanging="0"/>
        <w:rPr/>
      </w:pPr>
      <w:r>
        <w:rPr>
          <w:sz w:val="28"/>
        </w:rPr>
        <w:t xml:space="preserve">к решению Белокурихинского городского Совета депутатов Алтайского края </w:t>
      </w:r>
      <w:r>
        <w:rPr/>
        <w:t>от 24. 12. 2021 № 34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"/>
        <w:gridCol w:w="510"/>
        <w:gridCol w:w="1702"/>
        <w:gridCol w:w="576"/>
        <w:gridCol w:w="1610"/>
      </w:tblGrid>
      <w:tr>
        <w:trPr>
          <w:trHeight w:val="192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год</w:t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"/>
        <w:gridCol w:w="510"/>
        <w:gridCol w:w="1702"/>
        <w:gridCol w:w="576"/>
        <w:gridCol w:w="1610"/>
      </w:tblGrid>
      <w:tr>
        <w:trPr>
          <w:tblHeader w:val="true"/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44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86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5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5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5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0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1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1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1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40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5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2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36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2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0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5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219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071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6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27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68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9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уризма вАлтайском кра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68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02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9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789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9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17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77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77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77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77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77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2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7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5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99,4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2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краевой адресной </w:t>
              <w:br/>
              <w:t>инвестицион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9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9,3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5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8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 145,5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В приложении № 12 «Распределение бюджетных ассигнований на исполнение муниципальных программ города Белокурихи на 2021 год» внести следующие изменения</w:t>
      </w:r>
      <w:r>
        <w:rPr>
          <w:sz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95,4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изложить в следующей редакци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50,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зицию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 161,2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изложить в следующей редакци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616,2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>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3:00Z</dcterms:created>
  <dc:creator>NATA</dc:creator>
  <dc:description/>
  <dc:language>en-US</dc:language>
  <cp:lastModifiedBy>Пользователь</cp:lastModifiedBy>
  <cp:lastPrinted>2021-05-21T11:14:00Z</cp:lastPrinted>
  <dcterms:modified xsi:type="dcterms:W3CDTF">2021-05-21T04:19:00Z</dcterms:modified>
  <cp:revision>4</cp:revision>
  <dc:subject/>
  <dc:title/>
</cp:coreProperties>
</file>