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704840</wp:posOffset>
            </wp:positionH>
            <wp:positionV relativeFrom="page">
              <wp:posOffset>314325</wp:posOffset>
            </wp:positionV>
            <wp:extent cx="1228725" cy="12287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/05/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онс ПФР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48"/>
          <w:szCs w:val="48"/>
          <w:lang w:eastAsia="ru-RU"/>
        </w:rPr>
        <w:t>Задать вопрос эксперту можно личн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ьные вопросы пенсионного обеспечения граждан вновь вынесены в заглавную тему очередной прямой линии Отделения Пенсионного фонда РФ по Алтайскому краю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телефонные вопросы жителей регио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1 ма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в следующий понедельник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10 до 11 час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ветят эксперты краевого пенсионного ведомства: начальник управления организации назначения и выплаты пенсий Ирина Неверова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организации назначения и перерасчета пенсий Валентина Натаро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ямые телефонные линии – удобный формат коммуникаций. Каждый, позвонивший в назначенное время на постоянный телефон проведения прямых линий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 (3852) 399 800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может лично задать свой вопрос специалистам: как подготовиться к пенсии заранее, как внести недостающие сведения на индивидуальный лицевой счет, кто может выйти на пенсию досрочно, о факторах, влияющих на размер пенсии, и др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упустите возможность задать свой пенсионный вопрос напрямую эксперт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14:00Z</dcterms:created>
  <dc:creator>Егорова Т.А.</dc:creator>
  <dc:description/>
  <cp:keywords/>
  <dc:language>en-US</dc:language>
  <cp:lastModifiedBy>Егорова Т.А.</cp:lastModifiedBy>
  <dcterms:modified xsi:type="dcterms:W3CDTF">2021-05-24T03:08:00Z</dcterms:modified>
  <cp:revision>2</cp:revision>
  <dc:subject/>
  <dc:title/>
</cp:coreProperties>
</file>