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27.05.2021 № 568                                                           </w:t>
        <w:tab/>
        <w:tab/>
        <w:tab/>
        <w:t xml:space="preserve">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избирательных участков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основании решения Белокурихинского городского Совета депутатов Алтайского края от 18.12.2020 № 348 «О внесении изменений в решение Белокурихинского городского Совета депутатов Алтайского края от 18.05.2016 № 370 «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 седьмого созыва», в соответствии со статьей 13 Кодекса Алтайского края о выборах, референдуме, отзыве, руководствуясь ч. 1 ст. 44, Устава муниципального образования город Белокуриха Алтайского края,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разовать на территории муниципального образования город Белокуриха Алтайского края избирательные участки для проведения голосования и подсчета голосов избирателей </w:t>
      </w:r>
      <w:r>
        <w:rPr>
          <w:bCs/>
          <w:sz w:val="28"/>
          <w:szCs w:val="28"/>
        </w:rPr>
        <w:t>на выборах, референдумах, проводимых на территории муниципального образования город Белокуриха Алтайского края согласно приложению</w:t>
      </w:r>
      <w:r>
        <w:rPr>
          <w:sz w:val="28"/>
          <w:szCs w:val="28"/>
        </w:rPr>
        <w:t>.</w:t>
      </w:r>
    </w:p>
    <w:p>
      <w:pPr>
        <w:pStyle w:val="211"/>
        <w:widowControl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от 26.06.2020 № 650                         «</w:t>
      </w:r>
      <w:r>
        <w:rPr>
          <w:rStyle w:val="2"/>
          <w:color w:val="000000"/>
          <w:sz w:val="28"/>
          <w:szCs w:val="28"/>
        </w:rPr>
        <w:t>О внесении изменений в постановление администрации города Белокуриха Алтайского края от 09.01.2013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№ 1 «Об образовании избирательных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участков, участков референдума для проведения голосования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и подсчета голосов избирателей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на выборах, референдумах,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роводимых на территории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муниципального образования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город Белокуриха Алтайского края»,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в редакции постановлений администрации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города от 28.07.2014 № 1172, от 01.09.2014</w:t>
      </w:r>
      <w:r>
        <w:rPr>
          <w:sz w:val="28"/>
          <w:szCs w:val="28"/>
        </w:rPr>
        <w:t xml:space="preserve">                </w:t>
      </w:r>
      <w:r>
        <w:rPr>
          <w:rStyle w:val="2"/>
          <w:color w:val="000000"/>
          <w:sz w:val="28"/>
          <w:szCs w:val="28"/>
        </w:rPr>
        <w:t>№ 1390, от 27.06.2016 № 996/1, от 26.07.2019 № 824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на официальном Интернет-сайте администрации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города Белокуриха                                                                   К.И. Базаров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27.05.2021 № 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СПИСОК</w:t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избирательных участков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sectPr>
          <w:type w:val="nextPage"/>
          <w:pgSz w:orient="landscape" w:w="16838" w:h="11906"/>
          <w:pgMar w:left="1464" w:right="789" w:gutter="0" w:header="0" w:top="1550" w:footer="0" w:bottom="62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left="120" w:hanging="0"/>
        <w:rPr>
          <w:rStyle w:val="2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876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8"/>
                              <w:gridCol w:w="10838"/>
                            </w:tblGrid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аницы избират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№ 271 МБДОУ ЦРР - детский сад «Аленушка» ул. Ак. Мясникова,18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03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лтайская, Артековцев, Братьев Ждановых (дома с № 1 по № 7, № 9, дома с № 22 по № 38), Космическая, Угрюмова, Академика Мясникова (дома с № 9 по № 19, дома с № 12 по № 16), Братьев Ждановых № 9, Партизанская (за исключением ул. Партизанская, дом 4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 Березовый, Боевой, Горный, Курортный, Лесной, Новый, Сосновый, Цветочный. Спортив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pt;height:276.6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8"/>
                        <w:gridCol w:w="10838"/>
                      </w:tblGrid>
                      <w:tr>
                        <w:trPr>
                          <w:trHeight w:val="2419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аницы избирательных участков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№ 271 МБДОУ ЦРР - детский сад «Аленушка» ул. Ак. Мясникова,18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03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лтайская, Артековцев, Братьев Ждановых (дома с № 1 по № 7, № 9, дома с № 22 по № 38), Космическая, Угрюмова, Академика Мясникова (дома с № 9 по № 19, дома с № 12 по № 16), Братьев Ждановых № 9, Партизанская (за исключением ул. Партизанская, дом 4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 Березовый, Боевой, Горный, Курортный, Лесной, Новый, Сосновый, Цветочный. Спортив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19870" cy="5921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2"/>
                              <w:gridCol w:w="1080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272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», ул. Шукшина, 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30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(дома №№ 1, 2, 3, 5, 7, 8), Декабристов, Набережная (дома с № 1 по № 14), Кирпичная, Нагорная, Партизанская, 4, Советская, дома 1/1,9, 11, Шукшина ( дома № 22, 23, 24, 25, 26, 27, 28, 28/1,28/2, 29, 30, 31, 32, 33, с № 39 по № 45), 8 Марта, Весенняя, Шукшина (с дома № 1/2 по № 21), Полевая, Прямая, Строителей (дома №№ 15, 17, 17/1, 17/2, 19, 21, 23/1, 23/2, 25/1, 25/2, 27/1, 27/2, 29, 31, дома с № 1 по № 10), Снежная, 60 лет Победы, Светлая (дома с № 1 по № 5, с № 2 по № 26), Сибирская, Энергетиков, Высокая, Белогорск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еулки: Речной, Крайний, Поперечный, Школьный, Шоссейный, Рыбацкий, Усадеб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273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», ул. Ак. Мясникова, 2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19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74 МБДОУ «Детский сад «Сказка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 Академика Мясникова, 24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38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Звездная, Коммунальная, Рождественская, Рябиновая, Святого Пантелеймона, Славянская (дома с № 1 по № 19,19а), Талькова, Троицкая, Эйхе, Проходная, Апрельская, Соловьиная, Кольцев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еселый, Ключевой, , Южный, Лунный, Покровский, Промышленный, Таманский, Трудовой, Флотский, Фрунзенский, Амур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466.2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2"/>
                        <w:gridCol w:w="1080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272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1», ул. Шукшина, 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30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(дома №№ 1, 2, 3, 5, 7, 8), Декабристов, Набережная (дома с № 1 по № 14), Кирпичная, Нагорная, Партизанская, 4, Советская, дома 1/1,9, 11, Шукшина ( дома № 22, 23, 24, 25, 26, 27, 28, 28/1,28/2, 29, 30, 31, 32, 33, с № 39 по № 45), 8 Марта, Весенняя, Шукшина (с дома № 1/2 по № 21), Полевая, Прямая, Строителей (дома №№ 15, 17, 17/1, 17/2, 19, 21, 23/1, 23/2, 25/1, 25/2, 27/1, 27/2, 29, 31, дома с № 1 по № 10), Снежная, 60 лет Победы, Светлая (дома с № 1 по № 5, с № 2 по № 26), Сибирская, Энергетиков, Высокая, Белогорск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еулки: Речной, Крайний, Поперечный, Школьный, Шоссейный, Рыбацкий, Усадебный.</w:t>
                            </w:r>
                          </w:p>
                        </w:tc>
                      </w:tr>
                      <w:tr>
                        <w:trPr>
                          <w:trHeight w:val="285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273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», ул. Ак. Мясникова, 2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19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</w:r>
                          </w:p>
                        </w:tc>
                      </w:tr>
                      <w:tr>
                        <w:trPr>
                          <w:trHeight w:val="3062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74 МБДОУ «Детский сад «Сказка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 Академика Мясникова, 24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38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6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Звездная, Коммунальная, Рождественская, Рябиновая, Святого Пантелеймона, Славянская (дома с № 1 по № 19,19а), Талькова, Троицкая, Эйхе, Проходная, Апрельская, Соловьиная, Кольцев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еселый, Ключевой, , Южный, Лунный, Покровский, Промышленный, Таманский, Трудовой, Флотский, Фрунзенский, Амур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1455" cy="6080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4"/>
                              <w:gridCol w:w="1081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№ 275 МБУ ДО «Центр эстетического воспитания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Соболева, 2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2890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ереулок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ктябр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№ 276 поликлиника КГБУЗ «ЦГБ г. Белокуриха» ул. Советская, 1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245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брикосовая, Августовская, Аграрная, Адмиралтей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ртельная, Бирюзовая, Брусничная, Васильковая, Веерная, Восходящая, Гончарная, Гранатовая, Грушев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Загородная, Заречная, Земляничная, Иртышская, Кленовая, Клубничная, Лазурная, Листопадная, Лугов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бережная (дома с № 27 по № 43, дома с № 28 п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4), Облепиховая, Объездная, Отдельная, Песчаная, Розовая, Советская (дома №№ 15, 20, 22, 22/3. 23, 24, 26, 28, 28/1, 30, 31, 32, 33, 34, 36, 39/1, 40, 41, 42, 43, 44, 45, 46,46/1, 46/2, 47, 48, 49, 49/1, 49/2, 50, 52, 52/1, 54, 55, 56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-я Тенистая, 2-я Дачная, 2-я Дружная, 2-я Ивов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-я Летняя, 2-я Луганская, 2-я Морозная, 2-я Рассветн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478.8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4"/>
                        <w:gridCol w:w="1081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№ 275 МБУ ДО «Центр эстетического воспитания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Соболева, 2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2890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ереулок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Октябрьский.</w:t>
                            </w:r>
                          </w:p>
                        </w:tc>
                      </w:tr>
                      <w:tr>
                        <w:trPr>
                          <w:trHeight w:val="669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№ 276 поликлиника КГБУЗ «ЦГБ г. Белокуриха» ул. Советская, 1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245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брикосовая, Августовская, Аграрная, Адмиралтей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ртельная, Бирюзовая, Брусничная, Васильковая, Веерная, Восходящая, Гончарная, Гранатовая, Грушев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Загородная, Заречная, Земляничная, Иртышская, Кленовая, Клубничная, Лазурная, Листопадная, Лугов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абережная (дома с № 27 по № 43, дома с № 28 п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44), Облепиховая, Объездная, Отдельная, Песчаная, Розовая, Советская (дома №№ 15, 20, 22, 22/3. 23, 24, 26, 28, 28/1, 30, 31, 32, 33, 34, 36, 39/1, 40, 41, 42, 43, 44, 45, 46,46/1, 46/2, 47, 48, 49, 49/1, 49/2, 50, 52, 52/1, 54, 55, 56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-я Тенистая, 2-я Дачная, 2-я Дружная, 2-я Ивов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-я Летняя, 2-я Луганская, 2-я Морозная, 2-я Рассветн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1935" cy="5334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08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7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 № 277 административное здание ОАО «Водоканал», ул. Бийская, 4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037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Арбузная, Дружная, Грибная, Сливовая, Мирная, Мичуринцев, Нарядная, Осенняя, Невского, Апрельская, Ароматная, Высоцкого, Демидовская (дома с № 28 по № 44, дома с № 31 по № 59), Добрая, Благодатная, Боярская, Предгорная, Проходная, Радужная, Урожайная, Рублевская, Смоленская, Соловьиная, Тополиная, Трубная, Енисейская, Жемчужная, Живописная, Камчатская, Кольцевая, Космонавтов, Малиновая, Огородная, Оружейная, Славянская (дома             с № 20 по № 88), Цветная, Яблочная, 1-я Восточная, 2-я Восточная, Сахарова, Бийская (11-34/1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3 по № 27, 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2 по 26/3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остевой, Ленский, Мостовой, Калиновый, Короткий, Родников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4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№ 278 Административное здание автотранспортного пред</w:t>
                                    <w:softHyphen/>
                                    <w:t>приятия АО «Курорт Бе- локуриха» ул. Объездная, 4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279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алтийская, Барнаульская, Братская, Булычева, Виноградная, Горнолыжная, Зимняя, Иркутская, Листьева, Новоалтайская, Новосибир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рильская, Обская, Питерская, Раздольная, Россий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Светлая (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19 п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3, дома с № 28 по № 38), Свободы, Северная, Строителей (за исключением домов с № 1 по № 31, с № 2а по № 10), Успенская, Холмистая, Чернявского, Широкая. Бажова, Молодежная, Озерная, Рабочая, Садовая, Степная, Чехова, Центральная, Нижняя, Отрадная, Вербная, Крымская, новороссийская, Тупиков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лый, Звонкий, Казачий, Кедровый, Крестьянский, Особый, Сиреневый, Солнечный, Таежный, Усадебный, Янтарный, Орехов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420pt;mso-wrap-distance-left:0pt;mso-wrap-distance-right:0pt;mso-wrap-distance-top:0pt;mso-wrap-distance-bottom:0pt;margin-top:0.05pt;mso-position-vertical-relative:text;margin-left:-66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08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7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 № 277 административное здание ОАО «Водоканал», ул. Бийская, 4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037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Арбузная, Дружная, Грибная, Сливовая, Мирная, Мичуринцев, Нарядная, Осенняя, Невского, Апрельская, Ароматная, Высоцкого, Демидовская (дома с № 28 по № 44, дома с № 31 по № 59), Добрая, Благодатная, Боярская, Предгорная, Проходная, Радужная, Урожайная, Рублевская, Смоленская, Соловьиная, Тополиная, Трубная, Енисейская, Жемчужная, Живописная, Камчатская, Кольцевая, Космонавтов, Малиновая, Огородная, Оружейная, Славянская (дома             с № 20 по № 88), Цветная, Яблочная, 1-я Восточная, 2-я Восточная, Сахарова, Бийская (11-34/1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3 по № 27, 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12 по 26/3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остевой, Ленский, Мостовой, Калиновый, Короткий, Родниковый.</w:t>
                            </w:r>
                          </w:p>
                        </w:tc>
                      </w:tr>
                      <w:tr>
                        <w:trPr>
                          <w:trHeight w:val="3624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№ 278 Административное здание автотранспортного пред</w:t>
                              <w:softHyphen/>
                              <w:t>приятия АО «Курорт Бе- локуриха» ул. Объездная, 4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279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алтийская, Барнаульская, Братская, Булычева, Виноградная, Горнолыжная, Зимняя, Иркутская, Листьева, Новоалтайская, Новосибир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рильская, Обская, Питерская, Раздольная, Россий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Светлая (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19 п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43, дома с № 28 по № 38), Свободы, Северная, Строителей (за исключением домов с № 1 по № 31, с № 2а по № 10), Успенская, Холмистая, Чернявского, Широкая. Бажова, Молодежная, Озерная, Рабочая, Садовая, Степная, Чехова, Центральная, Нижняя, Отрадная, Вербная, Крымская, новороссийская, Тупиков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лый, Звонкий, Казачий, Кедровый, Крестьянский, Особый, Сиреневый, Солнечный, Таежный, Усадебный, Янтарный, Орехов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4:00Z</dcterms:created>
  <dc:creator>Admin</dc:creator>
  <dc:description/>
  <cp:keywords/>
  <dc:language>en-US</dc:language>
  <cp:lastModifiedBy>Зуева ЕС</cp:lastModifiedBy>
  <cp:lastPrinted>2021-05-26T13:53:00Z</cp:lastPrinted>
  <dcterms:modified xsi:type="dcterms:W3CDTF">2021-05-27T09:25:00Z</dcterms:modified>
  <cp:revision>8</cp:revision>
  <dc:subject/>
  <dc:title>АДМИНИСТРАЦИЯ ГОРОДА БЕЛОКУРИХА</dc:title>
</cp:coreProperties>
</file>