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27.05.2021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57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город Белокуриха Алтайского края, утвержденного решением Белокурихинского городского Совета депутатов Алтайского края от 01.06.2012 № 37, в редакции решений </w:t>
            </w:r>
            <w:r>
              <w:rPr>
                <w:sz w:val="28"/>
                <w:szCs w:val="28"/>
              </w:rPr>
              <w:t>от 22.10.2013 № 167, от 16.03.2017 № 60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Елфимова Федора Егоровича от 29.04.2021 №1499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04.2021 № 4, в соответствии с Градостроительным кодексом Российской Федерации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ступить к подготовке </w:t>
      </w:r>
      <w:r>
        <w:rPr>
          <w:sz w:val="28"/>
          <w:szCs w:val="28"/>
        </w:rPr>
        <w:t>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ого решением Белокурихинского городского Совета депутатов Алтайского края                        от 01.06.2012 № 37, в редакции решений от 22.10.2013 № 167, от 16.03.2017 № 60, включив территории, расположенные в границах исходного земельного участка с кадастровым номером 22:64:013602:496, в состав общественно-деловой  функциональной зоны.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</w:r>
      <w:r>
        <w:rPr>
          <w:sz w:val="28"/>
          <w:szCs w:val="28"/>
        </w:rPr>
        <w:t>от 22.10.2013 № 167, от 16.03.2017 № 60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     К.И.База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5:00Z</dcterms:created>
  <dc:creator>Admin</dc:creator>
  <dc:description/>
  <cp:keywords/>
  <dc:language>en-US</dc:language>
  <cp:lastModifiedBy>Посысаева Римма</cp:lastModifiedBy>
  <cp:lastPrinted>2021-05-25T09:28:00Z</cp:lastPrinted>
  <dcterms:modified xsi:type="dcterms:W3CDTF">2021-05-28T07:00:00Z</dcterms:modified>
  <cp:revision>62</cp:revision>
  <dc:subject/>
  <dc:title>АДМИНИСТРАЦИЯ ГОРОДА БЕЛОКУРИХА</dc:title>
</cp:coreProperties>
</file>