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31.05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58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ого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 заявление  Солдатова   Юрия  Александровича  от  20.04.2021 № 1343, протокол заседания комиссии по подготовке проекта Правил землепользования  и  застройки  муниципального  образования  город  Белокуриха Алтайского  края  от 14.05.2021 № 5, в 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ого решением Белокурихинского городского Совета депутатов Алтайского края                        от 01.06.2012 № 37, в редакции решений </w:t>
      </w:r>
      <w:r>
        <w:rPr>
          <w:sz w:val="28"/>
          <w:szCs w:val="28"/>
        </w:rPr>
        <w:t xml:space="preserve">от 22.10.2013 № 167, от 16.03.2017 № 60, включив территории в границах земельного участка с кадастровым номером 22:64:013601:696 в состав зоны садовод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К.И.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Зуева ЕС</cp:lastModifiedBy>
  <cp:lastPrinted>2021-05-27T15:12:00Z</cp:lastPrinted>
  <dcterms:modified xsi:type="dcterms:W3CDTF">2021-06-01T07:19:00Z</dcterms:modified>
  <cp:revision>63</cp:revision>
  <dc:subject/>
  <dc:title>АДМИНИСТРАЦИЯ ГОРОДА БЕЛОКУРИХА</dc:title>
</cp:coreProperties>
</file>