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31.05.2021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59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,</w:t>
            </w:r>
            <w:r>
              <w:rPr>
                <w:sz w:val="28"/>
                <w:szCs w:val="28"/>
              </w:rPr>
              <w:t xml:space="preserve"> 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Ребо Марины Евгеньевны от 12.05.2021 № 160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4.05.2021 № 5, в соответствии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от 14.12.2017 </w:t>
      </w:r>
      <w:r>
        <w:rPr>
          <w:spacing w:val="-20"/>
          <w:sz w:val="28"/>
          <w:szCs w:val="28"/>
        </w:rPr>
        <w:t xml:space="preserve">№ 118, </w:t>
      </w:r>
      <w:r>
        <w:rPr>
          <w:sz w:val="28"/>
          <w:szCs w:val="28"/>
        </w:rPr>
        <w:t xml:space="preserve">от 20.09.2018 № 170, от 14.06.2019 № 230, от 30.10.2020 № 319,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Ребо Марины Евгеньевны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от 14.12.2017 </w:t>
      </w: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 xml:space="preserve">№ 118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0.09.2018 № 170, от 14.06.2019 № 230, от 30.10.2020  № 319 по включению территории земельного участка с кадастровым номером 22:64:013201:56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жилой зоны индивидуальной жилой 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5-28T12:56:00Z</cp:lastPrinted>
  <dcterms:modified xsi:type="dcterms:W3CDTF">2021-06-01T04:53:00Z</dcterms:modified>
  <cp:revision>58</cp:revision>
  <dc:subject/>
  <dc:title>АДМИНИСТРАЦИЯ ГОРОДА БЕЛОКУРИХА</dc:title>
</cp:coreProperties>
</file>