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4.2021 № 4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казе в предоставлении разрешения на основной вид разрешенного использования земельного участка с кадастровым номером 22:64:011901:128, расположенного по адресу: Алтайский край, г. Белокуриха, ул. Грибная,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Р.Г. Посысаевой от 12.04.2021 № 13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4.2021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от 16.03.2017 № 61, от 14.12.2018 № 118, от 20.09.2018 № 170, от 14.06.2019 № 230, от 30.10.2020 № 319, руководствуясь ч. 1 ст. 44, ст. 54 Устава муниципального образования город Белокуриха Алтайского края</w:t>
      </w:r>
      <w:r>
        <w:rPr>
          <w:spacing w:val="-20"/>
          <w:sz w:val="28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 Отказать в предоставлении разрешения и согласования на изменение вида разрешенного использования земельного участка с кадастровым номером 22:64:011901:128, расположенного по адресу: Алтайский край, г. Белокуриха, ул. Грибная, 1, в связи с нарушением требований п. 2 ст. 26 Правил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 № 279,  от 26.11.2015  № 331,  от 27.04.2016  № 367,  от 30.06.2016 № 383,от 16.03.2017 № 61, от 14.12.2018 № 118, от 20.09.2018 № 170, от 14.06.2019 № 230, от 30.10.2020 № 319</w:t>
      </w:r>
      <w:r>
        <w:rPr>
          <w:spacing w:val="-20"/>
          <w:sz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</w:t>
      </w:r>
      <w:r>
        <w:rPr>
          <w:spacing w:val="-6"/>
          <w:sz w:val="28"/>
          <w:szCs w:val="28"/>
        </w:rPr>
        <w:t>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9:00Z</dcterms:created>
  <dc:creator>Admin</dc:creator>
  <dc:description/>
  <dc:language>en-US</dc:language>
  <cp:lastModifiedBy>Посысаева Римма</cp:lastModifiedBy>
  <cp:lastPrinted>2021-04-16T11:33:00Z</cp:lastPrinted>
  <dcterms:modified xsi:type="dcterms:W3CDTF">2021-04-22T07:29:00Z</dcterms:modified>
  <cp:revision>2</cp:revision>
  <dc:subject/>
  <dc:title>АДМИНИСТРАЦИЯ ГОРОДА БЕЛОКУРИХА</dc:title>
</cp:coreProperties>
</file>